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高清視頻男生深入村落女声尖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深入村落，女声尖叫：一段令人震惊的故事</w:t>
      </w:r>
      <w:r>
        <w:rPr>
          <w:sz w:val="32"/>
          <w:szCs w:val="32"/>
        </w:rPr>
        <w:t>&lt;/p&gt;&lt;p&gt;&lt;img src="/static-img/IPDkEu5FHLUn_LE0b-bC2JHjDhST1wh10hrkBbWaOMXIR2Tyd635OMZlrN0mcPHe.jpg"&gt;&lt;/p&gt;&lt;p&gt;</w:t>
      </w:r>
      <w:r>
        <w:rPr>
          <w:sz w:val="32"/>
          <w:szCs w:val="32"/>
        </w:rPr>
        <w:t>为什么男生会选择走进这个被遗忘的村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偏远的小山村里，有着一段令人难以置信的传说。据说，这个村庄隐藏着一个神秘之处，只有勇敢和好奇心最强的人才会尝试去探寻。在这个宁静而又神秘的地方，发生了一件让人震惊的事情——女生喊疼男生越往里寨的高清视。</w:t>
      </w:r>
      <w:r>
        <w:rPr>
          <w:sz w:val="32"/>
          <w:szCs w:val="32"/>
        </w:rPr>
        <w:t>&lt;/p&gt;&lt;p&gt;&lt;img src="/static-img/1MU8zpZM2C_nCLaPqE3O-5HjDhST1wh10hrkBbWaOMXIR2Tyd635OMZlrN0mcPHe.jpg"&gt;&lt;/p&gt;&lt;p&gt;</w:t>
      </w:r>
      <w:r>
        <w:rPr>
          <w:sz w:val="32"/>
          <w:szCs w:val="32"/>
        </w:rPr>
        <w:t>男生的决心和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不服输、对未知充满好奇的心灵。他听闻了关于这个小山村里的传说，但他并不相信那些只不过是空穴来风的话语。于是，他决定踏上这次冒险之旅，无论前方有何种危险，都要坚持到底。这一次，他并没有带上任何武器，只是一副厚重的心情和无畏精神。</w:t>
      </w:r>
      <w:r>
        <w:rPr>
          <w:sz w:val="32"/>
          <w:szCs w:val="32"/>
        </w:rPr>
        <w:t>&lt;/p&gt;&lt;p&gt;&lt;img src="/static-img/q9gFx9lapyQRPs7y6hXgbZHjDhST1wh10hrkBbWaOMXIR2Tyd635OMZlrN0mcPHe.jpg"&gt;&lt;/p&gt;&lt;p&gt;</w:t>
      </w:r>
      <w:r>
        <w:rPr>
          <w:sz w:val="32"/>
          <w:szCs w:val="32"/>
        </w:rPr>
        <w:t>女生的恐惧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孩终于抵达了那个被遗忘的小山寨时，却发现这里似乎并没有那么多传奇或危险。但就在他即将放弃的时候，一阵突如其来的风暴使得天色变得阴沉压抑。突然间，从远处传来了一个清脆的声音，那是一个年轻女孩，她在呼唤救命，而她的声音中透露出一种前所未有的绝望。</w:t>
      </w:r>
      <w:r>
        <w:rPr>
          <w:sz w:val="32"/>
          <w:szCs w:val="32"/>
        </w:rPr>
        <w:t>&lt;/p&gt;&lt;p&gt;&lt;img src="/static-img/tCbrUHfLzdUcQte6eUS9c5HjDhST1wh10hrkBbWaOMXIR2Tyd635OMZlrN0mcPHe.jpg"&gt;&lt;/p&gt;&lt;p&gt;</w:t>
      </w:r>
      <w:r>
        <w:rPr>
          <w:sz w:val="32"/>
          <w:szCs w:val="32"/>
        </w:rPr>
        <w:t>高清视觉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暴愈发剧烈，光线也逐渐暗淡下来。在这样的环境下，当那名男子看到眼前的景象时，他几乎以为自己是在做梦。那女孩站在一个幽深的地方，她的手脚都已经失去了知觉，而且她的脸上布满了恐惧。而在她周围，是一片由黑暗构成的世界，就像是在看高分辨率电影一样清晰可见。当那男子意识到自己的存在后，他迅速跑向她，用尽全力地帮助她逃离这片充满死亡气息的地方。</w:t>
      </w:r>
      <w:r>
        <w:rPr>
          <w:sz w:val="32"/>
          <w:szCs w:val="32"/>
        </w:rPr>
        <w:t>&lt;/p&gt;&lt;p&gt;&lt;img src="/static-img/TjfrVf42nTegyxO3cDdpOpHjDhST1wh10hrkBbWaOMXIR2Tyd635OMZlrN0mcPHe.png"&gt;&lt;/p&gt;&lt;p&gt;</w:t>
      </w:r>
      <w:r>
        <w:rPr>
          <w:sz w:val="32"/>
          <w:szCs w:val="32"/>
        </w:rPr>
        <w:t>危机解决与解脱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挣扎，他们终于成功地逃出了那个恶劣的环境。回到安全的地平线后，那位少女伤势严重需要紧急医疗处理。而那位曾经勇闯虎穴的人，此刻却是面无表情，因为他的内心早已因为此次经历而受到了极大的冲击。他开始思考，在追求真相背后的意义，以及真正重要的是什么？这一切，让他更加珍惜现在拥有的生活，而不是盲目追求过去那些虚幻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回忆之间的一抹曦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管未来怎样变换，那位曾经身处困境中的男子都会记住这段历程，并且把它作为一次宝贵的人生体验。此刻，当人们提起“女生喊疼男生越往里寨的高清视”，他们不再仅仅是指那种血腥刺激的情节，而更多地理解为一种勇气、友谊以及生命价值感之间错综复杂的情感纠葛。</w:t>
      </w:r>
      <w:r>
        <w:rPr>
          <w:sz w:val="32"/>
          <w:szCs w:val="32"/>
        </w:rPr>
        <w:t>&lt;/p&gt;&lt;p&gt;&lt;a href = "/doc/471124-</w:t>
      </w:r>
      <w:r>
        <w:rPr>
          <w:sz w:val="32"/>
          <w:szCs w:val="32"/>
        </w:rPr>
        <w:t>女生喊疼男生越往里寨的高清视高清視頻男生深入村落女声尖叫</w:t>
      </w:r>
      <w:r>
        <w:rPr>
          <w:sz w:val="32"/>
          <w:szCs w:val="32"/>
        </w:rPr>
        <w:t>.doc" rel="alternate" download="471124-</w:t>
      </w:r>
      <w:r>
        <w:rPr>
          <w:sz w:val="32"/>
          <w:szCs w:val="32"/>
        </w:rPr>
        <w:t>女生喊疼男生越往里寨的高清视高清視頻男生深入村落女声尖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