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视频哎呦我这儿快要崩溃了宝贝们赶紧来帮忙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哎呦，我这儿快要崩溃了，宝贝们赶紧来帮忙看看！</w:t>
      </w:r>
      <w:r>
        <w:rPr>
          <w:sz w:val="32"/>
          <w:szCs w:val="32"/>
        </w:rPr>
        <w:t>&lt;/p&gt;&lt;p&gt;&lt;img src="/static-img/hjYWoOPTi-DpJkyFjwQGPwylQO_xM1kISRCiPIBrXGwmHbOMCgwgZ5hn3FjE9Sp3.jpg"&gt;&lt;/p&gt;&lt;p&gt;</w:t>
      </w:r>
      <w:r>
        <w:rPr>
          <w:sz w:val="32"/>
          <w:szCs w:val="32"/>
        </w:rPr>
        <w:t>我记得那天，我在直播间里，一边做饭一边和大家聊天。开始的时候，气氛还挺好，我们都在开心地分享着彼此的生活。但是随着时间的推移，不知为何我的宝宝们好像对我说的话越来越不感兴趣，他们开始一个接一个地离开直播间。</w:t>
      </w:r>
      <w:r>
        <w:rPr>
          <w:sz w:val="32"/>
          <w:szCs w:val="32"/>
        </w:rPr>
        <w:t>&lt;/p&gt;&lt;p&gt;</w:t>
      </w:r>
      <w:r>
        <w:rPr>
          <w:sz w:val="32"/>
          <w:szCs w:val="32"/>
        </w:rPr>
        <w:t>我心里有点急了，因为我知道如果不能吸引到他们，这个视频就可能会是一场空。我于是决定尝试一些新的内容，看看能不能让那些小朋友再次聚焦。可是每当我准备好了新玩意儿或者有趣的游戏，那些小精灵们却总是在最关键的时候跑掉了。</w:t>
      </w:r>
      <w:r>
        <w:rPr>
          <w:sz w:val="32"/>
          <w:szCs w:val="32"/>
        </w:rPr>
        <w:t>&lt;/p&gt;&lt;p&gt;&lt;img src="/static-img/Y_tQvCD8szM8Tt4O5nXJzgylQO_xM1kISRCiPIBrXGwmHbOMCgwgZ5hn3FjE9Sp3.jpg"&gt;&lt;/p&gt;&lt;p&gt;“</w:t>
      </w:r>
      <w:r>
        <w:rPr>
          <w:sz w:val="32"/>
          <w:szCs w:val="32"/>
        </w:rPr>
        <w:t>宝宝快点，我坚持不住了！”这个时候，我几乎已经失去了耐心。在网络上搜索各种技巧和方法，但似乎也没有什么有效的办法能够阻止他们离开。这让我感到非常沮丧，因为我的努力似乎都付诸东流。</w:t>
      </w:r>
      <w:r>
        <w:rPr>
          <w:sz w:val="32"/>
          <w:szCs w:val="32"/>
        </w:rPr>
        <w:t>&lt;/p&gt;&lt;p&gt;</w:t>
      </w:r>
      <w:r>
        <w:rPr>
          <w:sz w:val="32"/>
          <w:szCs w:val="32"/>
        </w:rPr>
        <w:t>就在这时，有位经验丰富的小主播给我提了一些建议。她建议我们可以尝试加入一些互动环节，比如问答、猜谜等，让孩子们参与进来，从而增加他们留下的欲望。我听后觉得有道理，便立即行动起来，调整策略。</w:t>
      </w:r>
      <w:r>
        <w:rPr>
          <w:sz w:val="32"/>
          <w:szCs w:val="32"/>
        </w:rPr>
        <w:t>&lt;/p&gt;&lt;p&gt;&lt;img src="/static-img/Qp-zgASMT7cBTeqR0hyRvAylQO_xM1kISRCiPIBrXGwmHbOMCgwgZ5hn3FjE9Sp3.jpg"&gt;&lt;/p&gt;&lt;p&gt;</w:t>
      </w:r>
      <w:r>
        <w:rPr>
          <w:sz w:val="32"/>
          <w:szCs w:val="32"/>
        </w:rPr>
        <w:t>结果呢？一切都变成了过去的一场梦。通过不断地尝试和改进，我们终于找到了适合我们的方式。当我们用实际行动去回应那些孩子们的需求时，他们又重新聚集到了我们的直播间中。而且，由于互动变得更加频繁和深入，这一次，他们并没有那么轻易地走开。</w:t>
      </w:r>
      <w:r>
        <w:rPr>
          <w:sz w:val="32"/>
          <w:szCs w:val="32"/>
        </w:rPr>
        <w:t>&lt;/p&gt;&lt;p&gt;</w:t>
      </w:r>
      <w:r>
        <w:rPr>
          <w:sz w:val="32"/>
          <w:szCs w:val="32"/>
        </w:rPr>
        <w:t>最后，当那个充满挑战但又令人欣慰的日子结束时，我想起那句话：“坚持就是胜利。”虽然过程艰难，但最终还是取得了一定的成效。这让我明白，无论遇到什么困难，只要你愿意去努力，就一定能够找到解决问题的办法，而不是因为一点挫折就放弃。不管是作为一名家长还是作为一名创作者，都需要学会如何与孩子沟通，与观众交流，最重要的是要保持耐心和乐观的心态。</w:t>
      </w:r>
      <w:r>
        <w:rPr>
          <w:sz w:val="32"/>
          <w:szCs w:val="32"/>
        </w:rPr>
        <w:t>&lt;/p&gt;&lt;p&gt;&lt;img src="/static-img/kWFtRlKBOi9bYeyb6T3RsAylQO_xM1kISRCiPIBrXGwmHbOMCgwgZ5hn3FjE9Sp3.jpg"&gt;&lt;/p&gt;&lt;p&gt;&lt;a href = "/doc/471158-</w:t>
      </w:r>
      <w:r>
        <w:rPr>
          <w:sz w:val="32"/>
          <w:szCs w:val="32"/>
        </w:rPr>
        <w:t>宝宝快点我坚持不住了视频哎呦我这儿快要崩溃了宝贝们赶紧来帮忙看看</w:t>
      </w:r>
      <w:r>
        <w:rPr>
          <w:sz w:val="32"/>
          <w:szCs w:val="32"/>
        </w:rPr>
        <w:t>.doc" rel="alternate" download="471158-</w:t>
      </w:r>
      <w:r>
        <w:rPr>
          <w:sz w:val="32"/>
          <w:szCs w:val="32"/>
        </w:rPr>
        <w:t>宝宝快点我坚持不住了视频哎呦我这儿快要崩溃了宝贝们赶紧来帮忙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