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子乐园里的夹贝小天才宝宝的扇贝真会夹几巴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子乐园里的夹贝小天才：宝宝的扇贝真会夹几巴啊</w:t>
      </w:r>
      <w:r>
        <w:rPr>
          <w:sz w:val="32"/>
          <w:szCs w:val="32"/>
        </w:rPr>
        <w:t>&lt;/p&gt;&lt;p&gt;&lt;img src="/static-img/kQNruwIcQkJzeD-7XDn3qLxQnicrOqddLx12qqFBglyBRvFwxQDe2CAyL22uBpB0.jpeg"&gt;&lt;/p&gt;&lt;p&gt;</w:t>
      </w:r>
      <w:r>
        <w:rPr>
          <w:sz w:val="32"/>
          <w:szCs w:val="32"/>
        </w:rPr>
        <w:t>在一个阳光明媚的周末，亲子乐园里人满为患。孩子们兴奋地拉着父母的手，一边欢声笑语，一边奔向各自感兴趣的地方。这里有攀岩墙，有滑梯，还有一个特别吸引孩子们注意的小角落——海洋生物展区。</w:t>
      </w:r>
      <w:r>
        <w:rPr>
          <w:sz w:val="32"/>
          <w:szCs w:val="32"/>
        </w:rPr>
        <w:t>&lt;/p&gt;&lt;p&gt;</w:t>
      </w:r>
      <w:r>
        <w:rPr>
          <w:sz w:val="32"/>
          <w:szCs w:val="32"/>
        </w:rPr>
        <w:t>这个展区由一位经验丰富的海洋生物爱好者负责，他精心挑选了一些常见但又不失教育意义的水生动物，如星</w:t>
      </w:r>
      <w:r>
        <w:rPr>
          <w:sz w:val="32"/>
          <w:szCs w:val="32"/>
        </w:rPr>
        <w:t>fish</w:t>
      </w:r>
      <w:r>
        <w:rPr>
          <w:sz w:val="32"/>
          <w:szCs w:val="32"/>
        </w:rPr>
        <w:t>、乌贼等，以及一些更受孩子欢迎的物种，比如可爱的小鱼和色彩斑斓的珊瑚。但最让人惊叹的是，那些被认为是“难以养活”的扇贝，它们似乎能与观众产生一种奇妙的交流。</w:t>
      </w:r>
      <w:r>
        <w:rPr>
          <w:sz w:val="32"/>
          <w:szCs w:val="32"/>
        </w:rPr>
        <w:t>&lt;/p&gt;&lt;p&gt;&lt;img src="/static-img/kZ_Q_LJcnEuIpiOny3ZJQ7xQnicrOqddLx12qqFBglwOYS1YMEMLNK0pnsGeyz4EUc8KskNcZDeCNpd1iHCSaHrork2wCa4nBWrNmC4-Dj_tDowI7_ZqNwQZJOjBAmZt_SWLd069zCUxfk8tc-6oXd833V29e99HL6VUg_1DQNVqOvt4IDA1u0tYmaa0TOGP.jpeg"&gt;&lt;/p&gt;&lt;p&gt;</w:t>
      </w:r>
      <w:r>
        <w:rPr>
          <w:sz w:val="32"/>
          <w:szCs w:val="32"/>
        </w:rPr>
        <w:t>在这个展区的一个角落，几个月前刚开始进行的一项实验已经取得了意想不到的成效。一群看似无关紧要的小扇贝，被置于一个特殊设计的大型水箱中，旁边摆放着各种大小不同的海绵块。在这里，小朋友可以通过接触、触摸甚至尝试将这些小扇贝夹进海绵块来学习它们如何捕食。</w:t>
      </w:r>
      <w:r>
        <w:rPr>
          <w:sz w:val="32"/>
          <w:szCs w:val="32"/>
        </w:rPr>
        <w:t>&lt;/p&gt;&lt;p&gt;</w:t>
      </w:r>
      <w:r>
        <w:rPr>
          <w:sz w:val="32"/>
          <w:szCs w:val="32"/>
        </w:rPr>
        <w:t>随着时间推移，这个展示区域逐渐吸引了更多家庭光顾。家长们看着自己的宝宝认真地观察这些小生命，并对它们表现出浓厚兴趣。当有一位四岁的小男孩突然高声喊道：“妈妈，看！我的扇贝真会夹几巴啊！”整个场合都响起了他的喜悦。这一刻，让所有围观的人都感受到了这份纯真的快乐和学习过程中的欣喜若狂。</w:t>
      </w:r>
      <w:r>
        <w:rPr>
          <w:sz w:val="32"/>
          <w:szCs w:val="32"/>
        </w:rPr>
        <w:t>&lt;/p&gt;&lt;p&gt;&lt;img src="/static-img/iLhAnAg5-uRD7ejLt6Ij_LxQnicrOqddLx12qqFBglwOYS1YMEMLNK0pnsGeyz4EUc8KskNcZDeCNpd1iHCSaHrork2wCa4nBWrNmC4-Dj_tDowI7_ZqNwQZJOjBAmZt_SWLd069zCUxfk8tc-6oXd833V29e99HL6VUg_1DQNVqOvt4IDA1u0tYmaa0TOGP.jpeg"&gt;&lt;/p&gt;&lt;p&gt;</w:t>
      </w:r>
      <w:r>
        <w:rPr>
          <w:sz w:val="32"/>
          <w:szCs w:val="32"/>
        </w:rPr>
        <w:t>此后的日子里，小男孩成了这个展区的一名忠实粉丝，每次来都会带上新朋友一起探索那些神秘而又迷人的水生世界。他不仅学会了如何正确地照顾这些小生命，还学会了耐心和细心，因为他知道，只要每一次努力，就可能看到新的变化和成果。而他的母亲也从中学到了很多，她开始思考如何将这种学习体验融入到日常生活中，以便让她的儿子能够不断增长知识，同时培养对自然界美好的态度。</w:t>
      </w:r>
      <w:r>
        <w:rPr>
          <w:sz w:val="32"/>
          <w:szCs w:val="32"/>
        </w:rPr>
        <w:t>&lt;/p&gt;&lt;p&gt;</w:t>
      </w:r>
      <w:r>
        <w:rPr>
          <w:sz w:val="32"/>
          <w:szCs w:val="32"/>
        </w:rPr>
        <w:t>除了那个四岁的小男孩，还有其他几个年龄段不同的孩子，他们也都在不同程度上参与进来了，有些甚至自己动手制作简单工具，用来帮助他们更容易地完成任务。这样的互动，不仅增强了孩子们对自然环境认识，也锻炼了他们的手眼协调能力以及解决问题的思维方式。此外，这样的活动还鼓励了一批新的家庭加入到科普活动中来，他们希望借助这种方式，为自己的孩子提供更加多元化且丰富多彩的地理文化课程。</w:t>
      </w:r>
      <w:r>
        <w:rPr>
          <w:sz w:val="32"/>
          <w:szCs w:val="32"/>
        </w:rPr>
        <w:t>&lt;/p&gt;&lt;p&gt;&lt;img src="/static-img/1CQRWYANR8DoHRC83gE1E7xQnicrOqddLx12qqFBglwOYS1YMEMLNK0pnsGeyz4EUc8KskNcZDeCNpd1iHCSaHrork2wCa4nBWrNmC4-Dj_tDowI7_ZqNwQZJOjBAmZt_SWLd069zCUxfk8tc-6oXd833V29e99HL6VUg_1DQNVqOvt4IDA1u0tYmaa0TOGP.jpeg"&gt;&lt;/p&gt;&lt;p&gt;</w:t>
      </w:r>
      <w:r>
        <w:rPr>
          <w:sz w:val="32"/>
          <w:szCs w:val="32"/>
        </w:rPr>
        <w:t>总之，在亲子乐园里，那个充满活力的实验室变成了许多家庭共同记忆中的一页，而那个“把小扇贝夹进去”的游戏则成为了许多年轻玩家的首次科学探险之旅。在那里，无论是大还是小，每个人都能找到属于自己的角色，从而共同创造出不可复制的情景。这正是那句经典的话语所蕴含的情感深度：“宝宝的扇贝真会夹几巴啊”，它不只是表达了一种惊讶，更是一种赞赏，是对那份纯粹、无私奉献精神的一种肯定。而对于那些参与其中的人来说，这简直是一个跨越年龄层次、打破传统界限的大型艺术装置，让每个人都成为画布上的点滴，再也不只是单纯观看或被动接受，而是在其中发挥作用，创造价值。</w:t>
      </w:r>
      <w:r>
        <w:rPr>
          <w:sz w:val="32"/>
          <w:szCs w:val="32"/>
        </w:rPr>
        <w:t>&lt;/p&gt;&lt;p&gt;&lt;a href = "/doc/471270-</w:t>
      </w:r>
      <w:r>
        <w:rPr>
          <w:sz w:val="32"/>
          <w:szCs w:val="32"/>
        </w:rPr>
        <w:t>亲子乐园里的夹贝小天才宝宝的扇贝真会夹几巴啊</w:t>
      </w:r>
      <w:r>
        <w:rPr>
          <w:sz w:val="32"/>
          <w:szCs w:val="32"/>
        </w:rPr>
        <w:t>.doc" rel="alternate" download="471270-</w:t>
      </w:r>
      <w:r>
        <w:rPr>
          <w:sz w:val="32"/>
          <w:szCs w:val="32"/>
        </w:rPr>
        <w:t>亲子乐园里的夹贝小天才宝宝的扇贝真会夹几巴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