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之恋揭秘搞百合的最佳坐姿与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花海中漫步，百合的清香四溢，让人不由自主地想起了一个问题：搞百合的最佳坐姿和距离是怎样的？这不仅是一道生活中的小题目，更是对我们如何与自然共处的一次深入探讨。</w:t>
      </w:r>
      <w:r>
        <w:rPr>
          <w:sz w:val="32"/>
          <w:szCs w:val="32"/>
        </w:rPr>
        <w:t>&lt;/p&gt;&lt;p&gt;&lt;img src="/static-img/hcK2PaoHLgTyj6OBdSb0Z74aSBaXsFl16oW_cKgalJ9KiXrA4EWalYggU2sWVsQJ.jpeg"&gt;&lt;/p&gt;&lt;p&gt;</w:t>
      </w:r>
      <w:r>
        <w:rPr>
          <w:sz w:val="32"/>
          <w:szCs w:val="32"/>
        </w:rPr>
        <w:t>第一部分：了解百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这个问题之前，我们首先需要了解一下百合。百合是一种非常美丽的植物，它以其洁白如玉的花朵而闻名于世。它不仅拥有高贵且纯净的形象，而且还具有很好的药用价值，是许多传统药材中的一员。</w:t>
      </w:r>
      <w:r>
        <w:rPr>
          <w:sz w:val="32"/>
          <w:szCs w:val="32"/>
        </w:rPr>
        <w:t>&lt;/p&gt;&lt;p&gt;&lt;img src="/static-img/Dkf26eKLnDRhrCeCv_c8Z74aSBaXsFl16oW_cKgalJ9-ttqpLdtUMQ99mSaohRLXTWgIo230YwE-Mot5zyXOlXQ8XOc7j28nPv6_fXlo7hogPMEy0QKduFy0ooFZI7CMgj_M1O_sohdVl29IfVfpBlFntoQD_Bh1TJghHqYqSfqBl9ckVbO9oaGXVYNfc4KI.jpeg"&gt;&lt;/p&gt;&lt;p&gt;</w:t>
      </w:r>
      <w:r>
        <w:rPr>
          <w:sz w:val="32"/>
          <w:szCs w:val="32"/>
        </w:rPr>
        <w:t>第二部分：选择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并不是简单地将其放在一片空地上，而是需要根据环境和植物特性来选择最适宜的地方。一般来说，选择多阳光、土壤肥沃且排水良好的地方更为理想。此外，要确保周围没有其他竞争性植物，以免影响到百合的生长。</w:t>
      </w:r>
      <w:r>
        <w:rPr>
          <w:sz w:val="32"/>
          <w:szCs w:val="32"/>
        </w:rPr>
        <w:t>&lt;/p&gt;&lt;p&gt;&lt;img src="/static-img/H7VI15RCDktBGlTPheS0nL4aSBaXsFl16oW_cKgalJ9-ttqpLdtUMQ99mSaohRLXTWgIo230YwE-Mot5zyXOlXQ8XOc7j28nPv6_fXlo7hogPMEy0QKduFy0ooFZI7CMgj_M1O_sohdVl29IfVfpBlFntoQD_Bh1TJghHqYqSfqBl9ckVbO9oaGXVYNfc4KI.jpeg"&gt;&lt;/p&gt;&lt;p&gt;</w:t>
      </w:r>
      <w:r>
        <w:rPr>
          <w:sz w:val="32"/>
          <w:szCs w:val="32"/>
        </w:rPr>
        <w:t>第三部分：准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前，我们需要准备一些必要的工具，如锄头、镰刀、园艺袋等。这一切都是为了保证我们的操作既安全又高效。在进行任何处理工作时，都要注意保护自己和周围的人，不要造成任何危险或污染。</w:t>
      </w:r>
      <w:r>
        <w:rPr>
          <w:sz w:val="32"/>
          <w:szCs w:val="32"/>
        </w:rPr>
        <w:t>&lt;/p&gt;&lt;p&gt;&lt;img src="/static-img/uCib3KzJxTRby2oNnelWnb4aSBaXsFl16oW_cKgalJ9-ttqpLdtUMQ99mSaohRLXTWgIo230YwE-Mot5zyXOlXQ8XOc7j28nPv6_fXlo7hogPMEy0QKduFy0ooFZI7CMgj_M1O_sohdVl29IfVfpBlFntoQD_Bh1TJghHqYqSfqBl9ckVbO9oaGXVYNfc4KI.jpeg"&gt;&lt;/p&gt;&lt;p&gt;</w:t>
      </w:r>
      <w:r>
        <w:rPr>
          <w:sz w:val="32"/>
          <w:szCs w:val="32"/>
        </w:rPr>
        <w:t>第四部分：确定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坐在花海中的我们来说，坐姿是一个很重要的问题。正确的坐姿可以帮助我们更加舒适地欣赏周围环境，同时也能够避免对植物造成伤害。在座椅上保持直背部位，对于腰部和背部有着积极的支持作用。此外，可以稍微弯曲膝盖，使身体略微倾斜，这样可以增加视野角度，从而更好地欣赏那些美丽的小花朵。</w:t>
      </w:r>
      <w:r>
        <w:rPr>
          <w:sz w:val="32"/>
          <w:szCs w:val="32"/>
        </w:rPr>
        <w:t>&lt;/p&gt;&lt;p&gt;&lt;img src="/static-img/T3BGWPrCdgIoIY0zPjB7W74aSBaXsFl16oW_cKgalJ9-ttqpLdtUMQ99mSaohRLXTWgIo230YwE-Mot5zyXOlXQ8XOc7j28nPv6_fXlo7hogPMEy0QKduFy0ooFZI7CMgj_M1O_sohdVl29IfVfpBlFntoQD_Bh1TJghHqYqSfqBl9ckVbO9oaGXVYNfc4KI.jpeg"&gt;&lt;/p&gt;&lt;p&gt;</w:t>
      </w:r>
      <w:r>
        <w:rPr>
          <w:sz w:val="32"/>
          <w:szCs w:val="32"/>
        </w:rPr>
        <w:t>第五部分：计算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关的是距离问题，即我们应该离植株有多远才能最大限度减少对它们生长环境的干扰，同时保证我们的安全。如果太近可能会导致病菌或者虫子从我们的身上传播给植物；如果太远则无法充分欣赏这些精致的小生命。而科学研究表明，在</w:t>
      </w:r>
      <w:r>
        <w:rPr>
          <w:sz w:val="32"/>
          <w:szCs w:val="32"/>
        </w:rPr>
        <w:t>1.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之间即可满足两者需求，为观赏提供了一定的空间，同时也不会过分干扰到植株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并不只是单纯的一个动作，它包含了很多细节，比如选址、准备工具以及坐姿和距离等。只有通过这样的细致安排，我们才能真正享受这种特殊体验，并让自己的行为成为一种尊重自然、保护环境的手段。在未来的日子里，当你再次走进那片充满清香的小径时，请记得每一步都是在追求完美之间踏出的一步，以及每一次呼吸都是在享受大自然恩赐中沉醉。</w:t>
      </w:r>
      <w:r>
        <w:rPr>
          <w:sz w:val="32"/>
          <w:szCs w:val="32"/>
        </w:rPr>
        <w:t>&lt;/p&gt;&lt;p&gt;&lt;a href = "/doc/471288-</w:t>
      </w:r>
      <w:r>
        <w:rPr>
          <w:sz w:val="32"/>
          <w:szCs w:val="32"/>
        </w:rPr>
        <w:t>花间之恋揭秘搞百合的最佳坐姿与距离</w:t>
      </w:r>
      <w:r>
        <w:rPr>
          <w:sz w:val="32"/>
          <w:szCs w:val="32"/>
        </w:rPr>
        <w:t>.doc" rel="alternate" download="471288-</w:t>
      </w:r>
      <w:r>
        <w:rPr>
          <w:sz w:val="32"/>
          <w:szCs w:val="32"/>
        </w:rPr>
        <w:t>花间之恋揭秘搞百合的最佳坐姿与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