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喷射视频引争议网络平台对成人内容管理的挑战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喷射视频引争议：网络平台对成人内容管理的挑战与困境</w:t>
      </w:r>
      <w:r>
        <w:rPr>
          <w:sz w:val="32"/>
          <w:szCs w:val="32"/>
        </w:rPr>
        <w:t>&lt;/p&gt;&lt;p&gt;&lt;img src="/static-img/moouAAiY8P41QH5iAoeIMoo2Bw9Ui4tTbKP3n8nZ7QeBl9ckVbO9oaGXVYNfc4KI.png"&gt;&lt;/p&gt;&lt;p&gt;</w:t>
      </w:r>
      <w:r>
        <w:rPr>
          <w:sz w:val="32"/>
          <w:szCs w:val="32"/>
        </w:rPr>
        <w:t>网络平台对成人内容的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喷射视频在网络上出现，触发了关于个人隐私、言论自由和社会规范等多重议题。如何有效地管理这些内容，既要保护用户权益，又不能阻碍信息传播，是当前网络平台面临的主要难题。</w:t>
      </w:r>
      <w:r>
        <w:rPr>
          <w:sz w:val="32"/>
          <w:szCs w:val="32"/>
        </w:rPr>
        <w:t>&lt;/p&gt;&lt;p&gt;&lt;img src="/static-img/zhYC0T5wCJUtQZBAPOOIlIo2Bw9Ui4tTbKP3n8nZ7QdqynrC8G_iHN1REk2sDFgvHakFQ7xbRvfmlu2VXKTbBArsa4FCYYiGgMxq_UT03nDP0zv-d1I4J83BWRgLpNmifI3bFicLPQ3PXgLcAMCFrw.jpg"&gt;&lt;/p&gt;&lt;p&gt;</w:t>
      </w:r>
      <w:r>
        <w:rPr>
          <w:sz w:val="32"/>
          <w:szCs w:val="32"/>
        </w:rPr>
        <w:t>社会反响与舆论监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性身边发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性感视频引起了公众广泛关注，不少网友认为这种行为不仅违背道德底线，还可能带来健康风险。然而，也有观点认为，这种行为是个人选择，不应被过度批评或限制。此类事件展示了社会对于性别角色的复杂态度，以及对个体自由的不同理解。</w:t>
      </w:r>
      <w:r>
        <w:rPr>
          <w:sz w:val="32"/>
          <w:szCs w:val="32"/>
        </w:rPr>
        <w:t>&lt;/p&gt;&lt;p&gt;&lt;img src="/static-img/e4TKH_X04MoVcECW7LUOUoo2Bw9Ui4tTbKP3n8nZ7QdqynrC8G_iHN1REk2sDFgvHakFQ7xbRvfmlu2VXKTbBArsa4FCYYiGgMxq_UT03nDP0zv-d1I4J83BWRgLpNmifI3bFicLPQ3PXgLcAMCFrw.jpg"&gt;&lt;/p&gt;&lt;p&gt;</w:t>
      </w:r>
      <w:r>
        <w:rPr>
          <w:sz w:val="32"/>
          <w:szCs w:val="32"/>
        </w:rPr>
        <w:t>法律法规与监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此类问题，一些国家和地区开始制定相关法律法规，如《互联网信息服务管理办法》等，以规范网络空间中的暴力、色情等不良信息。这些法律为打击女主播进行“喷射”提供了法律依据，但实施过程中也存在着执行力度不一的问题。</w:t>
      </w:r>
      <w:r>
        <w:rPr>
          <w:sz w:val="32"/>
          <w:szCs w:val="32"/>
        </w:rPr>
        <w:t>&lt;/p&gt;&lt;p&gt;&lt;img src="/static-img/orQ_KUB-3muE2_gp-3NTXoo2Bw9Ui4tTbKP3n8nZ7QdqynrC8G_iHN1REk2sDFgvHakFQ7xbRvfmlu2VXKTbBArsa4FCYYiGgMxq_UT03nDP0zv-d1I4J83BWRgLpNmifI3bFicLPQ3PXgLcAMCFrw.jpg"&gt;&lt;/p&gt;&lt;p&gt;</w:t>
      </w:r>
      <w:r>
        <w:rPr>
          <w:sz w:val="32"/>
          <w:szCs w:val="32"/>
        </w:rPr>
        <w:t>用户自我约束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强大监管的情况下，许多网站运营者试图通过技术手段控制敏感内容，但并非所有用户都遵守这一规定。一旦发现违规行为，他们可能会采取自我约束措施，比如删除涉及敏感内容的帖子或直播。不过，这种方式往往难以完全根除问题，因为新型号不断涌现。</w:t>
      </w:r>
      <w:r>
        <w:rPr>
          <w:sz w:val="32"/>
          <w:szCs w:val="32"/>
        </w:rPr>
        <w:t>&lt;/p&gt;&lt;p&gt;&lt;img src="/static-img/_MoZODoIYlpowCKnNM9oBoo2Bw9Ui4tTbKP3n8nZ7QdqynrC8G_iHN1REk2sDFgvHakFQ7xbRvfmlu2VXKTbBArsa4FCYYiGgMxq_UT03nDP0zv-d1I4J83BWRgLpNmifI3bFicLPQ3PXgLcAMCFrw.jpg"&gt;&lt;/p&gt;&lt;p&gt;</w:t>
      </w:r>
      <w:r>
        <w:rPr>
          <w:sz w:val="32"/>
          <w:szCs w:val="32"/>
        </w:rPr>
        <w:t>技术创新与自动审核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识别和屏蔽色情内容的自动审核系统越来越完善。这些系统可以快速扫描并标记出含有色情元素的情报，但是否能够准确无误地鉴别每一种形式的女性“喷射”仍然是一个挑战。这就要求技术人员不断优化算法，使其更加智能和灵活适应各种情况下的变异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与文化认知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喷射视频”事件激发了一场关于性别、身体权利以及公共卫生的大讨论。在这个过程中，一些观点提出了更为开放的人生态度，同时也有人呼吁加强教育，让更多人认识到这样的行为可能带来的长期后果，从而促使人们改变看待这类活动时的心理认知结构。</w:t>
      </w:r>
      <w:r>
        <w:rPr>
          <w:sz w:val="32"/>
          <w:szCs w:val="32"/>
        </w:rPr>
        <w:t>&lt;/p&gt;&lt;p&gt;&lt;a href = "/doc/471363-</w:t>
      </w:r>
      <w:r>
        <w:rPr>
          <w:sz w:val="32"/>
          <w:szCs w:val="32"/>
        </w:rPr>
        <w:t>女人喷射视频引争议网络平台对成人内容管理的挑战与困境</w:t>
      </w:r>
      <w:r>
        <w:rPr>
          <w:sz w:val="32"/>
          <w:szCs w:val="32"/>
        </w:rPr>
        <w:t>.doc" rel="alternate" download="471363-</w:t>
      </w:r>
      <w:r>
        <w:rPr>
          <w:sz w:val="32"/>
          <w:szCs w:val="32"/>
        </w:rPr>
        <w:t>女人喷射视频引争议网络平台对成人内容管理的挑战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