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冰霜中的黎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，仿佛是自然界的一首诗。每当这时，天空中那轮明月悄无声息地收队，留下一抹淡淡的余晖。这个时候，大地也在沉睡，它的心跳已经变得更加缓慢，因为它知道接下来将会是一场温暖的拥抱。</w:t>
      </w:r>
      <w:r>
        <w:rPr>
          <w:sz w:val="32"/>
          <w:szCs w:val="32"/>
        </w:rPr>
        <w:t>&lt;/p&gt;&lt;p&gt;&lt;img src="/static-img/mPdoAxg5d_kiDfobIbxgaq2BuInh73ZsK2zATmzOCu1s6g-noK9YNmIxjWonjMSQ.jpg"&gt;&lt;/p&gt;&lt;p&gt;</w:t>
      </w:r>
      <w:r>
        <w:rPr>
          <w:sz w:val="32"/>
          <w:szCs w:val="32"/>
        </w:rPr>
        <w:t>寒冷的夜晚终于过去了，它带走了冬日的寒意，而清晨降温则象征着春天即将到来。这是一个转换期，一种预兆，让人们感受到季节变化的脚步。在这个过程中，每个人都有自己的感受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与生长</w:t>
      </w:r>
      <w:r>
        <w:rPr>
          <w:sz w:val="32"/>
          <w:szCs w:val="32"/>
        </w:rPr>
        <w:t>&lt;/p&gt;&lt;p&gt;&lt;img src="/static-img/JRf6t7LVT8XX911vA-vPGq2BuInh73ZsK2zATmzOCu1s6g-noK9YNmIxjWonjMSQ.jpg"&gt;&lt;/p&gt;&lt;p&gt;</w:t>
      </w:r>
      <w:r>
        <w:rPr>
          <w:sz w:val="32"/>
          <w:szCs w:val="32"/>
        </w:rPr>
        <w:t>春天，是万物复苏的大好时光，但前提是要经历一个漫长而艰难的过程——从冰冻到融化，从死寂到生机勃勃。清晨降温，就是这一切开始的地方。当温度逐渐下降，当夜晚结束的时候，这个世界就再次被赋予了一次机会去证明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与希望</w:t>
      </w:r>
      <w:r>
        <w:rPr>
          <w:sz w:val="32"/>
          <w:szCs w:val="32"/>
        </w:rPr>
        <w:t>&lt;/p&gt;&lt;p&gt;&lt;img src="/static-img/A6M0d3YaphT7VTOVMdawjq2BuInh73ZsK2zATmzOCu1s6g-noK9YNmIxjWonjMSQ.jpg"&gt;&lt;/p&gt;&lt;p&gt;</w:t>
      </w:r>
      <w:r>
        <w:rPr>
          <w:sz w:val="32"/>
          <w:szCs w:val="32"/>
        </w:rPr>
        <w:t>清晨降温后的空气格外清新，因为所有污染都被深深吸入大气层内，然后迅速散去。这种感觉，就像是心灵得到洗净一样，让人感到轻松和愉快。在这样的环境里，每个人都会感觉自己都是新的，都充满了对未来的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&lt;img src="/static-img/itjeJSfrSZNrKqVp-iPCQK2BuInh73ZsK2zATmzOCu1s6g-noK9YNmIxjWonjMSQ.jpg"&gt;&lt;/p&gt;&lt;p&gt;</w:t>
      </w:r>
      <w:r>
        <w:rPr>
          <w:sz w:val="32"/>
          <w:szCs w:val="32"/>
        </w:rPr>
        <w:t>自然界中的生物们，也在等待着这个时刻。当温度适宜，他们才能够安全地出现在阳光之下进行活动。这就是为什么我们总能看到在早上最凉爽的时候，小鸟儿正唱着它们最美妙的声音，用它们的话语来欢迎那个即将到来的日子——夏日。但其实，无论是在哪个季节，只要有生命存在，那么“生命之歌”就会伴随着我们的每一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律法</w:t>
      </w:r>
      <w:r>
        <w:rPr>
          <w:sz w:val="32"/>
          <w:szCs w:val="32"/>
        </w:rPr>
        <w:t>&lt;/p&gt;&lt;p&gt;&lt;img src="/static-img/3mYWjdP04bBtzDi_YEw32a2BuInh73ZsK2zATmzOCu1s6g-noK9YNmIxjWonjMSQ.jpg"&gt;&lt;/p&gt;&lt;p&gt;</w:t>
      </w:r>
      <w:r>
        <w:rPr>
          <w:sz w:val="32"/>
          <w:szCs w:val="32"/>
        </w:rPr>
        <w:t>地球上的许多现象，如河流、湖泊、海洋等，都会因为这段时间而发生改变。水分结冰或解冻，形成或消失冰面，这些都是自然界根据自身规律所做出的调整。而这些变化，又反过来影响周围环境，使得整个生态系统保持平衡状态。如果没有这些小小的变动，我们可能无法体验那些由此引发的情景，比如溢洪泛滥，或许还会有一场盛大的风暴，但总归于一种更为丰富多彩的人间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生活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来说，“清晨降温”意味着更多的是一种精神上的更新。当我们踏出家门，看见外面的世界，我们不仅看到了自然界给予我们的惊喜，更重要的是，我们找到了生活中的意义。一方面，是为了继续前进，不断探索未知；另一方面，也是为了回望过往，不忘初心，以更好的方式去应对挑战和困难。这一切，全都来源于那种静谧又充满活力的氛围，即使是在最冷漠的情况下，也能找到希望，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：期待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里，我想说的是，“清晨降温”，它不仅仅是一种物理现象，更是一种情感体验。一旦你站在窗边，看见那片依旧微凉却透露出暖意的小花丛，你就明白了为什么有人说“春眠不觉晓”。这不是因为他们睡得很熟，而是因为他们已经被未来所陶醉，他们的心中装满了对明天美好的期待和憧憬，并且愿意用实际行动去实现那些梦想，将“清晨降温”的意义延伸至人生的每一个角落，无论何时何处，都让自己保持年轻、纯真、热爱，那样，你就不会错过任何一次属于你的春天，即使是在冬日里也可以拥有春天般的心情。</w:t>
      </w:r>
      <w:r>
        <w:rPr>
          <w:sz w:val="32"/>
          <w:szCs w:val="32"/>
        </w:rPr>
        <w:t>&lt;/p&gt;&lt;p&gt;&lt;a href = "/doc/471433-</w:t>
      </w:r>
      <w:r>
        <w:rPr>
          <w:sz w:val="32"/>
          <w:szCs w:val="32"/>
        </w:rPr>
        <w:t>清晨降温冰霜中的黎明</w:t>
      </w:r>
      <w:r>
        <w:rPr>
          <w:sz w:val="32"/>
          <w:szCs w:val="32"/>
        </w:rPr>
        <w:t>.doc" rel="alternate" download="471433-</w:t>
      </w:r>
      <w:r>
        <w:rPr>
          <w:sz w:val="32"/>
          <w:szCs w:val="32"/>
        </w:rPr>
        <w:t>清晨降温冰霜中的黎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