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岁月静好的一口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咬梨：岁月静好的一口甜</w:t>
      </w:r>
      <w:r>
        <w:rPr>
          <w:sz w:val="32"/>
          <w:szCs w:val="32"/>
        </w:rPr>
        <w:t>&lt;/p&gt;&lt;p&gt;&lt;img src="/static-img/fqKpD9VX3eASI43Oavm_WvrIuQcHKAOyHy-eKlWqPsuXp4AWcQY2HpRwXDI8TCbV.jpg"&gt;&lt;/p&gt;&lt;p&gt;</w:t>
      </w:r>
      <w:r>
        <w:rPr>
          <w:sz w:val="32"/>
          <w:szCs w:val="32"/>
        </w:rPr>
        <w:t>在一个清晨的阳光中，窗外鸟语花香，家中的厨房里传来了母亲特有的味道——那是她最擅长的菜肴之一：温酒咬梨。这个简单而又深远的食物，不仅仅是一顿饭，更是一种生活方式，它代表了家庭、爱情和悠闲。</w:t>
      </w:r>
      <w:r>
        <w:rPr>
          <w:sz w:val="32"/>
          <w:szCs w:val="32"/>
        </w:rPr>
        <w:t>&lt;/p&gt;&lt;p&gt;</w:t>
      </w:r>
      <w:r>
        <w:rPr>
          <w:sz w:val="32"/>
          <w:szCs w:val="32"/>
        </w:rPr>
        <w:t>一口温酒</w:t>
      </w:r>
      <w:r>
        <w:rPr>
          <w:sz w:val="32"/>
          <w:szCs w:val="32"/>
        </w:rPr>
        <w:t>&lt;/p&gt;&lt;p&gt;&lt;img src="/static-img/47twLsLjmXDEn19f8kYqivrIuQcHKAOyHy-eKlWqPssc1sBron35Rp-LPvsTJlHXmkyTvgcpuvma-Ii-tBFGwbIfeKg8enwFLsYxRLD978Z-kooJbGfKl4PfI_8aJGZBghldodHlZm9gg_B2HnTHFmpiEIXxI37RFcM_6Q6ziLkANFYYZ99zLKvHtPEBmTFH.jpg"&gt;&lt;/p&gt;&lt;p&gt;</w:t>
      </w:r>
      <w:r>
        <w:rPr>
          <w:sz w:val="32"/>
          <w:szCs w:val="32"/>
        </w:rPr>
        <w:t>在这款式古朴、简约而不失韵味的菜肴中，首先是那份醇厚的米酒。这不是任何时候都能喝到的，是专门为此次烹饪挑选出来的，那微妙的芬芳与琥珀色的光泽，让人忍不住想品尝其中蕴含的情感与故事。每一次倒入锅中的动作，都像是对时间的一种敬畏，每一滴都是对过去岁月沉淀出的珍贵。</w:t>
      </w:r>
      <w:r>
        <w:rPr>
          <w:sz w:val="32"/>
          <w:szCs w:val="32"/>
        </w:rPr>
        <w:t>&lt;/p&gt;&lt;p&gt;</w:t>
      </w:r>
      <w:r>
        <w:rPr>
          <w:sz w:val="32"/>
          <w:szCs w:val="32"/>
        </w:rPr>
        <w:t>二个软糯梨</w:t>
      </w:r>
      <w:r>
        <w:rPr>
          <w:sz w:val="32"/>
          <w:szCs w:val="32"/>
        </w:rPr>
        <w:t>&lt;/p&gt;&lt;p&gt;&lt;img src="/static-img/pHiQCZPtXARGi2NgJSmVCPrIuQcHKAOyHy-eKlWqPssc1sBron35Rp-LPvsTJlHXmkyTvgcpuvma-Ii-tBFGwbIfeKg8enwFLsYxRLD978Z-kooJbGfKl4PfI_8aJGZBghldodHlZm9gg_B2HnTHFmpiEIXxI37RFcM_6Q6ziLkANFYYZ99zLKvHtPEBmTFH.jpg"&gt;&lt;/p&gt;&lt;p&gt;</w:t>
      </w:r>
      <w:r>
        <w:rPr>
          <w:sz w:val="32"/>
          <w:szCs w:val="32"/>
        </w:rPr>
        <w:t>接着，是那些被精心挑选过的大红柿子。在这里，它们并非只是普通水果，而是经过洗涤、削皮后，被轻轻放进锅中，与米酒同行共享那段宁静时光。当它们被慢慢煮熟，变得软糯起来，便如同世间万物，都在向着更完美、更柔软的心灵方向蜕变一样。这样的过程，在于耐心，在于细节，也正是在这一刻，我们开始体会到“温”字所包含的心意。</w:t>
      </w:r>
      <w:r>
        <w:rPr>
          <w:sz w:val="32"/>
          <w:szCs w:val="32"/>
        </w:rPr>
        <w:t>&lt;/p&gt;&lt;p&gt;</w:t>
      </w:r>
      <w:r>
        <w:rPr>
          <w:sz w:val="32"/>
          <w:szCs w:val="32"/>
        </w:rPr>
        <w:t>三口咬破</w:t>
      </w:r>
      <w:r>
        <w:rPr>
          <w:sz w:val="32"/>
          <w:szCs w:val="32"/>
        </w:rPr>
        <w:t>&lt;/p&gt;&lt;p&gt;&lt;img src="/static-img/J0Jqbaoema0dEBGMbIfubfrIuQcHKAOyHy-eKlWqPssc1sBron35Rp-LPvsTJlHXmkyTvgcpuvma-Ii-tBFGwbIfeKg8enwFLsYxRLD978Z-kooJbGfKl4PfI_8aJGZBghldodHlZm9gg_B2HnTHFmpiEIXxI37RFcM_6Q6ziLkANFYYZ99zLKvHtPEBmTFH.jpg"&gt;&lt;/p&gt;&lt;p&gt;</w:t>
      </w:r>
      <w:r>
        <w:rPr>
          <w:sz w:val="32"/>
          <w:szCs w:val="32"/>
        </w:rPr>
        <w:t>最后，当一切准备就绪，一碗金黄透亮的小麦面团出现在眼前，那仿佛是天地之初孕育生命力的粮食。它既有坚硬也有韧性，但只要用力一点，就能轻易分解开来。这正如我们的人生，有着成长与变化，但无论遇到何种逆境，只要勇敢去“咬”，总有可能找到内在坚强，从而继续前行。在这个瞬间，我们也许会发现，这世界上最重要的是什么？答案可能就在我们手中的这块小麦面团里——它既可以成为满足我们的基本需求，也可以作为创造新事物的手段。</w:t>
      </w:r>
      <w:r>
        <w:rPr>
          <w:sz w:val="32"/>
          <w:szCs w:val="32"/>
        </w:rPr>
        <w:t>&lt;/p&gt;&lt;p&gt;</w:t>
      </w:r>
      <w:r>
        <w:rPr>
          <w:sz w:val="32"/>
          <w:szCs w:val="32"/>
        </w:rPr>
        <w:t>四片甘甜泪水</w:t>
      </w:r>
      <w:r>
        <w:rPr>
          <w:sz w:val="32"/>
          <w:szCs w:val="32"/>
        </w:rPr>
        <w:t>&lt;/p&gt;&lt;p&gt;&lt;img src="/static-img/WxSuVySQHcL15wz0c-hMBPrIuQcHKAOyHy-eKlWqPssc1sBron35Rp-LPvsTJlHXmkyTvgcpuvma-Ii-tBFGwbIfeKg8enwFLsYxRLD978Z-kooJbGfKl4PfI_8aJGZBghldodHlZm9gg_B2HnTHFmpiEIXxI37RFcM_6Q6ziLkANFYYZ99zLKvHtPEBmTFH.jpeg"&gt;&lt;/p&gt;&lt;p&gt;</w:t>
      </w:r>
      <w:r>
        <w:rPr>
          <w:sz w:val="32"/>
          <w:szCs w:val="32"/>
        </w:rPr>
        <w:t>当我第一次品尝这道菜时，我便意识到了其独特之处。那份从未有过的心灵触动，让我感觉似乎回到了童年。那时候，每天下午，我都会坐在母亲身边，看着她如何将这些简单的事物转化为美好的记忆。我记得，她总是在做饭的时候微笑，最让我印象深刻的是，她做事情总是那么认真和仔细，即使是在这样平凡的事情上。她教导我的并不只是烹饪技巧，更重要的是一种生活态度——以热情和耐心去拥抱每一天。</w:t>
      </w:r>
      <w:r>
        <w:rPr>
          <w:sz w:val="32"/>
          <w:szCs w:val="32"/>
        </w:rPr>
        <w:t>&lt;/p&gt;&lt;p&gt;</w:t>
      </w:r>
      <w:r>
        <w:rPr>
          <w:sz w:val="32"/>
          <w:szCs w:val="32"/>
        </w:rPr>
        <w:t>五瓣花开春暖</w:t>
      </w:r>
      <w:r>
        <w:rPr>
          <w:sz w:val="32"/>
          <w:szCs w:val="32"/>
        </w:rPr>
        <w:t>&lt;/p&gt;&lt;p&gt;</w:t>
      </w:r>
      <w:r>
        <w:rPr>
          <w:sz w:val="32"/>
          <w:szCs w:val="32"/>
        </w:rPr>
        <w:t>随着时间流逝，这道菜成为了我们家的传统佳肴，无论是什么季节，无论发生了什么大事，它都伴随着我们一起走过岁月。每当有一位亲朋好友来访，或是不期而至地需要慰藉，他们都会被这股浓郁且淡雅的情感所打动。我常常看到他们眼角泛起笑意，因为他们知道，他们找到了一个能够安抚心灵的地方。而这种地方，就是由你我共同营造，用“温酒”、“咬梨”这个简单却深远的话题串联起来的一个个美好的瞬间。</w:t>
      </w:r>
      <w:r>
        <w:rPr>
          <w:sz w:val="32"/>
          <w:szCs w:val="32"/>
        </w:rPr>
        <w:t>&lt;/p&gt;&lt;p&gt;</w:t>
      </w:r>
      <w:r>
        <w:rPr>
          <w:sz w:val="32"/>
          <w:szCs w:val="32"/>
        </w:rPr>
        <w:t>六粒星辰点亮夜空</w:t>
      </w:r>
      <w:r>
        <w:rPr>
          <w:sz w:val="32"/>
          <w:szCs w:val="32"/>
        </w:rPr>
        <w:t>&lt;/p&gt;&lt;p&gt;</w:t>
      </w:r>
      <w:r>
        <w:rPr>
          <w:sz w:val="32"/>
          <w:szCs w:val="32"/>
        </w:rPr>
        <w:t>今天，当我再次品尝那个久违但永恒不变的味道，我突然明白了，“温酒咬梨”的真正意义并不只限于吃或喝，而是一种文化、一种精神、一种生活哲学。当你把自己放在这样的环境中，你会发现无需言语，就能理解彼此；无需繁复，就能感到幸福；无需急躁，就能体验到生命本身带给我们的快乐。如果说人生的智慧藏于山高河宽，如果说人类社会之所以丰富多彩就是因为存在如此众多不同的风俗习惯，那么，“温酒咑梨”的背后，还隐藏了一场关于温度与质感之间永恒较量的小戏剧，让人们学会欣赏生活中的点滴小确幸，从而找到属于自己的宁静之境。</w:t>
      </w:r>
      <w:r>
        <w:rPr>
          <w:sz w:val="32"/>
          <w:szCs w:val="32"/>
        </w:rPr>
        <w:t>&lt;/p&gt;&lt;p&gt;</w:t>
      </w:r>
      <w:r>
        <w:rPr>
          <w:sz w:val="32"/>
          <w:szCs w:val="32"/>
        </w:rPr>
        <w:t>七根烟雾缭绕落日余晖</w:t>
      </w:r>
      <w:r>
        <w:rPr>
          <w:sz w:val="32"/>
          <w:szCs w:val="32"/>
        </w:rPr>
        <w:t>&lt;/p&gt;&lt;p&gt;</w:t>
      </w:r>
      <w:r>
        <w:rPr>
          <w:sz w:val="32"/>
          <w:szCs w:val="32"/>
        </w:rPr>
        <w:t>有些事情，如同烟雾般飘散，却又难以捕捉。你不能抓住它们，却只能让它们自然消散。但即便如此，你仍然愿意停留下来，享受那种无法言说的舒适感。在这样的氛围里，没有必要纠结于成功还是失败，只需要尽情地享受这一刻，因为这是人生旅途上的一个特别时刻。而对于那些曾经用“温酒”、“咬梨”交织成故事的人们来说，他们懂得如何将这些琐碎的事物编织成辉煌篇章，以此来庆祝生命本身所赋予的一切珍贵和喜悦。</w:t>
      </w:r>
      <w:r>
        <w:rPr>
          <w:sz w:val="32"/>
          <w:szCs w:val="32"/>
        </w:rPr>
        <w:t>&lt;/p&gt;&lt;p&gt;</w:t>
      </w:r>
      <w:r>
        <w:rPr>
          <w:sz w:val="32"/>
          <w:szCs w:val="32"/>
        </w:rPr>
        <w:t>八朵牡丹盛开迎接春雨</w:t>
      </w:r>
      <w:r>
        <w:rPr>
          <w:sz w:val="32"/>
          <w:szCs w:val="32"/>
        </w:rPr>
        <w:t>&lt;/p&gt;&lt;p&gt;</w:t>
      </w:r>
      <w:r>
        <w:rPr>
          <w:sz w:val="32"/>
          <w:szCs w:val="32"/>
        </w:rPr>
        <w:t>尽管现在已经很晚，但是思念依旧挥发，而且越发明显。这是一个关于回忆与希望相结合的情歌，用“温酒店汤”、“咸鱼蒸肉”的方式诉说着关于家的故事，以及关于未来展望的一切可能性。在这里，可以自由选择你的路程，同时也不必担忧哪条路最终将领你走向哪里，因为每一步都是通往目的地不可或缺的一部分。而对于那些曾经用爱情润泽了生命的人们来说，他</w:t>
      </w:r>
      <w:r>
        <w:rPr>
          <w:sz w:val="32"/>
          <w:szCs w:val="32"/>
        </w:rPr>
        <w:t>/</w:t>
      </w:r>
      <w:r>
        <w:rPr>
          <w:sz w:val="32"/>
          <w:szCs w:val="32"/>
        </w:rPr>
        <w:t>她的形影自始至终陪伴左右，对他</w:t>
      </w:r>
      <w:r>
        <w:rPr>
          <w:sz w:val="32"/>
          <w:szCs w:val="32"/>
        </w:rPr>
        <w:t>/</w:t>
      </w:r>
      <w:r>
        <w:rPr>
          <w:sz w:val="32"/>
          <w:szCs w:val="32"/>
        </w:rPr>
        <w:t>她的怀念则像春雨一般洒落，将所有悲伤洗净，使得心田更加肥沃，为新的希望埋下新的种子。一束束阳光穿透云层，将希望照耀在地平线上方，即使还没有出现晴朗日子，但也预示着明天不会完全黑暗，而未来一定充满期待等待我们的探索和发现。</w:t>
      </w:r>
      <w:r>
        <w:rPr>
          <w:sz w:val="32"/>
          <w:szCs w:val="32"/>
        </w:rPr>
        <w:t>&lt;/p&gt;&lt;p&gt;&lt;a href = "/doc/471534-</w:t>
      </w:r>
      <w:r>
        <w:rPr>
          <w:sz w:val="32"/>
          <w:szCs w:val="32"/>
        </w:rPr>
        <w:t>温酒咬梨岁月静好的一口甜</w:t>
      </w:r>
      <w:r>
        <w:rPr>
          <w:sz w:val="32"/>
          <w:szCs w:val="32"/>
        </w:rPr>
        <w:t>.doc" rel="alternate" download="471534-</w:t>
      </w:r>
      <w:r>
        <w:rPr>
          <w:sz w:val="32"/>
          <w:szCs w:val="32"/>
        </w:rPr>
        <w:t>温酒咬梨岁月静好的一口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