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狂欢父母子女共同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何要爸爸妈妈儿女一家狂欢？</w:t>
      </w:r>
      <w:r>
        <w:rPr>
          <w:sz w:val="32"/>
          <w:szCs w:val="32"/>
        </w:rPr>
        <w:t>&lt;/p&gt;&lt;p&gt;&lt;img src="/static-img/tvegmkwJ-zLreWlXQj6UJeIUABw76xZ8ikVirxoji21wm3cXYdfDYSXCXb-Ki953.jpg"&gt;&lt;/p&gt;&lt;p&gt;</w:t>
      </w:r>
      <w:r>
        <w:rPr>
          <w:sz w:val="32"/>
          <w:szCs w:val="32"/>
        </w:rPr>
        <w:t>在这个忙碌而又充满压力的时代，家庭聚会已经成为了人们放松身心、重温亲情的最佳方式。每当周末或节假日的钟声敲响时，父母子女们都会迫不及待地开始筹备这一天的狂欢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次聚会成为难忘的一刻？</w:t>
      </w:r>
      <w:r>
        <w:rPr>
          <w:sz w:val="32"/>
          <w:szCs w:val="32"/>
        </w:rPr>
        <w:t>&lt;/p&gt;&lt;p&gt;&lt;img src="/static-img/2tWSTfraML71Bcp4e4TqTOIUABw76xZ8ikVirxoji21G2c-icpIK4m32VOYfTILb328nPVoMhWGoj1Ltd57XgBs0GI20Ac6rDAiuDbhxI4x2JNNdRjiZFkMxbH9Dbsq6LA5JEhTBNVJcY5XT9aF37ZSrPtr1_QM8yL0i7RFPAdY.jpg"&gt;&lt;/p&gt;&lt;p&gt;</w:t>
      </w:r>
      <w:r>
        <w:rPr>
          <w:sz w:val="32"/>
          <w:szCs w:val="32"/>
        </w:rPr>
        <w:t>首先，需要从细节处着手。比如选择一个舒适且方便的地方举行聚会，比如家中客厅或者附近公园，这样可以确保大家都能轻松到达，并且有足够的空间来自由活动。此外，还应该提前通知所有成员，让他们准备好自己的小游戏或者特色的食物，这样不仅能够增添乐趣，也能让每个人都感到被尊重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是成功的关键吗？</w:t>
      </w:r>
      <w:r>
        <w:rPr>
          <w:sz w:val="32"/>
          <w:szCs w:val="32"/>
        </w:rPr>
        <w:t>&lt;/p&gt;&lt;p&gt;&lt;img src="/static-img/5hiXkrXjAowsMRSdER0AWeIUABw76xZ8ikVirxoji21G2c-icpIK4m32VOYfTILb328nPVoMhWGoj1Ltd57XgBs0GI20Ac6rDAiuDbhxI4x2JNNdRjiZFkMxbH9Dbsq6LA5JEhTBNVJcY5XT9aF37ZSrPtr1_QM8yL0i7RFPAdY.jpg"&gt;&lt;/p&gt;&lt;p&gt;</w:t>
      </w:r>
      <w:r>
        <w:rPr>
          <w:sz w:val="32"/>
          <w:szCs w:val="32"/>
        </w:rPr>
        <w:t>当然了，没有充分准备就无法保证一次完美的家庭聚会。而最重要的是，要确保每个人的声音都能被听到，每个人的需求都得到满足。这可能意味着给予年幼成员更多关注和参与机会，同时也要考虑到长辈们可能对什么样的氛围更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孩子们也享受这样的时光？</w:t>
      </w:r>
      <w:r>
        <w:rPr>
          <w:sz w:val="32"/>
          <w:szCs w:val="32"/>
        </w:rPr>
        <w:t>&lt;/p&gt;&lt;p&gt;&lt;img src="/static-img/jK6sLWzZwtoWxGFZZrBQQ-IUABw76xZ8ikVirxoji21G2c-icpIK4m32VOYfTILb328nPVoMhWGoj1Ltd57XgBs0GI20Ac6rDAiuDbhxI4x2JNNdRjiZFkMxbH9Dbsq6LA5JEhTBNVJcY5XT9aF37ZSrPtr1_QM8yL0i7RFPAdY.jpg"&gt;&lt;/p&gt;&lt;p&gt;</w:t>
      </w:r>
      <w:r>
        <w:rPr>
          <w:sz w:val="32"/>
          <w:szCs w:val="32"/>
        </w:rPr>
        <w:t>对于孩子来说，最大的乐趣莫过于与父母一起玩耍。因此，可以策划一些简单但有趣的小游戏，比如模拟赛车比赛、户外捕迷藏或者家庭版的大冒险游戏等，以此来激发他们的好奇心和活力。此外，还可以设置一个特别的小角落供孩子们进行创造性表演，如绘画、书法或是编织等，让他们在艺术上也有所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没有烦恼的时候呢？</w:t>
      </w:r>
      <w:r>
        <w:rPr>
          <w:sz w:val="32"/>
          <w:szCs w:val="32"/>
        </w:rPr>
        <w:t>&lt;/p&gt;&lt;p&gt;&lt;img src="/static-img/tImrcO_YpkZKr4ktZ0n0ceIUABw76xZ8ikVirxoji21G2c-icpIK4m32VOYfTILb328nPVoMhWGoj1Ltd57XgBs0GI20Ac6rDAiuDbhxI4x2JNNdRjiZFkMxbH9Dbsq6LA5JEhTBNVJcY5XT9aF37ZSrPtr1_QM8yL0i7RFPAdY.jpg"&gt;&lt;/p&gt;&lt;p&gt;</w:t>
      </w:r>
      <w:r>
        <w:rPr>
          <w:sz w:val="32"/>
          <w:szCs w:val="32"/>
        </w:rPr>
        <w:t>即使是在最愉快的时候，家中的某些问题似乎总是找不到解决之道。但在这样一种场合下，即便是争议也变得微不足道，因为大家共同度过了一段难忘的时光。在这种情况下，每个人都是赢家，而不是输者，因为大家都拥有了珍贵的人际关系和无价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为何要爸爸妈妈儿女一家狂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在这样的夜晚里，我们得以抛开繁忙工作中的紧张与压力，与我们爱的人共度时光。在这个过程中，不仅建立起了更深厚的情感纽带，而且还能够释放内心深处积累起来的情感负担，为自己重新注入活力，为生活增添色彩。所以，无论未来生活多么变幻莫测，只要我们始终保持这样的传统，我们就能找到属于我们的幸福之路。</w:t>
      </w:r>
      <w:r>
        <w:rPr>
          <w:sz w:val="32"/>
          <w:szCs w:val="32"/>
        </w:rPr>
        <w:t>&lt;/p&gt;&lt;p&gt;&lt;a href = "/doc/471541-</w:t>
      </w:r>
      <w:r>
        <w:rPr>
          <w:sz w:val="32"/>
          <w:szCs w:val="32"/>
        </w:rPr>
        <w:t>家庭聚会狂欢父母子女共同的快乐时光</w:t>
      </w:r>
      <w:r>
        <w:rPr>
          <w:sz w:val="32"/>
          <w:szCs w:val="32"/>
        </w:rPr>
        <w:t>.doc" rel="alternate" download="471541-</w:t>
      </w:r>
      <w:r>
        <w:rPr>
          <w:sz w:val="32"/>
          <w:szCs w:val="32"/>
        </w:rPr>
        <w:t>家庭聚会狂欢父母子女共同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