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恋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蜜沉沉烬如霜梦回唐朝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恋曲的海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众多情侣心中的传说。它讲述了一段跨越千年、穿越时空的爱情故事，让人不禁想要深入探究那些曾经真实发生过的情感纠葛。</w:t>
      </w:r>
      <w:r>
        <w:rPr>
          <w:sz w:val="32"/>
          <w:szCs w:val="32"/>
        </w:rPr>
        <w:t>&lt;/p&gt;&lt;p&gt;&lt;img src="/static-img/L7ZxVByA_0_WkBvJiss3B-7wvVhEQWUi0mGNX_NmsLfCpCFTcbAW_UuVN6cb_PY0.jpeg"&gt;&lt;/p&gt;&lt;p&gt;</w:t>
      </w:r>
      <w:r>
        <w:rPr>
          <w:sz w:val="32"/>
          <w:szCs w:val="32"/>
        </w:rPr>
        <w:t>首先，我们来看一则真实案例：张伟和李华，他们是一对大学同学，在校园里相遇并坠入爱河。但随着时间的流逝，他们各自追求自己的梦想，分隔两地。张伟去了国外读研，而李华则选择了留在国内工作。这段时间里，他们通过微信和电话维持着关系，但距离让他们都感到无比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香蜜沉沉烬如霜全文”成了他们心中的安慰。在这个故事中，男女主角虽然身处不同朝代，却能因为一次偶然的机会重逢，并最终走到一起。这让张伟和李华产生了共鸣，他们相信，即使面对困难和挑战，只要双方的心永远相连，就有可能实现跨越时空的情感连接。</w:t>
      </w:r>
      <w:r>
        <w:rPr>
          <w:sz w:val="32"/>
          <w:szCs w:val="32"/>
        </w:rPr>
        <w:t>&lt;/p&gt;&lt;p&gt;&lt;img src="/static-img/tiflHtQFX_ZEAqzltuNvQ-7wvVhEQWUi0mGNX_NmsLcIAqruJJSfDKQVKy-jNxPKjdShOvxt-zbLXQ9pWYvQq3UQuWpHZlk_pcgksHmmvYGckKK9X7OojeroMdKHUk_P57aZ4jyQQfqau0rCvenlTvYS0oBsBoN9wjSfCELXN_M.png"&gt;&lt;/p&gt;&lt;p&gt;</w:t>
      </w:r>
      <w:r>
        <w:rPr>
          <w:sz w:val="32"/>
          <w:szCs w:val="32"/>
        </w:rPr>
        <w:t>其次，让我们看看“香蜜沉沉烬如霜全文”如何影响了现代人的恋爱观念。一位名叫小红的女孩，她非常喜欢这部小说，因为它告诉她即使是最美好的回忆也会随风散去，但只要记得那份最初的心动，那份感觉就永远不会消失。她因此学会了珍惜眼前的每一个瞬间，不管未来怎么样，都要让自己充满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小说还启发了一些创作者将其融入到自己的作品之中。例如，一位作家写了一篇短篇小说，题为《逆袭之路》，里面的人物借鉴了“香蜜沉沉烬如霜”的主题元素，用跨世纪的情缘来点缀整个故事，使其更加引人入胜。此外，还有一位画家，他用色彩丰富、线条优美的手法，将书中的情节转化为油画，每一幅都蕴含着深刻的人生哲理。</w:t>
      </w:r>
      <w:r>
        <w:rPr>
          <w:sz w:val="32"/>
          <w:szCs w:val="32"/>
        </w:rPr>
        <w:t>&lt;/p&gt;&lt;p&gt;&lt;img src="/static-img/eyaQeWemKtDVqvwWfDZeMO7wvVhEQWUi0mGNX_NmsLcIAqruJJSfDKQVKy-jNxPKjdShOvxt-zbLXQ9pWYvQq3UQuWpHZlk_pcgksHmmvYGckKK9X7OojeroMdKHUk_P57aZ4jyQQfqau0rCvenlTvYS0oBsBoN9wjSfCELXN_M.png"&gt;&lt;/p&gt;&lt;p&gt;</w:t>
      </w:r>
      <w:r>
        <w:rPr>
          <w:sz w:val="32"/>
          <w:szCs w:val="32"/>
        </w:rPr>
        <w:t>总而言之，“香蜜沉深烬如霜全文”不仅是一部传奇般的小说，更是一个触动人们内心深处共鸣的话题，它以温柔的情感与坚定的人生态度，为那些寻找属于自己真挚感情的人们提供力量。而对于像张伟和李华这样面临时空阻隔的一对，也给予他们希望——只要心存期待，无论空间怎样宽广，真正的爱情总能找到桥梁。</w:t>
      </w:r>
      <w:r>
        <w:rPr>
          <w:sz w:val="32"/>
          <w:szCs w:val="32"/>
        </w:rPr>
        <w:t>&lt;/p&gt;&lt;p&gt;&lt;a href = "/doc/471578-</w:t>
      </w:r>
      <w:r>
        <w:rPr>
          <w:sz w:val="32"/>
          <w:szCs w:val="32"/>
        </w:rPr>
        <w:t>古风恋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蜜沉沉烬如霜梦回唐朝的爱情篇章</w:t>
      </w:r>
      <w:r>
        <w:rPr>
          <w:sz w:val="32"/>
          <w:szCs w:val="32"/>
        </w:rPr>
        <w:t>.doc" rel="alternate" download="471578-</w:t>
      </w:r>
      <w:r>
        <w:rPr>
          <w:sz w:val="32"/>
          <w:szCs w:val="32"/>
        </w:rPr>
        <w:t>古风恋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蜜沉沉烬如霜梦回唐朝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