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为爸爸的玩具一个家庭奇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惊喜与挑战的日子里，一个普通家庭迎来了意料之外的转变。女儿小芳不仅成为了爸爸最亲密的玩伴，更是全家人的焦点。在这个奇妙过程中，我们可以从以下几个方面来探讨这一切背后的原因和影响。</w:t>
      </w:r>
      <w:r>
        <w:rPr>
          <w:sz w:val="32"/>
          <w:szCs w:val="32"/>
        </w:rPr>
        <w:t>&lt;/p&gt;&lt;p&gt;&lt;img src="/static-img/IGE8cLvjyIpXOLHBYsqqG62BuInh73ZsK2zATmzOCu1s6g-noK9YNmIxjWonjMSQ.png"&gt;&lt;/p&gt;&lt;p&gt;</w:t>
      </w:r>
      <w:r>
        <w:rPr>
          <w:sz w:val="32"/>
          <w:szCs w:val="32"/>
        </w:rPr>
        <w:t>家庭关系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芳逐渐长大，她对父亲产生了更多好奇和兴趣。她的父母意识到，作为孩子们成长过程中的重要角色，他们必须适应新的角色定位，并与孩子建立更为亲近的人际关系。这一变化使得整个家庭变得更加紧密，每个人都在努力适应新常态。</w:t>
      </w:r>
      <w:r>
        <w:rPr>
          <w:sz w:val="32"/>
          <w:szCs w:val="32"/>
        </w:rPr>
        <w:t>&lt;/p&gt;&lt;p&gt;&lt;img src="/static-img/STWKx0P3vKjg3b6Rim4H0a2BuInh73ZsK2zATmzOCu1s6g-noK9YNmIxjWonjMSQ.png"&gt;&lt;/p&gt;&lt;p&gt;</w:t>
      </w:r>
      <w:r>
        <w:rPr>
          <w:sz w:val="32"/>
          <w:szCs w:val="32"/>
        </w:rPr>
        <w:t>父亲与女儿之间的情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开始参与到孩子们游戏中，这不仅让他们共同享受快乐时光，也促进了彼此之间的情感交流。通过共度美好的时光，父亲能够更好地理解女儿的心理需求，从而加强双方的情感联系。</w:t>
      </w:r>
      <w:r>
        <w:rPr>
          <w:sz w:val="32"/>
          <w:szCs w:val="32"/>
        </w:rPr>
        <w:t>&lt;/p&gt;&lt;p&gt;&lt;img src="/static-img/zxfW5yveSw9zqihfcgHiKa2BuInh73ZsK2zATmzOCu1s6g-noK9YNmIxjWonjMSQ.png"&gt;&lt;/p&gt;&lt;p&gt;</w:t>
      </w:r>
      <w:r>
        <w:rPr>
          <w:sz w:val="32"/>
          <w:szCs w:val="32"/>
        </w:rPr>
        <w:t>重新发现童年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父母来说，这个转变也是一次回归童年的经历。他们有机会抛开工作压力，与孩子一起体验纯真的快乐，无论是在户外冒险还是进行简单的游戏，都能带给人无限欢愉。</w:t>
      </w:r>
      <w:r>
        <w:rPr>
          <w:sz w:val="32"/>
          <w:szCs w:val="32"/>
        </w:rPr>
        <w:t>&lt;/p&gt;&lt;p&gt;&lt;img src="/static-img/TyF_4Bb8aa2XqV0Fg7VwmK2BuInh73ZsK2zATmzOCu1s6g-noK9YNmIxjWonjMSQ.png"&gt;&lt;/p&gt;&lt;p&gt;</w:t>
      </w:r>
      <w:r>
        <w:rPr>
          <w:sz w:val="32"/>
          <w:szCs w:val="32"/>
        </w:rPr>
        <w:t>教育价值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也为父母提供了一种独特的教育方式。通过实际操作和互动学习，小芳能够更直观地了解世界，同时也能增强其解决问题和创新能力。此外，这种方法还能帮助培养她独立思考和自我表达能力。</w:t>
      </w:r>
      <w:r>
        <w:rPr>
          <w:sz w:val="32"/>
          <w:szCs w:val="32"/>
        </w:rPr>
        <w:t>&lt;/p&gt;&lt;p&gt;&lt;img src="/static-img/lfIZQ4GliRh9uM9epYf8ba2BuInh73ZsK2zATmzOCu1s6g-noK9YNmIxjWonjMSQ.jpg"&gt;&lt;/p&gt;&lt;p&gt;</w:t>
      </w:r>
      <w:r>
        <w:rPr>
          <w:sz w:val="32"/>
          <w:szCs w:val="32"/>
        </w:rPr>
        <w:t>社会认知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社会群体对这样的现象可能持有不同的看法，有些人可能会感到困惑或不安。而对于那些接受并支持这种变化的人来说，它是一个值得鼓励和传播的事情，因为它提醒我们要开放心态，对于任何形式的人际关系都保持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模式将成为一种常态，为未来的教育实践指明方向。在未来的日子里，我们期待看到更多这样的例子，不仅因为它们展示了人类如何适应环境，更因为它们反映出我们内心深处渴望连接、爱护、被爱以及不断成长的一面。</w:t>
      </w:r>
      <w:r>
        <w:rPr>
          <w:sz w:val="32"/>
          <w:szCs w:val="32"/>
        </w:rPr>
        <w:t>&lt;/p&gt;&lt;p&gt;&lt;a href = "/doc/471739-</w:t>
      </w:r>
      <w:r>
        <w:rPr>
          <w:sz w:val="32"/>
          <w:szCs w:val="32"/>
        </w:rPr>
        <w:t>女儿成为爸爸的玩具一个家庭奇遇的故事</w:t>
      </w:r>
      <w:r>
        <w:rPr>
          <w:sz w:val="32"/>
          <w:szCs w:val="32"/>
        </w:rPr>
        <w:t>.doc" rel="alternate" download="471739-</w:t>
      </w:r>
      <w:r>
        <w:rPr>
          <w:sz w:val="32"/>
          <w:szCs w:val="32"/>
        </w:rPr>
        <w:t>女儿成为爸爸的玩具一个家庭奇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