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揭秘古老传承与现代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中国大陆上有着一股强大的能量，它被称为“真气”，据说能够使人达到超凡脱俗的境界。那些掌握了这股力量的人，被尊称为“天师”。他们不仅拥有治愈百病、驱散妖魔的能力，还能够预知未来和控制自然之力。在漫长的历史岁月里，天师们建立了一系列秘密组织，以保护人类免受邪恶势力的侵扰。</w:t>
      </w:r>
      <w:r>
        <w:rPr>
          <w:sz w:val="32"/>
          <w:szCs w:val="32"/>
        </w:rPr>
        <w:t>&lt;/p&gt;&lt;p&gt;&lt;img src="/static-img/RrXmPC4lfghFSjRt3VeLD0XtfjtdIH12As_xEO5rV3YYBYvYm66tT0lF6QnXknQK.jpg"&gt;&lt;/p&gt;&lt;p&gt;</w:t>
      </w:r>
      <w:r>
        <w:rPr>
          <w:sz w:val="32"/>
          <w:szCs w:val="32"/>
        </w:rPr>
        <w:t>其中最著名的是“天师同萌会”，这个组织由一群自幼就对真气产生浓厚兴趣并且具备一定潜质的人组成，他们通过艰苦卓绝的修炼，最终能够释放出自己的内在真气，并将其用以维护社会秩序和平衡。</w:t>
      </w:r>
      <w:r>
        <w:rPr>
          <w:sz w:val="32"/>
          <w:szCs w:val="32"/>
        </w:rPr>
        <w:t>&lt;/p&gt;&lt;p&gt;</w:t>
      </w:r>
      <w:r>
        <w:rPr>
          <w:sz w:val="32"/>
          <w:szCs w:val="32"/>
        </w:rPr>
        <w:t>然而随着时间的流逝，这些古老传统开始逐渐消失，直到有一些年轻人的出现，他们对这些神秘传说充满好奇和追求。他们发现，无论是现代还是过去，都存在一种共同的情感，那就是对于更高层次生命形式探索和追求的一种渴望。</w:t>
      </w:r>
      <w:r>
        <w:rPr>
          <w:sz w:val="32"/>
          <w:szCs w:val="32"/>
        </w:rPr>
        <w:t>&lt;/p&gt;&lt;p&gt;&lt;img src="/static-img/m-FQJ9U3Vn6HBnedRHaW0EXtfjtdIH12As_xEO5rV3b3fkUbIbbokeykbv8zRcgpA1cX8winITb70qicnIuTHz8ygt09daxivstsPWG_EKKd3eyfmR3wl0ZjUedgSSunNIwVzoFUBon2hALvXAl6WL9jgghUnEmIL6ak8iS6lOrD685hDmPMPNqw64ZxXCCSPvCmBG_bfEo-1l6ZuZjOBTRxKWrocLsEb6phMRvr2wg.jpg"&gt;&lt;/p&gt;&lt;p&gt;</w:t>
      </w:r>
      <w:r>
        <w:rPr>
          <w:sz w:val="32"/>
          <w:szCs w:val="32"/>
        </w:rPr>
        <w:t>因此，在一个风雨交加的夜晚，一群年轻人聚集在一起，他们决定重建那个曾经让世界文明昌盛的地方——天师同萌会。这一次，不再是为了抗击外敌或是维护权威，而是为了寻找那份属于每个人的永恒之美——灵魂深处那颗发光的心灵火花。</w:t>
      </w:r>
      <w:r>
        <w:rPr>
          <w:sz w:val="32"/>
          <w:szCs w:val="32"/>
        </w:rPr>
        <w:t>&lt;/p&gt;&lt;p&gt;</w:t>
      </w:r>
      <w:r>
        <w:rPr>
          <w:sz w:val="32"/>
          <w:szCs w:val="32"/>
        </w:rPr>
        <w:t>首先，他们需要找到合适的地理位置。经过一番考察，他们选择了一片偏僻但又隐蔽安全的地方作为新的活动中心。在这里，成员们可以自由地修炼，不受外界干扰，同时也能更好地保护自己免遭未知威胁。</w:t>
      </w:r>
      <w:r>
        <w:rPr>
          <w:sz w:val="32"/>
          <w:szCs w:val="32"/>
        </w:rPr>
        <w:t>&lt;/p&gt;&lt;p&gt;&lt;img src="/static-img/Y8p-7_8sFCSc5ZiLyBTiQEXtfjtdIH12As_xEO5rV3b3fkUbIbbokeykbv8zRcgpA1cX8winITb70qicnIuTHz8ygt09daxivstsPWG_EKKd3eyfmR3wl0ZjUedgSSunNIwVzoFUBon2hALvXAl6WL9jgghUnEmIL6ak8iS6lOrD685hDmPMPNqw64ZxXCCSPvCmBG_bfEo-1l6ZuZjOBTRxKWrocLsEb6phMRvr2wg.jpg"&gt;&lt;/p&gt;&lt;p&gt;</w:t>
      </w:r>
      <w:r>
        <w:rPr>
          <w:sz w:val="32"/>
          <w:szCs w:val="32"/>
        </w:rPr>
        <w:t>第二步，是进行基础训练。一旦新加入者被接纳，他</w:t>
      </w:r>
      <w:r>
        <w:rPr>
          <w:sz w:val="32"/>
          <w:szCs w:val="32"/>
        </w:rPr>
        <w:t>/</w:t>
      </w:r>
      <w:r>
        <w:rPr>
          <w:sz w:val="32"/>
          <w:szCs w:val="32"/>
        </w:rPr>
        <w:t>她将接受严格而系统化的教程，从基本功到理论知识，再到实战演练，每一步都必须小心翼翼地做得完美无瑕。不断地锻炼，让身体与精神融为一体，使得修炼者能够更加稳定地控制自己的真气。</w:t>
      </w:r>
      <w:r>
        <w:rPr>
          <w:sz w:val="32"/>
          <w:szCs w:val="32"/>
        </w:rPr>
        <w:t>&lt;/p&gt;&lt;p&gt;</w:t>
      </w:r>
      <w:r>
        <w:rPr>
          <w:sz w:val="32"/>
          <w:szCs w:val="32"/>
        </w:rPr>
        <w:t>第三点，则涉及到修行方法的大幅革新。虽然原始宗旨保持不变，但面对现代环境下的挑战，更需创新思路来应对。此时，此刻，对于科技与武术如何结合、如何有效利用电子设备来辅助修行等问题，都成为了研究对象，为此专门成立了研发部门进行不断探索和改进。</w:t>
      </w:r>
      <w:r>
        <w:rPr>
          <w:sz w:val="32"/>
          <w:szCs w:val="32"/>
        </w:rPr>
        <w:t>&lt;/p&gt;&lt;p&gt;&lt;img src="/static-img/uHX3JcITiBvRRkA49b_yFEXtfjtdIH12As_xEO5rV3b3fkUbIbbokeykbv8zRcgpA1cX8winITb70qicnIuTHz8ygt09daxivstsPWG_EKKd3eyfmR3wl0ZjUedgSSunNIwVzoFUBon2hALvXAl6WL9jgghUnEmIL6ak8iS6lOrD685hDmPMPNqw64ZxXCCSPvCmBG_bfEo-1l6ZuZjOBTRxKWrocLsEb6phMRvr2wg.png"&gt;&lt;/p&gt;&lt;p&gt;</w:t>
      </w:r>
      <w:r>
        <w:rPr>
          <w:sz w:val="32"/>
          <w:szCs w:val="32"/>
        </w:rPr>
        <w:t>第四点则是在社区建设方面取得显著成果。由于成员来自不同背景，所以建立起一个开放包容性的交流平台非常关键，这样不仅促进了内部交流，也增强了团结协作意识。而且通过互帮互助，将学习资源共享给予更多需要帮助的人类，这也是另外一种方式表达爱心所致！</w:t>
      </w:r>
      <w:r>
        <w:rPr>
          <w:sz w:val="32"/>
          <w:szCs w:val="32"/>
        </w:rPr>
        <w:t>&lt;/p&gt;&lt;p&gt;</w:t>
      </w:r>
      <w:r>
        <w:rPr>
          <w:sz w:val="32"/>
          <w:szCs w:val="32"/>
        </w:rPr>
        <w:t>第五点则是在文化教育方面展现出独特魅力。这不仅限于提供专业指导，还包括各种学术讲座，以及开设针对不同年龄段的小型工作坊，让大家都能参与其中并从中获得启发。同时，还鼓励创意写作，如编写小说、绘制漫画等，以便把这些宝贵知识转化为可供大众消费的手册或作品，从而推广这一思想文化给全人类分享。</w:t>
      </w:r>
      <w:r>
        <w:rPr>
          <w:sz w:val="32"/>
          <w:szCs w:val="32"/>
        </w:rPr>
        <w:t>&lt;/p&gt;&lt;p&gt;&lt;img src="/static-img/p34noGNEMY30eQiS7bVtvUXtfjtdIH12As_xEO5rV3b3fkUbIbbokeykbv8zRcgpA1cX8winITb70qicnIuTHz8ygt09daxivstsPWG_EKKd3eyfmR3wl0ZjUedgSSunNIwVzoFUBon2hALvXAl6WL9jgghUnEmIL6ak8iS6lOrD685hDmPMPNqw64ZxXCCSPvCmBG_bfEo-1l6ZuZjOBTRxKWrocLsEb6phMRvr2wg.png"&gt;&lt;/p&gt;&lt;p&gt;</w:t>
      </w:r>
      <w:r>
        <w:rPr>
          <w:sz w:val="32"/>
          <w:szCs w:val="32"/>
        </w:rPr>
        <w:t>最后，但绝非最不重要的一点，即国际合作与交流。在全球范围内寻找志同道合的人才，与其他国家甚至地区相互学习、相互借鉴，不断拓宽视野，提升自身水平，为实现真正意义上的世界性影响力奠定坚实基础。此举也引领着整个组织走向更加开放包容、高效发展的道路上去探索未知领域！</w:t>
      </w:r>
      <w:r>
        <w:rPr>
          <w:sz w:val="32"/>
          <w:szCs w:val="32"/>
        </w:rPr>
        <w:t>&lt;/p&gt;&lt;p&gt;</w:t>
      </w:r>
      <w:r>
        <w:rPr>
          <w:sz w:val="32"/>
          <w:szCs w:val="32"/>
        </w:rPr>
        <w:t>总结来说，“天师同萌会”从最初的一个简单想法逐渐演变成为一个跨越千年的故事，它既是一种文化遗产，也是一种生活方式，更是一种精神追求。而随着时代发展，我们看到的是这样一个事实：即使是那些看似已死去的事物，只要有人愿意去挖掘它们所蕴含的心智价值，它们仍然有可能焕发出新的生机与活力！</w:t>
      </w:r>
      <w:r>
        <w:rPr>
          <w:sz w:val="32"/>
          <w:szCs w:val="32"/>
        </w:rPr>
        <w:t>&lt;/p&gt;&lt;p&gt;&lt;a href = "/doc/471767-</w:t>
      </w:r>
      <w:r>
        <w:rPr>
          <w:sz w:val="32"/>
          <w:szCs w:val="32"/>
        </w:rPr>
        <w:t>天师同萌会揭秘古老传承与现代回响</w:t>
      </w:r>
      <w:r>
        <w:rPr>
          <w:sz w:val="32"/>
          <w:szCs w:val="32"/>
        </w:rPr>
        <w:t>.doc" rel="alternate" download="471767-</w:t>
      </w:r>
      <w:r>
        <w:rPr>
          <w:sz w:val="32"/>
          <w:szCs w:val="32"/>
        </w:rPr>
        <w:t>天师同萌会揭秘古老传承与现代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