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一个关于不懈努力与热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时代，一个词汇被无数人追逐，它不仅是他们心中的缩写，更是他们精神的象征——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。今天，我们将带您走进这个充满活力和热情世界，与我们一起探索它背后的故事。</w:t>
      </w:r>
      <w:r>
        <w:rPr>
          <w:sz w:val="32"/>
          <w:szCs w:val="32"/>
        </w:rPr>
        <w:t>&lt;/p&gt;&lt;p&gt;&lt;img src="/static-img/zJVKUouWZ6pe_qIm6q5G8ALI0TjHiMkggmDn1SmEIUHNB7hRDhvDtblT8bbE6oKa.jpg"&gt;&lt;/p&gt;&lt;p&gt;</w:t>
      </w:r>
      <w:r>
        <w:rPr>
          <w:sz w:val="32"/>
          <w:szCs w:val="32"/>
        </w:rPr>
        <w:t>第一部分：追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每个人都有着自己的梦想，有的人追求的是金钱和物质财富，而有的人则更倾向于精神上的成就。对于那些渴望成为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（最大的、最美丽、最伟大的）的个体来说，他们的目标似乎永远遥不可及，但正是在这种不懈的努力中，他们找到了生活的意义。</w:t>
      </w:r>
      <w:r>
        <w:rPr>
          <w:sz w:val="32"/>
          <w:szCs w:val="32"/>
        </w:rPr>
        <w:t>&lt;/p&gt;&lt;p&gt;&lt;img src="/static-img/4gQDaGigV8KrnUwYWHUxpgLI0TjHiMkggmDn1SmEIUHztUSGb6hrAaSCeFXyY5bzdKS0obP2c9kKqkHpOwmginbZZAgESmdSMZFCiTrzydGQEb-cnulZ5ORRJKa6Pr8to86MX7JJDhN7_ZL3470LxXamgKPA3ZeyO6QcCWkICzI.jpg"&gt;&lt;/p&gt;&lt;p&gt;</w:t>
      </w:r>
      <w:r>
        <w:rPr>
          <w:sz w:val="32"/>
          <w:szCs w:val="32"/>
        </w:rPr>
        <w:t>第二部分：理解最大</w:t>
      </w:r>
      <w:r>
        <w:rPr>
          <w:sz w:val="32"/>
          <w:szCs w:val="32"/>
        </w:rPr>
        <w:t>BBWBBW&lt;/p&gt;&lt;p&gt;</w:t>
      </w:r>
      <w:r>
        <w:rPr>
          <w:sz w:val="32"/>
          <w:szCs w:val="32"/>
        </w:rPr>
        <w:t>那么，“最大”、“美丽”、“伟大”的具体含义是什么呢？对于不同的人来说，这些词可能会有不同的解释。但总体而言，它们代表了一个人的内在价值和外显成就。这不仅仅是一个标签，而是一个承诺，一种态度，也是一种生活方式。在这个过程中，每个人都是自己的事业经理，将自己塑造成一名真正的大型商务巨头。</w:t>
      </w:r>
      <w:r>
        <w:rPr>
          <w:sz w:val="32"/>
          <w:szCs w:val="32"/>
        </w:rPr>
        <w:t>&lt;/p&gt;&lt;p&gt;&lt;img src="/static-img/Nz8NMNvEc2IzqIO1R5Ic2ALI0TjHiMkggmDn1SmEIUHztUSGb6hrAaSCeFXyY5bzdKS0obP2c9kKqkHpOwmginbZZAgESmdSMZFCiTrzydGQEb-cnulZ5ORRJKa6Pr8to86MX7JJDhN7_ZL3470LxXamgKPA3ZeyO6QcCWkICzI.png"&gt;&lt;/p&gt;&lt;p&gt;</w:t>
      </w:r>
      <w:r>
        <w:rPr>
          <w:sz w:val="32"/>
          <w:szCs w:val="32"/>
        </w:rPr>
        <w:t>第三部分：实现最大</w:t>
      </w:r>
      <w:r>
        <w:rPr>
          <w:sz w:val="32"/>
          <w:szCs w:val="32"/>
        </w:rPr>
        <w:t>BBWBBW&lt;/p&gt;&lt;p&gt;</w:t>
      </w:r>
      <w:r>
        <w:rPr>
          <w:sz w:val="32"/>
          <w:szCs w:val="32"/>
        </w:rPr>
        <w:t>为了达到这一目标，人们往往需要付出极大的努力，不断地学习新知识，锻炼身体，提升自己的技能。每一次失败都是一次宝贵的教训，每一次成功都是一段精彩纷呈的人生篇章。在这个过程中，最重要的是保持对“大”、“美”的热爱，对“伟”的信念不动摇，即使面对困难和挑战也要坚持到底。</w:t>
      </w:r>
      <w:r>
        <w:rPr>
          <w:sz w:val="32"/>
          <w:szCs w:val="32"/>
        </w:rPr>
        <w:t>&lt;/p&gt;&lt;p&gt;&lt;img src="/static-img/e9gBsScdHGdQS9I_wDqm1QLI0TjHiMkggmDn1SmEIUHztUSGb6hrAaSCeFXyY5bzdKS0obP2c9kKqkHpOwmginbZZAgESmdSMZFCiTrzydGQEb-cnulZ5ORRJKa6Pr8to86MX7JJDhN7_ZL3470LxXamgKPA3ZeyO6QcCWkICzI.jpg"&gt;&lt;/p&gt;&lt;p&gt;</w:t>
      </w:r>
      <w:r>
        <w:rPr>
          <w:sz w:val="32"/>
          <w:szCs w:val="32"/>
        </w:rPr>
        <w:t>第四部分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加入到这一追梦之旅中去，他们之间建立起了一种共鸣。一旦有人达成了某项目標，他或她就会成为其他人的榜样，因为大家知道，只要勤奋并且相信自己能够实现任何愿望，就没有什么是不可能的事情。而这种积极向上的氛围，无疑给整个社会带来了正面的影响，使得人们更加积极地面对生活中的各种挑战。</w:t>
      </w:r>
      <w:r>
        <w:rPr>
          <w:sz w:val="32"/>
          <w:szCs w:val="32"/>
        </w:rPr>
        <w:t>&lt;/p&gt;&lt;p&gt;&lt;img src="/static-img/4POb7_QukaMBKnBRlOIQhALI0TjHiMkggmDn1SmEIUHztUSGb6hrAaSCeFXyY5bzdKS0obP2c9kKqkHpOwmginbZZAgESmdSMZFCiTrzydGQEb-cnulZ5ORRJKa6Pr8to86MX7JJDhN7_ZL3470LxXamgKPA3ZeyO6QcCWkICzI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“最大”到“美丽”，从“伟大”到事业成就，这一路上充满了艰辛与磨练，但同时也是快乐与成长。每一个人都是自己的导师，不断地探索自我潜能，让内心深处那个渴望成为最大</w:t>
      </w:r>
      <w:r>
        <w:rPr>
          <w:sz w:val="32"/>
          <w:szCs w:val="32"/>
        </w:rPr>
        <w:t>BBWBBWs</w:t>
      </w:r>
      <w:r>
        <w:rPr>
          <w:sz w:val="32"/>
          <w:szCs w:val="32"/>
        </w:rPr>
        <w:t>的心灵得到释放。无论未来的道路多么崎岖，只要我们始终保持那份最初的心火，那么即使是最高峰，也不过是通往更高山峰的一条小径罢了。这就是所谓的大型商务巨头们的情感世界，是他们生命力的源泉，也是驱动他们不断前行的力量源泉。在这里，我们见证了一个个非凡故事，同时也为未来提供了一份启示——只要勇敢迈出一步，没有什么是不可能实现的！</w:t>
      </w:r>
      <w:r>
        <w:rPr>
          <w:sz w:val="32"/>
          <w:szCs w:val="32"/>
        </w:rPr>
        <w:t>&lt;/p&gt;&lt;p&gt;&lt;a href = "/doc/471925-</w:t>
      </w:r>
      <w:r>
        <w:rPr>
          <w:sz w:val="32"/>
          <w:szCs w:val="32"/>
        </w:rPr>
        <w:t>追逐梦想的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一个关于不懈努力与热情的故事</w:t>
      </w:r>
      <w:r>
        <w:rPr>
          <w:sz w:val="32"/>
          <w:szCs w:val="32"/>
        </w:rPr>
        <w:t>.doc" rel="alternate" download="471925-</w:t>
      </w:r>
      <w:r>
        <w:rPr>
          <w:sz w:val="32"/>
          <w:szCs w:val="32"/>
        </w:rPr>
        <w:t>追逐梦想的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一个关于不懈努力与热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