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皮肤荣耀战神的五二零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是什么？</w:t>
      </w:r>
      <w:r>
        <w:rPr>
          <w:sz w:val="32"/>
          <w:szCs w:val="32"/>
        </w:rPr>
        <w:t>&lt;/p&gt;&lt;p&gt;&lt;img src="/static-img/8WK2jc5THGFeGPV01p9N_ofoMXEVuuWD5-l6Uj-ooGeBl9ckVbO9oaGXVYNfc4KI.jpg"&gt;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听起来像是某个高科技游戏中的一个隐藏皮肤，但实际上，它指的是一款最新的电子竞技游戏中的一种特殊装备。这种装备在玩家之间非常受欢迎，它不仅外观独特，而且还具有特殊的技能和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是怎样的？</w:t>
      </w:r>
      <w:r>
        <w:rPr>
          <w:sz w:val="32"/>
          <w:szCs w:val="32"/>
        </w:rPr>
        <w:t>&lt;/p&gt;&lt;p&gt;&lt;img src="/static-img/x9XjSl-B4yF9gtQdzz-WuofoMXEVuuWD5-l6Uj-ooGfJoorCC76DPLNdJ7apr6U45uBRl0JE1NZ3-iJStUxKI3gY0pn6OOVyCuTT-gqoYAsksvJPzs5H3iEOXAXIU3k-u1qxtr2Zlnzl7xu7Qa_qIsh5vlQtcE0qBFg3vBkN4By-KbyQ5xZoJpEkWHc7jJElQgRCvfAIlOGBpdfFiJzR4w.jpg"&gt;&lt;/p&gt;&lt;p&gt;</w:t>
      </w:r>
      <w:r>
        <w:rPr>
          <w:sz w:val="32"/>
          <w:szCs w:val="32"/>
        </w:rPr>
        <w:t>据说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一位名叫艾丽娅的小女孩设计的，她是一个天才级别的编程者和艺术家。她从小就对电子游戏充满热情，并且梦想着能为这个行业贡献自己的力量。在她十几岁的时候，她开始尝试自己动手制作一些简单的游戏内容，这就是她设计出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皮肤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为什么会创造出这样一件物品？</w:t>
      </w:r>
      <w:r>
        <w:rPr>
          <w:sz w:val="32"/>
          <w:szCs w:val="32"/>
        </w:rPr>
        <w:t>&lt;/p&gt;&lt;p&gt;&lt;img src="/static-img/xTRDbW-ArpyIh78L4297YofoMXEVuuWD5-l6Uj-ooGfJoorCC76DPLNdJ7apr6U45uBRl0JE1NZ3-iJStUxKI3gY0pn6OOVyCuTT-gqoYAsksvJPzs5H3iEOXAXIU3k-u1qxtr2Zlnzl7xu7Qa_qIsh5vlQtcE0qBFg3vBkN4By-KbyQ5xZoJpEkWHc7jJElQgRCvfAIlOGBpdfFiJzR4w.jpg"&gt;&lt;/p&gt;&lt;p&gt;</w:t>
      </w:r>
      <w:r>
        <w:rPr>
          <w:sz w:val="32"/>
          <w:szCs w:val="32"/>
        </w:rPr>
        <w:t>艾丽娅创造了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不仅仅是为了满足她的个人兴趣，更有着更深远的目标。她希望通过这款装备来传递积极正面的信息，让更多的人了解到技术与艺术可以如何共同协同工作，从而激发人们对于未来的无限可能性的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珍贵之物？</w:t>
      </w:r>
      <w:r>
        <w:rPr>
          <w:sz w:val="32"/>
          <w:szCs w:val="32"/>
        </w:rPr>
        <w:t>&lt;/p&gt;&lt;p&gt;&lt;img src="/static-img/y7ftHyj7Jb-O43vC2pIghYfoMXEVuuWD5-l6Uj-ooGfJoorCC76DPLNdJ7apr6U45uBRl0JE1NZ3-iJStUxKI3gY0pn6OOVyCuTT-gqoYAsksvJPzs5H3iEOXAXIU3k-u1qxtr2Zlnzl7xu7Qa_qIsh5vlQtcE0qBFg3vBkN4By-KbyQ5xZoJpEkWHc7jJElQgRCvfAIlOGBpdfFiJzR4w.jpg"&gt;&lt;/p&gt;&lt;p&gt;</w:t>
      </w:r>
      <w:r>
        <w:rPr>
          <w:sz w:val="32"/>
          <w:szCs w:val="32"/>
        </w:rPr>
        <w:t>想要获得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你需要先完成一系列难度系数很高的手游任务。这不仅考验你的策略思维，还要展现你对角色的熟悉程度，以及你对战斗节奏控制能力。如果你能够顺利完成这些挑战，那么这个宝贵的地方将属于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使用它呢？</w:t>
      </w:r>
      <w:r>
        <w:rPr>
          <w:sz w:val="32"/>
          <w:szCs w:val="32"/>
        </w:rPr>
        <w:t>&lt;/p&gt;&lt;p&gt;&lt;img src="/static-img/VCdJFRzxGQDwJY5kKJ1awofoMXEVuuWD5-l6Uj-ooGfJoorCC76DPLNdJ7apr6U45uBRl0JE1NZ3-iJStUxKI3gY0pn6OOVyCuTT-gqoYAsksvJPzs5H3iEOXAXIU3k-u1qxtr2Zlnzl7xu7Qa_qIsh5vlQtcE0qBFg3vBkN4By-KbyQ5xZoJpEkWHc7jJElQgRCvfAIlOGBpdfFiJzR4w.jpg"&gt;&lt;/p&gt;&lt;p&gt;</w:t>
      </w:r>
      <w:r>
        <w:rPr>
          <w:sz w:val="32"/>
          <w:szCs w:val="32"/>
        </w:rPr>
        <w:t>使用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非易事。你需要先理解它背后的所有机制，然后再根据不同的战斗场景进行适当调整。比如，在团队作戰時，你可以利用其独有的技能来吸引敌方攻击，从而保护其他队友。而在单打模式下，则需要精准地运用它提供的地形优势，以最大化伤害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拥有或没有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都不是决定一个玩家的好坏唯一标准。真正重要的是每一次挑战、每一次学习都是成长的一部分，而这正是艾丽娅所期望看到的事情——通过这样的方式，每个人都能成为他们自己的“战争之主”。</w:t>
      </w:r>
      <w:r>
        <w:rPr>
          <w:sz w:val="32"/>
          <w:szCs w:val="32"/>
        </w:rPr>
        <w:t>&lt;/p&gt;&lt;p&gt;&lt;a href = "/doc/47200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皮肤荣耀战神的五二零变身</w:t>
      </w:r>
      <w:r>
        <w:rPr>
          <w:sz w:val="32"/>
          <w:szCs w:val="32"/>
        </w:rPr>
        <w:t>.doc" rel="alternate" download="472006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皮肤荣耀战神的五二零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