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揭秘人际交往中的甜蜜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哪颗糖：揭秘人际交往中的甜蜜迷局</w:t>
      </w:r>
      <w:r>
        <w:rPr>
          <w:sz w:val="32"/>
          <w:szCs w:val="32"/>
        </w:rPr>
        <w:t>&lt;/p&gt;&lt;p&gt;&lt;img src="/static-img/5gfDH4qrJXXtri2xio5Ee8bXM4gNJkqWphwJ0XC_vIogZNSdIUhc1AyXcZdI6GFI.jpg"&gt;&lt;/p&gt;&lt;p&gt;</w:t>
      </w:r>
      <w:r>
        <w:rPr>
          <w:sz w:val="32"/>
          <w:szCs w:val="32"/>
        </w:rPr>
        <w:t>在这个世界上，人们总是在寻找那个能让他们心情大好、感觉被珍视和关怀的“那颗糖”。每个人都渴望找到自己的“糖”，无论它是爱情、友谊还是工作上的支持。然而，在这场追求中，我们常常忘记了自己可能已经成为别人的“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寻生命中的那颗糖</w:t>
      </w:r>
      <w:r>
        <w:rPr>
          <w:sz w:val="32"/>
          <w:szCs w:val="32"/>
        </w:rPr>
        <w:t>&lt;/p&gt;&lt;p&gt;&lt;img src="/static-img/Bw4L5fs4hfLdIhKQlEfn4sbXM4gNJkqWphwJ0XC_vIqr0bAvN_2OTk326xd3L6aDySl3qztW_44AM3DOy713q3jJK29b8eI6AAWk8UOYy1LIm1FTe4i1JQ7Skgn8ScRB-oeWgSB58sXh07pPKd0SjudJ7qFKLeJED_ytI1mBcYQ.jpg"&gt;&lt;/p&gt;&lt;p&gt;</w:t>
      </w:r>
      <w:r>
        <w:rPr>
          <w:sz w:val="32"/>
          <w:szCs w:val="32"/>
        </w:rPr>
        <w:t>生活就像一盒精致的巧克力礼盒，每种口味都有其独特的魅力。在这个充满不确定性的旅程中，我们不断尝试各种不同的关系，希望找到那种能让我们感到温暖和快乐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你是哪颗糖？</w:t>
      </w:r>
      <w:r>
        <w:rPr>
          <w:sz w:val="32"/>
          <w:szCs w:val="32"/>
        </w:rPr>
        <w:t>&lt;/p&gt;&lt;p&gt;&lt;img src="/static-img/cbgFz-NnqcA9-nAQaSK1bsbXM4gNJkqWphwJ0XC_vIqr0bAvN_2OTk326xd3L6aDySl3qztW_44AM3DOy713q3jJK29b8eI6AAWk8UOYy1LIm1FTe4i1JQ7Skgn8ScRB-oeWgSB58sXh07pPKd0SjudJ7qFKLeJED_ytI1mBcYQ.jpg"&gt;&lt;/p&gt;&lt;p&gt;</w:t>
      </w:r>
      <w:r>
        <w:rPr>
          <w:sz w:val="32"/>
          <w:szCs w:val="32"/>
        </w:rPr>
        <w:t>当有人问我们“你是哪颗糖？”其实，他们在探寻的是一种特殊的情感连接。这种链接能够激发我们的内心深处，让我们感觉到不仅被看到，也被理解和欣赏。这是一种极其难以描述却又令人愉悦的心理体验，它超越了简单的情感共鸣，更像是灵魂间的一次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变成他人的那颗糖</w:t>
      </w:r>
      <w:r>
        <w:rPr>
          <w:sz w:val="32"/>
          <w:szCs w:val="32"/>
        </w:rPr>
        <w:t>&lt;/p&gt;&lt;p&gt;&lt;img src="/static-img/qwkD-PCOXKz5vUMCSLA-OMbXM4gNJkqWphwJ0XC_vIqr0bAvN_2OTk326xd3L6aDySl3qztW_44AM3DOy713q3jJK29b8eI6AAWk8UOYy1LIm1FTe4i1JQ7Skgn8ScRB-oeWgSB58sXh07pPKd0SjudJ7qFKLeJED_ytI1mBcYQ.jpg"&gt;&lt;/p&gt;&lt;p&gt;</w:t>
      </w:r>
      <w:r>
        <w:rPr>
          <w:sz w:val="32"/>
          <w:szCs w:val="32"/>
        </w:rPr>
        <w:t>然而，当我们沉浸在对他人的追求之中时，我们有时忽略了自己已然成为许多人眼中的“那颗糖”。每个与我们的互动，无论多么微小，都可能给予他人某种程度上的安慰或启示。也许你的笑容可以治愈一个悲伤的人；也许你的智慧可以点亮一个迷茫者前行的小灯笼。你是否曾经意识到，你正用自己的方式影响着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发现自我价值</w:t>
      </w:r>
      <w:r>
        <w:rPr>
          <w:sz w:val="32"/>
          <w:szCs w:val="32"/>
        </w:rPr>
        <w:t>&lt;/p&gt;&lt;p&gt;&lt;img src="/static-img/ann0Cwkh-ZPFy1EXhtLWYsbXM4gNJkqWphwJ0XC_vIqr0bAvN_2OTk326xd3L6aDySl3qztW_44AM3DOy713q3jJK29b8eI6AAWk8UOYy1LIm1FTe4i1JQ7Skgn8ScRB-oeWgSB58sXh07pPKd0SjudJ7qFKLeJED_ytI1mBcYQ.jpg"&gt;&lt;/p&gt;&lt;p&gt;</w:t>
      </w:r>
      <w:r>
        <w:rPr>
          <w:sz w:val="32"/>
          <w:szCs w:val="32"/>
        </w:rPr>
        <w:t>了解并接受自己作为别人眼中的“那颗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这一角色，是一种自我认知的过程。这意味着要认识到自己的力量，以及如何利用这些力量去帮助其他人，而不是只是盲目地向外寻找。当你明白自己为何而存在，并且开始将这份价值转化为行动，你会发现生活变得更加丰富多彩，因为你不再只专注于从他人那里获得满足，而开始学会从帮助他人中获得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建立真正意义上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关系，不仅仅是在对方需要的时候出现，还包括在对方高兴的时候分享欢乐。在这些时候，你就是他们眼中的那一粒特别甜蜜的小球，即使没有明确指出，这份美好的感觉仍旧存在其中。当你选择成为那些重要时刻的人生导航，那么无论别人怎样称呼你，你都将是一个值得信赖和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一盒盒未知但既熟悉又陌生的巧克力。每一次尝试都是新的冒险，每一次发现都是新的启示。而当你终于明白，“你是哪颗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的答案，就如同打开了一扇通往更深层次自我理解的大门。在这个过程中，无论身边发生什么变化，只要保持开放的心态去接纳彼此之间的相互作用，那些温暖而坚实的情感纽带终将绽放，最终构建起一个充满爱与支持、共同成长的地方。</w:t>
      </w:r>
      <w:r>
        <w:rPr>
          <w:sz w:val="32"/>
          <w:szCs w:val="32"/>
        </w:rPr>
        <w:t>&lt;/p&gt;&lt;p&gt;&lt;a href = "/doc/472022-</w:t>
      </w:r>
      <w:r>
        <w:rPr>
          <w:sz w:val="32"/>
          <w:szCs w:val="32"/>
        </w:rPr>
        <w:t>你是哪颗糖揭秘人际交往中的甜蜜迷局</w:t>
      </w:r>
      <w:r>
        <w:rPr>
          <w:sz w:val="32"/>
          <w:szCs w:val="32"/>
        </w:rPr>
        <w:t>.doc" rel="alternate" download="472022-</w:t>
      </w:r>
      <w:r>
        <w:rPr>
          <w:sz w:val="32"/>
          <w:szCs w:val="32"/>
        </w:rPr>
        <w:t>你是哪颗糖揭秘人际交往中的甜蜜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