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精灵的神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森林深处，有一座古老的树木，据说这里住着一只神秘的狐狸精灵。它拥有五彩斑斓的毛发和闪烁着智慧光芒的眼睛，每当夜幕降临，这只狐狸就会开始与那些愿意倾听的人说起它心中的故事。</w:t>
      </w:r>
      <w:r>
        <w:rPr>
          <w:sz w:val="32"/>
          <w:szCs w:val="32"/>
        </w:rPr>
        <w:t>&lt;/p&gt;&lt;p&gt;&lt;img src="/static-img/UbDezHFmP3D6clmLKhBuKKxmITfQTHOig8Upi8Ox0KRDrVke-SadDa7PAEEcaUgB.jpg"&gt;&lt;/p&gt;&lt;p&gt;</w:t>
      </w:r>
      <w:r>
        <w:rPr>
          <w:sz w:val="32"/>
          <w:szCs w:val="32"/>
        </w:rPr>
        <w:t>为什么这只狐狸会选择这个地方作为其居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各种各样的生物都能找到自己的位置，唯独这只狐狸似乎总是保持着一定程度的孤立。人们传言，它们能够掌握自然之力，可以以一种神奇而又隐蔽的手法影响周围的一切。这种力量让人既敬畏又害怕，因此，即使有勇气来到这里的人，也很少有人敢于深入了解它们真正的心思。</w:t>
      </w:r>
      <w:r>
        <w:rPr>
          <w:sz w:val="32"/>
          <w:szCs w:val="32"/>
        </w:rPr>
        <w:t>&lt;/p&gt;&lt;p&gt;&lt;img src="/static-img/-6TGB-kEY6hA8RQTyowDfKxmITfQTHOig8Upi8Ox0KRyHwYMT4jegtjC8eBHhMFB1ByfiHJgpW1R-bCKjKoXDAFCfSwN7cAJALoHbTX-oApu9lzQr5xwcWkL-JwumOl8vj_QX0x_VilH3iMpyRGWnXgAB_1l0KoT6m68_REG1U3XbhQZ5cTkfgM6fSJNCnbT.jpg"&gt;&lt;/p&gt;&lt;p&gt;</w:t>
      </w:r>
      <w:r>
        <w:rPr>
          <w:sz w:val="32"/>
          <w:szCs w:val="32"/>
        </w:rPr>
        <w:t>那你是否曾想过，与这样一个神秘存在共度一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旅行者决定冒险进入森林，他心中充满了好奇和渴望。他带上了食物、水和最重要的是耐心，因为他知道要赢得这个小小世界里最不可预测的地位，并且听到那关于与狐说的传说。一路上，他用尽所有本领才终于找到了那个被众口传颂的地方，那棵巨大的橡树下，是他的梦想成真的地方。</w:t>
      </w:r>
      <w:r>
        <w:rPr>
          <w:sz w:val="32"/>
          <w:szCs w:val="32"/>
        </w:rPr>
        <w:t>&lt;/p&gt;&lt;p&gt;&lt;img src="/static-img/5ieGN9qkJddY7LTtgR2Mw6xmITfQTHOig8Upi8Ox0KRyHwYMT4jegtjC8eBHhMFB1ByfiHJgpW1R-bCKjKoXDAFCfSwN7cAJALoHbTX-oApu9lzQr5xwcWkL-JwumOl8vj_QX0x_VilH3iMpyRGWnXgAB_1l0KoT6m68_REG1U3XbhQZ5cTkfgM6fSJNCnbT.jpg"&gt;&lt;/p&gt;&lt;p&gt;</w:t>
      </w:r>
      <w:r>
        <w:rPr>
          <w:sz w:val="32"/>
          <w:szCs w:val="32"/>
        </w:rPr>
        <w:t>当晚，他们相遇了，那个穿着绚烂、眼神闪烁的小妖精，它温柔地邀请他坐在树下，与她分享星空下的秘密。在月光下，他们开始了他们之间稀疏而短暂的话语交谈，而这些话语仿佛能够穿透时间和空间，将两个世界连接起来。那是一种无法用语言表达的情感交流，更像是两颗心灵直接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正是因为这样的交流，让这位旅人感到了一种前所未有的宁静，而对于那只精灵来说，它或许只是再次证明了自己不仅可以掌控自然，还能影响人类的心灵。这段时光虽然短暂，但却留给他们无限记忆，就像星辰一样永恒地镌刻在每个人的内心深处。</w:t>
      </w:r>
      <w:r>
        <w:rPr>
          <w:sz w:val="32"/>
          <w:szCs w:val="32"/>
        </w:rPr>
        <w:t>&lt;/p&gt;&lt;p&gt;&lt;img src="/static-img/k8q55XAaIL6Zt4espSRt3qxmITfQTHOig8Upi8Ox0KRyHwYMT4jegtjC8eBHhMFB1ByfiHJgpW1R-bCKjKoXDAFCfSwN7cAJALoHbTX-oApu9lzQr5xwcWkL-JwumOl8vj_QX0x_VilH3iMpyRGWnXgAB_1l0KoT6m68_REG1U3XbhQZ5cTkfgM6fSJNCnbT.jpg"&gt;&lt;/p&gt;&lt;p&gt;</w:t>
      </w:r>
      <w:r>
        <w:rPr>
          <w:sz w:val="32"/>
          <w:szCs w:val="32"/>
        </w:rPr>
        <w:t>最后，当旅人准备离开时，那只狐狸竟然送出了一个惊喜——一块由其自身魔法编织出的护符，这不仅是一个礼物，更是一个承诺：只要旅人回头看，只要他仍旧相信与</w:t>
      </w:r>
      <w:r>
        <w:rPr>
          <w:sz w:val="32"/>
          <w:szCs w:val="32"/>
        </w:rPr>
        <w:t>fox say</w:t>
      </w:r>
      <w:r>
        <w:rPr>
          <w:sz w:val="32"/>
          <w:szCs w:val="32"/>
        </w:rPr>
        <w:t>之间可能存在的一线希望，这份祝福就将伴随他走遍整个世界。而我们也明白，无论是在何种形式上，都应该珍惜那些美好的瞬间，以及它们背后的意义。当我们回首往昔，或许还能听到远方某个角落里，那些被遗忘的声音继续向我们诉说……</w:t>
      </w:r>
      <w:r>
        <w:rPr>
          <w:sz w:val="32"/>
          <w:szCs w:val="32"/>
        </w:rPr>
        <w:t>&lt;/p&gt;&lt;p&gt;&lt;a href = "/doc/472024-</w:t>
      </w:r>
      <w:r>
        <w:rPr>
          <w:sz w:val="32"/>
          <w:szCs w:val="32"/>
        </w:rPr>
        <w:t>与狐说狐狸精灵的神秘对话</w:t>
      </w:r>
      <w:r>
        <w:rPr>
          <w:sz w:val="32"/>
          <w:szCs w:val="32"/>
        </w:rPr>
        <w:t>.doc" rel="alternate" download="472024-</w:t>
      </w:r>
      <w:r>
        <w:rPr>
          <w:sz w:val="32"/>
          <w:szCs w:val="32"/>
        </w:rPr>
        <w:t>与狐说狐狸精灵的神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