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觉醒守护神竞技场中的斗争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称为“守护神”的地方，那里是勇士们展示自己的舞台，是智慧和力量的试炼之地。这里不仅仅是简单的对抗，而是一场关于荣耀、友谊以及无尽追求的壮丽盛宴。在这个地方，每一次呼吸都是挑战，每一次行动都可能决定命运。</w:t>
      </w:r>
      <w:r>
        <w:rPr>
          <w:sz w:val="32"/>
          <w:szCs w:val="32"/>
        </w:rPr>
        <w:t>&lt;/p&gt;&lt;p&gt;&lt;img src="/static-img/ykTBnLacYDSfNz9WD95t4q2BuInh73ZsK2zATmzOCu1s6g-noK9YNmIxjWonjMSQ.jpg"&gt;&lt;/p&gt;&lt;p&gt;</w:t>
      </w:r>
      <w:r>
        <w:rPr>
          <w:sz w:val="32"/>
          <w:szCs w:val="32"/>
        </w:rPr>
        <w:t>首先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是一个由众多国家和部落组成的大型联盟，他们为了证明自己所代表的是最强大的力量而相互较量。这意味着每一位选手都需要具备超凡脱俗的技能，无论是剑术、魔法还是速度，只要能够在这片土地上站稳脚跟，就能获得荣誉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战斗并非单打独斗，而是在一系列团队对决中展开。每个队伍都由五名成员构成，其中包括战士、法师、猎人、盗贼和辅助者，每个人都扮演着不可或缺的一角。而这些角色之间相互协作与配合，更像是编排了一出精彩绝伦的大戏，让观众沉醉于他们之间的情感纠葛和策略布局。</w:t>
      </w:r>
      <w:r>
        <w:rPr>
          <w:sz w:val="32"/>
          <w:szCs w:val="32"/>
        </w:rPr>
        <w:t>&lt;/p&gt;&lt;p&gt;&lt;img src="/static-img/Wo99yvehjQR98n8hIZ1dMK2BuInh73ZsK2zATmzOCu1s6g-noK9YNmIxjWonjMSQ.png"&gt;&lt;/p&gt;&lt;p&gt;</w:t>
      </w:r>
      <w:r>
        <w:rPr>
          <w:sz w:val="32"/>
          <w:szCs w:val="32"/>
        </w:rPr>
        <w:t>再者，在这片广袤的地球上，不同种族的人类聚集在一起，他们携带着各自民族独有的文化遗产，并将它们融入到比赛中去。这不仅让游戏更加多元化，也为那些渴望了解不同文化的人提供了一个难得的机会。比如，有些人会使用特定的武器或者穿戴特殊装备来纪念他们祖先，或许还会在战斗间隙分享一些传统故事，以此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这里充满了各种奇幻元素，使得整个比赛看起来既像梦境又像是现实。在某些情况下，选手们甚至可以召唤出古老传说的生物作为伙伴助阵，如龙、大象或其他神秘生物，这一切都是通过他们精心准备好的符文进行控制。在这种环境下，勇敢与智慧共同绽放，将竞技场变成了真正意义上的奇幻世界。</w:t>
      </w:r>
      <w:r>
        <w:rPr>
          <w:sz w:val="32"/>
          <w:szCs w:val="32"/>
        </w:rPr>
        <w:t>&lt;/p&gt;&lt;p&gt;&lt;img src="/static-img/aLFOHVjWSO3VEuafmPqtgq2BuInh73ZsK2zATmzOCu1s6g-noK9YNmIxjWonjMSQ.jpg"&gt;&lt;/p&gt;&lt;p&gt;</w:t>
      </w:r>
      <w:r>
        <w:rPr>
          <w:sz w:val="32"/>
          <w:szCs w:val="32"/>
        </w:rPr>
        <w:t>第四点，是这里还有许多隐秘的地方等待探索，比如隐藏的小径、一处未知的地形或者某个至今未知的宝藏。对于那些热爱冒险的人来说，这些未知领域本身就是一种考验，因为只有那些最聪明也最勇敢的人才能发现这些隐藏之处，并且利用它们作为自己的优势。但对于有些人来说，它们也可能成为危险源头，一不小心就可能陷入困境，所以风险与收益总是并存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的胜利并不只限于赢得比赛，还包括了精神上的成长以及深刻理解自己能力边界。如果一个人能够从失败中学习，从挫折中学到东西，那么即使没有取得冠军，他也已经赢得了更多。我认为，最伟大的胜利莫过于改变自我，不断超越自我这一过程，就是永恒不朽的事业。</w:t>
      </w:r>
      <w:r>
        <w:rPr>
          <w:sz w:val="32"/>
          <w:szCs w:val="32"/>
        </w:rPr>
        <w:t>&lt;/p&gt;&lt;p&gt;&lt;img src="/static-img/ntxKNMzX-icWd_9SF9It6q2BuInh73ZsK2zATmzOCu1s6g-noK9YNmIxjWonjMSQ.jpg"&gt;&lt;/p&gt;&lt;p&gt;</w:t>
      </w:r>
      <w:r>
        <w:rPr>
          <w:sz w:val="32"/>
          <w:szCs w:val="32"/>
        </w:rPr>
        <w:t>总之，在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这样的地方，每个人都会经历一段无法忘怀的心灵旅程，无论结果如何，都将铭记于心，为未来奋斗打算。而我们，即使只是站在旁观者的立场，也能从他们身上学到很多关于勇气、友情以及不断前行生活哲理的事情。</w:t>
      </w:r>
      <w:r>
        <w:rPr>
          <w:sz w:val="32"/>
          <w:szCs w:val="32"/>
        </w:rPr>
        <w:t>&lt;/p&gt;&lt;p&gt;&lt;a href = "/doc/472027-</w:t>
      </w:r>
      <w:r>
        <w:rPr>
          <w:sz w:val="32"/>
          <w:szCs w:val="32"/>
        </w:rPr>
        <w:t>英雄的觉醒守护神竞技场中的斗争与荣耀</w:t>
      </w:r>
      <w:r>
        <w:rPr>
          <w:sz w:val="32"/>
          <w:szCs w:val="32"/>
        </w:rPr>
        <w:t>.doc" rel="alternate" download="472027-</w:t>
      </w:r>
      <w:r>
        <w:rPr>
          <w:sz w:val="32"/>
          <w:szCs w:val="32"/>
        </w:rPr>
        <w:t>英雄的觉醒守护神竞技场中的斗争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