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版精彩回顾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观看热门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《金银瓶》的首五集中，观众不仅能够欣赏到经典故事情节的再现，还能感受到剧情的创新和演员们的精彩表现。以下是对这五集的一些重点回顾。</w:t>
      </w:r>
      <w:r>
        <w:rPr>
          <w:sz w:val="32"/>
          <w:szCs w:val="32"/>
        </w:rPr>
        <w:t>&lt;/p&gt;&lt;p&gt;&lt;img src="/static-img/fHFbFF9wgruVRgliJty9z0tpnFMRsqOCv_Cvt6Y3TG6ybxGJ0pNrgGwc12GmYx6G.png"&gt;&lt;/p&gt;&lt;p&gt;</w:t>
      </w:r>
      <w:r>
        <w:rPr>
          <w:sz w:val="32"/>
          <w:szCs w:val="32"/>
        </w:rPr>
        <w:t>【戏份均衡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》在人物设定上做了细致的调整，使得每个角色的戏份都得到充分发挥。从主角刘三娘的智勇双全，再到反派张大海的手腕狡猾，从而构建出一个错综复杂的人物关系网。这一点尤其体现在第一至第三集中，各个角色之间不断交织，形成一幅生动活泼的人物画卷。</w:t>
      </w:r>
      <w:r>
        <w:rPr>
          <w:sz w:val="32"/>
          <w:szCs w:val="32"/>
        </w:rPr>
        <w:t>&lt;/p&gt;&lt;p&gt;&lt;img src="/static-img/6nIzHaNEZlAQBVqL0OCRM0tpnFMRsqOCv_Cvt6Y3TG6D_2g8-KYSeIA4ShDU-aZV-zl4pX0BUwvFBtRzSG8J51v-id3arZYRQM79jdD-GyT62Kx5j7zIHNfxLBJwroyEQUVk3vujc2mTudhUXoLUxtItnbasDCb20cZtUpeP4lQFWGhuAMt8K0KQpoRwiDtK.png"&gt;&lt;/p&gt;&lt;p&gt;</w:t>
      </w:r>
      <w:r>
        <w:rPr>
          <w:sz w:val="32"/>
          <w:szCs w:val="32"/>
        </w:rPr>
        <w:t>【情节紧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至第四集中，剧情紧凑且跌宕起伏。在这个过程中，每一个关键场面都被巧妙地设计，让观众始终保持着浓厚的兴趣。而这些紧张刺激的情节，也为整部作品增添了不少悬念，让人迫切想要知道接下来的发展。</w:t>
      </w:r>
      <w:r>
        <w:rPr>
          <w:sz w:val="32"/>
          <w:szCs w:val="32"/>
        </w:rPr>
        <w:t>&lt;/p&gt;&lt;p&gt;&lt;img src="/static-img/macbJV7Y8u5kA7vqR3MCjktpnFMRsqOCv_Cvt6Y3TG6D_2g8-KYSeIA4ShDU-aZV-zl4pX0BUwvFBtRzSG8J51v-id3arZYRQM79jdD-GyT62Kx5j7zIHNfxLBJwroyEQUVk3vujc2mTudhUXoLUxtItnbasDCb20cZtUpeP4lQFWGhuAMt8K0KQpoRwiDtK.png"&gt;&lt;/p&gt;&lt;p&gt;</w:t>
      </w:r>
      <w:r>
        <w:rPr>
          <w:sz w:val="32"/>
          <w:szCs w:val="32"/>
        </w:rPr>
        <w:t>【视觉效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集中，最引人注目的就是视觉效果。无论是高超的武术表演还是宏大的道具设置，都让人眼界大开。特别是在那场惊心动魄的大战中，特效和实景结合得恰到好处，不仅提高了剧集整体层次，也极大提升了观众沉浸感。</w:t>
      </w:r>
      <w:r>
        <w:rPr>
          <w:sz w:val="32"/>
          <w:szCs w:val="32"/>
        </w:rPr>
        <w:t>&lt;/p&gt;&lt;p&gt;&lt;img src="/static-img/zLRK3fCpLYBTE33pGgdIWEtpnFMRsqOCv_Cvt6Y3TG6D_2g8-KYSeIA4ShDU-aZV-zl4pX0BUwvFBtRzSG8J51v-id3arZYRQM79jdD-GyT62Kx5j7zIHNfxLBJwroyEQUVk3vujc2mTudhUXoLUxtItnbasDCb20cZtUpeP4lQFWGhuAMt8K0KQpoRwiDtK.png"&gt;&lt;/p&gt;&lt;p&gt;</w:t>
      </w:r>
      <w:r>
        <w:rPr>
          <w:sz w:val="32"/>
          <w:szCs w:val="32"/>
        </w:rPr>
        <w:t>【音乐与背景设计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外，《金银瓶》中的配乐也同样不可小觑。在不同的情境下，它们分别起到了提振气氛、增强悬念或者点缀温馨等多种作用。此外，无论是在布景还是服装上，《金</w:t>
      </w:r>
      <w:r>
        <w:rPr>
          <w:sz w:val="32"/>
          <w:szCs w:val="32"/>
        </w:rPr>
        <w:t xml:space="preserve">silver_ bottle_new_version_1-5_free_play#”&amp;gt; </w:t>
      </w:r>
      <w:r>
        <w:rPr>
          <w:sz w:val="32"/>
          <w:szCs w:val="32"/>
        </w:rPr>
        <w:t>《金银瓶》的制作团队都给予了足够重视，使整个故事空间更加真实可信。</w:t>
      </w:r>
      <w:r>
        <w:rPr>
          <w:sz w:val="32"/>
          <w:szCs w:val="32"/>
        </w:rPr>
        <w:t>&lt;/p&gt;&lt;p&gt;&lt;img src="/static-img/zuMx3M8dCDceKxC3IHFKuktpnFMRsqOCv_Cvt6Y3TG6D_2g8-KYSeIA4ShDU-aZV-zl4pX0BUwvFBtRzSG8J51v-id3arZYRQM79jdD-GyT62Kx5j7zIHNfxLBJwroyEQUVk3vujc2mTudhUXoLUxtItnbasDCb20cZtUpeP4lQFWGhuAMt8K0KQpoRwiDtK.png"&gt;&lt;/p&gt;&lt;p&gt;</w:t>
      </w:r>
      <w:r>
        <w:rPr>
          <w:sz w:val="32"/>
          <w:szCs w:val="32"/>
        </w:rPr>
        <w:t>【主题深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更深层次的问题时，这部电视剧展现出了令人印象深刻的一面。通过对古代社会问题如封建礼教、权力斗争等方面进行思考，并以此来反映现代社会某些存在的问题，这样的内涵丰富内容使之远非单纯娱乐，而是一部具有文化价值和思想意义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开始到结束，每一季都是《金</w:t>
      </w:r>
      <w:r>
        <w:rPr>
          <w:sz w:val="32"/>
          <w:szCs w:val="32"/>
        </w:rPr>
        <w:t xml:space="preserve">silver_ bottle_new_version_1-5_free_play#”&amp;gt; </w:t>
      </w:r>
      <w:r>
        <w:rPr>
          <w:sz w:val="32"/>
          <w:szCs w:val="32"/>
        </w:rPr>
        <w:t>《金银瓶》的成功之一部分，无论是人物塑造、情节推进还是艺术表现，都让人看得津津有味。如果你还没看过，请一定不要错过这段精彩纷呈的小确幸！</w:t>
      </w:r>
      <w:r>
        <w:rPr>
          <w:sz w:val="32"/>
          <w:szCs w:val="32"/>
        </w:rPr>
        <w:t>&lt;/p&gt;&lt;p&gt;&lt;a href = "/doc/472446-</w:t>
      </w:r>
      <w:r>
        <w:rPr>
          <w:sz w:val="32"/>
          <w:szCs w:val="32"/>
        </w:rPr>
        <w:t>金银瓶新版精彩回顾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热门剧集</w:t>
      </w:r>
      <w:r>
        <w:rPr>
          <w:sz w:val="32"/>
          <w:szCs w:val="32"/>
        </w:rPr>
        <w:t>.doc" rel="alternate" download="472446-</w:t>
      </w:r>
      <w:r>
        <w:rPr>
          <w:sz w:val="32"/>
          <w:szCs w:val="32"/>
        </w:rPr>
        <w:t>金银瓶新版精彩回顾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热门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