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近自然远离尘世一面亲上边一面膜下边的日本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，这个充满神秘与魅力的国家，有着一面亲上边，一面膜下边的两面性。亲上边意味着温暖、和谐，与自然相融合；而膜下边则是隐藏的、不为人知的深层世界，蕴含着未被揭开的秘密。这篇文章将带领读者走进这个既温馨又神秘的国度，让我们一起探索这“一面亲上边一面膜下边日本”的奇妙之处。</w:t>
      </w:r>
      <w:r>
        <w:rPr>
          <w:sz w:val="32"/>
          <w:szCs w:val="32"/>
        </w:rPr>
        <w:t>&lt;/p&gt;&lt;p&gt;&lt;img src="/static-img/KFtYb9Xlds0vrnIGiqF49JMwj_I5F9HuDK1siWMqOABlE8slZkINv3IN947MkdKZ.jpg"&gt;&lt;/p&gt;&lt;p&gt;</w:t>
      </w:r>
      <w:r>
        <w:rPr>
          <w:sz w:val="32"/>
          <w:szCs w:val="32"/>
        </w:rPr>
        <w:t>一、亲近自然：山川间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不论是在繁华都市还是偏远乡村，都可以找到那些让人心旷神怡的小径。这条小径可能穿过了郁郁葱葱的森林，或是沿着蜿蜒曲折的小溪，随风轻轻摇曳。在这里，你会感受到大自然给予人类最真挚的情感——宁静与和谐。这些小径并不只是连接两个地方，它们更像是一种生活方式，是一种与大自然共鸣的心态。</w:t>
      </w:r>
      <w:r>
        <w:rPr>
          <w:sz w:val="32"/>
          <w:szCs w:val="32"/>
        </w:rPr>
        <w:t>&lt;/p&gt;&lt;p&gt;&lt;img src="/static-img/HSwwClvbkM_ODHYEvlC-O5Mwj_I5F9HuDK1siWMqOAB9wCL1AyyMbDxF6T-E95j76l96CEN0PBz3I2GTPFi7GmutFMLxtrP26ckQF8N4yvjTGpTpthtwAN5jHXqBhXNZvMaqDqemcNlFiWmdlFjfaI74ZcqNMe0gof5pEQLWdOTQLVu5LV8l4kh1FN-8F8yXVoN8w72iiwjWHMUC6yeJLq3kQ9sSkOJyXHdM8ADljR8.jpg"&gt;&lt;/p&gt;&lt;p&gt;</w:t>
      </w:r>
      <w:r>
        <w:rPr>
          <w:sz w:val="32"/>
          <w:szCs w:val="32"/>
        </w:rPr>
        <w:t>二、文化之美：传统艺术与现代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不仅有着悠久的历史，还拥有独特丰富多彩的人文艺术。一方面，我们可以欣赏到精致细腻的手工艺品，如陶瓷、日本刀等；另一方面，则是现代科技与传统技艺巧妙结合的一些创新作品，比如使用传统绘画技术制作现代装饰品或服装设计。此外，文学、戏剧和音乐也同样展现出这种“一面亲上”，即以优雅典雅著称，而另一面的“膜下”则隐藏着无数待发掘的新鲜血液。</w:t>
      </w:r>
      <w:r>
        <w:rPr>
          <w:sz w:val="32"/>
          <w:szCs w:val="32"/>
        </w:rPr>
        <w:t>&lt;/p&gt;&lt;p&gt;&lt;img src="/static-img/KnuVIg4WY7KafQ1Svd5vnpMwj_I5F9HuDK1siWMqOAB9wCL1AyyMbDxF6T-E95j76l96CEN0PBz3I2GTPFi7GmutFMLxtrP26ckQF8N4yvjTGpTpthtwAN5jHXqBhXNZvMaqDqemcNlFiWmdlFjfaI74ZcqNMe0gof5pEQLWdOTQLVu5LV8l4kh1FN-8F8yXVoN8w72iiwjWHMUC6yeJLq3kQ9sSkOJyXHdM8ADljR8.jpg"&gt;&lt;/p&gt;&lt;p&gt;</w:t>
      </w:r>
      <w:r>
        <w:rPr>
          <w:sz w:val="32"/>
          <w:szCs w:val="32"/>
        </w:rPr>
        <w:t>三、城市生活：高楼摩天但温情浓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认为亚洲最大城市东京就是一个喧嚣的地方，但实际上，无论是在繁忙的大街小巷还是拥挤的地铁里，都能发现人们之间那种对周围环境有敬意的心态。比如，在交通堵塞时，每个人都保持礼貌，不会因为焦急而失去耐心。而且，即使是最繁忙的地方，也总能找到一些安静角落，可以暂时逃离喧嚣，享受片刻宁静。</w:t>
      </w:r>
      <w:r>
        <w:rPr>
          <w:sz w:val="32"/>
          <w:szCs w:val="32"/>
        </w:rPr>
        <w:t>&lt;/p&gt;&lt;p&gt;&lt;img src="/static-img/Z059L2_8AYs7O4pBazYxSZMwj_I5F9HuDK1siWMqOAB9wCL1AyyMbDxF6T-E95j76l96CEN0PBz3I2GTPFi7GmutFMLxtrP26ckQF8N4yvjTGpTpthtwAN5jHXqBhXNZvMaqDqemcNlFiWmdlFjfaI74ZcqNMe0gof5pEQLWdOTQLVu5LV8l4kh1FN-8F8yXVoN8w72iiwjWHMUC6yeJLq3kQ9sSkOJyXHdM8ADljR8.jpg"&gt;&lt;/p&gt;&lt;p&gt;</w:t>
      </w:r>
      <w:r>
        <w:rPr>
          <w:sz w:val="32"/>
          <w:szCs w:val="32"/>
        </w:rPr>
        <w:t>四、私密空间：隐世之城及古老寺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些热闹市集和商业中心旁，有许多私密空间等待探索。它们包括那些古老寺庙，如京都三十三观音圣所中的每个观音堂，以及其他各地隐藏于山林间或深宅大院里的隐世之城。在这里，你可以体验到一种超脱尘世烦恼的心境，从俗世纷扰中抽身，以求内心平静与精神上的净化。</w:t>
      </w:r>
      <w:r>
        <w:rPr>
          <w:sz w:val="32"/>
          <w:szCs w:val="32"/>
        </w:rPr>
        <w:t>&lt;/p&gt;&lt;p&gt;&lt;img src="/static-img/4_q-wynPqVOEjOn66eZpG5Mwj_I5F9HuDK1siWMqOAB9wCL1AyyMbDxF6T-E95j76l96CEN0PBz3I2GTPFi7GmutFMLxtrP26ckQF8N4yvjTGpTpthtwAN5jHXqBhXNZvMaqDqemcNlFiWmdlFjfaI74ZcqNMe0gof5pEQLWdOTQLVu5LV8l4kh1FN-8F8yXVoN8w72iiwjWHMUC6yeJLq3kQ9sSkOJyXHdM8ADljR8.jpg"&gt;&lt;/p&gt;&lt;p&gt;</w:t>
      </w:r>
      <w:r>
        <w:rPr>
          <w:sz w:val="32"/>
          <w:szCs w:val="32"/>
        </w:rPr>
        <w:t>五、高科技未来：幕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从表象看似是一个遥不可及、高贵尊贵的地方，但当你一步步进入其中，便能够看到那背后的科学力量。当你漫步于东京迪士尼乐园或者参观大阪国际会议中心时，你会惊讶于其先进技术如何巧妙融入日常生活中，而这一切都是幕后无数科研人员默默付出的结果。这正是“一面膜下的日益发展”所体现出来的一个侧重点——科技创新永不停息，它成为了推动社会前进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旅程，我们得以见证了一幅关于日本复杂多样的图景，其中既有显性的文化遗产也有潜在的人文底蕴。不管是那座座藏匿于山谷中的古代建筑，或是在现代都市中悄然升起的人类智慧，这一切都构成了一个双重结构，使得这个国家既迷人的又神秘莫测。如果你曾经想了解这样一个国家，那么现在就应该开始你的旅行吧，因为只有真正来到这里才能真正理解它。“一面亲上，一面膜下”的双重世界才是解锁这个国家全部奥秘的钥匙。</w:t>
      </w:r>
      <w:r>
        <w:rPr>
          <w:sz w:val="32"/>
          <w:szCs w:val="32"/>
        </w:rPr>
        <w:t>&lt;/p&gt;&lt;p&gt;&lt;a href = "/doc/472550-</w:t>
      </w:r>
      <w:r>
        <w:rPr>
          <w:sz w:val="32"/>
          <w:szCs w:val="32"/>
        </w:rPr>
        <w:t>亲近自然远离尘世一面亲上边一面膜下边的日本探秘</w:t>
      </w:r>
      <w:r>
        <w:rPr>
          <w:sz w:val="32"/>
          <w:szCs w:val="32"/>
        </w:rPr>
        <w:t>.doc" rel="alternate" download="472550-</w:t>
      </w:r>
      <w:r>
        <w:rPr>
          <w:sz w:val="32"/>
          <w:szCs w:val="32"/>
        </w:rPr>
        <w:t>亲近自然远离尘世一面亲上边一面膜下边的日本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