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绮丽探索玉堂金闺的文化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词汇就像是时间的密码，打开了一个又一个深藏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样一种词汇，它承载着对往昔美好生活的一种向往，也预示着未来可能会重现的一幕。</w:t>
      </w:r>
      <w:r>
        <w:rPr>
          <w:sz w:val="32"/>
          <w:szCs w:val="32"/>
        </w:rPr>
        <w:t>&lt;/p&gt;&lt;p&gt;&lt;img src="/static-img/ee3Cw3WwoJh12HzPKdMMHnbUgq3k15EDIMhHuFFHgHP_leL8UyUzaF74vXDRmMXH.jpg"&gt;&lt;/p&gt;&lt;p&gt;</w:t>
      </w:r>
      <w:r>
        <w:rPr>
          <w:sz w:val="32"/>
          <w:szCs w:val="32"/>
        </w:rPr>
        <w:t>名为“玉”的门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堂金闺，在中文里充满了诗意和美感。它不是简单的一个地点，而是一种境界，是一种生活方式。在这个世界里，每个人都渴望找到属于自己的“玉堂”，那是一个心灵净化、情感温暖的地方。在这样的环境下，人们可以放松心情，远离喧嚣，享受最纯真的自我交流与互动。</w:t>
      </w:r>
      <w:r>
        <w:rPr>
          <w:sz w:val="32"/>
          <w:szCs w:val="32"/>
        </w:rPr>
        <w:t>&lt;/p&gt;&lt;p&gt;&lt;img src="/static-img/ZWUf-6BKT9TEyLsD9q846HbUgq3k15EDIMhHuFFHgHPH2rRWshfdCLE54vmLVYt43AzsbC5pOtDdYhN44NR9wc54XeOr-3juM9hMILv3uYPjgdEy4c15meDAhgyPIIpW-UBayLCrNNjoDrvWC1hu3sqAc-tFVvmWivR9vWSNHv6F8S-qaaSjRRXaGvdp2zFo8izj9sc5Yg3VmEmG9qOL52wZCkkD0Hm3LV0tG64I05tFVC3P2tkN3iv012wFPhJy.jpg"&gt;&lt;/p&gt;&lt;p&gt;</w:t>
      </w:r>
      <w:r>
        <w:rPr>
          <w:sz w:val="32"/>
          <w:szCs w:val="32"/>
        </w:rPr>
        <w:t>窗外花开红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金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给人以富贵和尊贵的感觉。这不仅仅是一个字眼，更是一种精神追求。它代表的是那些高雅、优雅、文明礼貌的人们聚集之地。而这两者相结合，便构成了一个完美无瑕的心灵港湾。在这里，没有争斗，没有压力，只有和谐与平静。</w:t>
      </w:r>
      <w:r>
        <w:rPr>
          <w:sz w:val="32"/>
          <w:szCs w:val="32"/>
        </w:rPr>
        <w:t>&lt;/p&gt;&lt;p&gt;&lt;img src="/static-img/E3xhreRr0G_Q2P2ii8fYEXbUgq3k15EDIMhHuFFHgHPH2rRWshfdCLE54vmLVYt43AzsbC5pOtDdYhN44NR9wc54XeOr-3juM9hMILv3uYPjgdEy4c15meDAhgyPIIpW-UBayLCrNNjoDrvWC1hu3sqAc-tFVvmWivR9vWSNHv6F8S-qaaSjRRXaGvdp2zFo8izj9sc5Yg3VmEmG9qOL52wZCkkD0Hm3LV0tG64I05tFVC3P2tkN3iv012wFPhJy.jpg"&gt;&lt;/p&gt;&lt;p&gt;</w:t>
      </w:r>
      <w:r>
        <w:rPr>
          <w:sz w:val="32"/>
          <w:szCs w:val="32"/>
        </w:rPr>
        <w:t>书香袅袅升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堂内常常布满书架，上面摆满了经典文学作品，这些书籍不仅丰富了人的知识，还能提升个人的品味。每当夜色降临，烛光下，一群知己围坐在一起讨论诗歌、小说，他们的话题既深奥又精彩，使得这里成为文化传承与创新的大本营。</w:t>
      </w:r>
      <w:r>
        <w:rPr>
          <w:sz w:val="32"/>
          <w:szCs w:val="32"/>
        </w:rPr>
        <w:t>&lt;/p&gt;&lt;p&gt;&lt;img src="/static-img/8JmUZe-qda23otKwB0IkKnbUgq3k15EDIMhHuFFHgHPH2rRWshfdCLE54vmLVYt43AzsbC5pOtDdYhN44NR9wc54XeOr-3juM9hMILv3uYPjgdEy4c15meDAhgyPIIpW-UBayLCrNNjoDrvWC1hu3sqAc-tFVvmWivR9vWSNHv6F8S-qaaSjRRXaGvdp2zFo8izj9sc5Yg3VmEmG9qOL52wZCkkD0Hm3LV0tG64I05tFVC3P2tkN3iv012wFPhJy.jpg"&gt;&lt;/p&gt;&lt;p&gt;</w:t>
      </w:r>
      <w:r>
        <w:rPr>
          <w:sz w:val="32"/>
          <w:szCs w:val="32"/>
        </w:rPr>
        <w:t>琴声悠扬入云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这里也是非常重要的一环，无论是古筝还是琵琶，都能在这个空间中发挥其独特魅力。音乐让人忘却烦恼，让心灵得到洗礼，同时也让人感受到生命中的无限可能。这正如一首曲子里的起伏跌宕，那些音符似乎在诉说着我们每个人的故事。</w:t>
      </w:r>
      <w:r>
        <w:rPr>
          <w:sz w:val="32"/>
          <w:szCs w:val="32"/>
        </w:rPr>
        <w:t>&lt;/p&gt;&lt;p&gt;&lt;img src="/static-img/EMTSL6OPxq_QhBXN7o6HiHbUgq3k15EDIMhHuFFHgHPH2rRWshfdCLE54vmLVYt43AzsbC5pOtDdYhN44NR9wc54XeOr-3juM9hMILv3uYPjgdEy4c15meDAhgyPIIpW-UBayLCrNNjoDrvWC1hu3sqAc-tFVvmWivR9vWSNHv6F8S-qaaSjRRXaGvdp2zFo8izj9sc5Yg3VmEmG9qOL52wZCkkD0Hm3LV0tG64I05tFVC3P2tkN3iv012wFPhJy.jpg"&gt;&lt;/p&gt;&lt;p&gt;</w:t>
      </w:r>
      <w:r>
        <w:rPr>
          <w:sz w:val="32"/>
          <w:szCs w:val="32"/>
        </w:rPr>
        <w:t>茶香弥漫春风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中，一壶热茶更显珍贵，它象征着友谊与欢笑。一杯接一杯，不断流淌出的茶香，如同春风般轻柔地拂过每一个人，使得他们的心情也随之舒缓起来。在这里，每一次呼吸都是从容而宁静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似画卷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点，我们可以看出，“玉堂金闺”不仅是一处地方，更是一种生活态度。它鼓励人们去追求真正意义上的幸福，即那种能够带给自己内心深处慰藉的情感体验。当你站在这样一个地方时，你会发现过去并非虚幻，而未来也许正在悄然到来，只要我们用心去寻找，就一定能够找到属于自己的那片天空，那片属于我们的“玉堂金闺”。</w:t>
      </w:r>
      <w:r>
        <w:rPr>
          <w:sz w:val="32"/>
          <w:szCs w:val="32"/>
        </w:rPr>
        <w:t>&lt;/p&gt;&lt;p&gt;&lt;a href = "/doc/472552-</w:t>
      </w:r>
      <w:r>
        <w:rPr>
          <w:sz w:val="32"/>
          <w:szCs w:val="32"/>
        </w:rPr>
        <w:t>古韵绮丽探索玉堂金闺的文化回响</w:t>
      </w:r>
      <w:r>
        <w:rPr>
          <w:sz w:val="32"/>
          <w:szCs w:val="32"/>
        </w:rPr>
        <w:t>.doc" rel="alternate" download="472552-</w:t>
      </w:r>
      <w:r>
        <w:rPr>
          <w:sz w:val="32"/>
          <w:szCs w:val="32"/>
        </w:rPr>
        <w:t>古韵绮丽探索玉堂金闺的文化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