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叛贼我如何成为了一名令世界震惊的大叛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如何成为了一名令世界震惊的大叛贼</w:t>
      </w:r>
      <w:r>
        <w:rPr>
          <w:sz w:val="32"/>
          <w:szCs w:val="32"/>
        </w:rPr>
        <w:t>&lt;/p&gt;&lt;p&gt;&lt;img src="/static-img/vnRxp3ut6Aor5Gtg1Uy4cpHjDhST1wh10hrkBbWaOMXIR2Tyd635OMZlrN0mcPHe.jpg"&gt;&lt;/p&gt;&lt;p&gt;</w:t>
      </w:r>
      <w:r>
        <w:rPr>
          <w:sz w:val="32"/>
          <w:szCs w:val="32"/>
        </w:rPr>
        <w:t>在遥远的古老帝国里，有一位被称为“大叛贼”的传奇人物，他的名字响彻了整个国家，每个人都害怕提及。他们说他手持长剑，勇往直前，不畏强敌，是一个不屈不挠的人。但是，我从未想过自己会成为这样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起始于一场偶然的机会。我是一名普通的士兵，在边疆与野蛮部落作战。那时，我对这个世界没有太多幻想，只是默默地执行着命令。直到有一天，一场意外让我面对了死亡的阴影，那个瞬间，让我意识到生活比我曾经设想中的要珍贵得多。</w:t>
      </w:r>
      <w:r>
        <w:rPr>
          <w:sz w:val="32"/>
          <w:szCs w:val="32"/>
        </w:rPr>
        <w:t>&lt;/p&gt;&lt;p&gt;&lt;img src="/static-img/7pr0vvzHRAj_CGvymHkziJHjDhST1wh10hrkBbWaOMXIR2Tyd635OMZlrN0mcPHe.jpg"&gt;&lt;/p&gt;&lt;p&gt;</w:t>
      </w:r>
      <w:r>
        <w:rPr>
          <w:sz w:val="32"/>
          <w:szCs w:val="32"/>
        </w:rPr>
        <w:t>逃离死亡之手后，我发现自己身处一个充满不公正和压迫的地方。这座帝国似乎只关心权力，而不是人民。在那之后，我开始思考：难道我们所有人都是被动接受命运的人吗？还是可以选择改变自己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决定不再沉默。我决定背弃旧日身份，走上反抗之路。这是我第一次真正意义上的“叛变”。我用我的力量去保护那些无助的人们，用我的声音去揭露那些隐藏在黑暗中的秘密。</w:t>
      </w:r>
      <w:r>
        <w:rPr>
          <w:sz w:val="32"/>
          <w:szCs w:val="32"/>
        </w:rPr>
        <w:t>&lt;/p&gt;&lt;p&gt;&lt;img src="/static-img/7mcsr_MoN_Lu3u_dRGJmlpHjDhST1wh10hrkBbWaOMXIR2Tyd635OMZlrN0mcPHe.jpg"&gt;&lt;/p&gt;&lt;p&gt;</w:t>
      </w:r>
      <w:r>
        <w:rPr>
          <w:sz w:val="32"/>
          <w:szCs w:val="32"/>
        </w:rPr>
        <w:t>很快，就有人开始叫我大叛贼。我知道，这个称号并不只是简单的一句口头禅，它承载着人们对于自由和正义的渴望。当人们谈论大叛贼时，他们是在谈论希望，当他们恐惧大叛贼时，他们是在恐惧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不害怕，因为我知道，无论怎样的称呼，都不能磨灭内心那个坚定的信念——为了正义而战。而且，每一次成功的小胜利，都让更多的人加入我们的行列，我们成为了一个不可忽视的力量。</w:t>
      </w:r>
      <w:r>
        <w:rPr>
          <w:sz w:val="32"/>
          <w:szCs w:val="32"/>
        </w:rPr>
        <w:t>&lt;/p&gt;&lt;p&gt;&lt;img src="/static-img/ru3-3_pOAsx6ycOH0M9um5HjDhST1wh10hrkBbWaOMXIR2Tyd635OMZlrN0mcPHe.jpeg"&gt;&lt;/p&gt;&lt;p&gt;</w:t>
      </w:r>
      <w:r>
        <w:rPr>
          <w:sz w:val="32"/>
          <w:szCs w:val="32"/>
        </w:rPr>
        <w:t>当然，并非所有人都理解或支持我们，但这并没有阻止我们继续前进。大叛贼这一角色已经融入了每个人的心里，它代表着一种精神，一种敢于挑战现状、追求真理和自由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听到“大叛贼”这个词，你可能会联想到勇气、忠诚或者甚至是恐惧。但对于我来说，大叛贼意味着更深层次的事物——它代表的是每个人的内心声音，是人类永恒寻找自主与尊严的一部分。</w:t>
      </w:r>
      <w:r>
        <w:rPr>
          <w:sz w:val="32"/>
          <w:szCs w:val="32"/>
        </w:rPr>
        <w:t>&lt;/p&gt;&lt;p&gt;&lt;img src="/static-img/A0fN8Rv6__tJpn0xT1vHJJHjDhST1wh10hrkBbWaOMXIR2Tyd635OMZlrN0mcPHe.jpg"&gt;&lt;/p&gt;&lt;p&gt;&lt;a href = "/doc/472585-</w:t>
      </w:r>
      <w:r>
        <w:rPr>
          <w:sz w:val="32"/>
          <w:szCs w:val="32"/>
        </w:rPr>
        <w:t>大叛贼我如何成为了一名令世界震惊的大叛贼</w:t>
      </w:r>
      <w:r>
        <w:rPr>
          <w:sz w:val="32"/>
          <w:szCs w:val="32"/>
        </w:rPr>
        <w:t>.doc" rel="alternate" download="472585-</w:t>
      </w:r>
      <w:r>
        <w:rPr>
          <w:sz w:val="32"/>
          <w:szCs w:val="32"/>
        </w:rPr>
        <w:t>大叛贼我如何成为了一名令世界震惊的大叛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