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一段不寻常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着普通的学生和教师，生活也平凡无奇。但是，就在这样一个平凡之中，有一段特殊而又让人印象深刻的记忆——坐在学长的棒棒上写作业。这个故事并不是传说中的，而是一次真实发生的事，它成为了许多人的笑谈，也成为了我难忘的一段经历。</w:t>
      </w:r>
      <w:r>
        <w:rPr>
          <w:sz w:val="32"/>
          <w:szCs w:val="32"/>
        </w:rPr>
        <w:t>&lt;/p&gt;&lt;p&gt;&lt;img src="/static-img/FkGw6zGIxfrQ_LsQUS40IZHjDhST1wh10hrkBbWaOMXIR2Tyd635OMZlrN0mcPHe.jpg"&gt;&lt;/p&gt;&lt;p&gt;</w:t>
      </w:r>
      <w:r>
        <w:rPr>
          <w:sz w:val="32"/>
          <w:szCs w:val="32"/>
        </w:rPr>
        <w:t>首先，这个事件发生在我们班级的一个特别时刻。那时候，我们正处于期末考试前夕，压力山大，每个人都紧张地准备着自己的复习计划。我作为一个比较自律的人，每天都会早早到学校开始复习，但即便如此，我也遇到了学习上的困难。我的学长，他是一个性格开朗、智慧超群的人，对于学习非常认真，他总是在课间休息时间帮助同学们解题或者讲解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那个特定的下午，我发现自己对某个数学题目感到束手无策。我尝试了好几种方法，但每一次尝试都以失败告终。当我看到我的学长正在操场上独自一人时，我决定去找他帮忙。在走过去的时候，我注意到他的座位旁边有一根挺粗壮的大木棍，那是我从未见过的小朋友玩具。它看起来很坚固且结实，看起来就像是可以承受重量。我犹豫了一下，然后小心翼翼地坐上了那根木棍上。这一下子让我感觉有些不自然，因为这确实不是人们通常会选择的地方。但是，当我告诉了我的学长这件事后，他只是轻蔑地笑了一声，并没有生气或是拒绝帮助。</w:t>
      </w:r>
      <w:r>
        <w:rPr>
          <w:sz w:val="32"/>
          <w:szCs w:val="32"/>
        </w:rPr>
        <w:t>&lt;/p&gt;&lt;p&gt;&lt;img src="/static-img/IPn3RvA06ntiNgw2G0A_PZHjDhST1wh10hrkBbWaOMXIR2Tyd635OMZlrN0mcPHe.jpg"&gt;&lt;/p&gt;&lt;p&gt;</w:t>
      </w:r>
      <w:r>
        <w:rPr>
          <w:sz w:val="32"/>
          <w:szCs w:val="32"/>
        </w:rPr>
        <w:t>再次，这个过程中最重要的是，虽然我坐在了别人的东西上，但是却获得了帮助。我的学长耐心地听着我叙述问题，然后给出了精准的答案。他用简单易懂的话语解释给我，让我理解到了之前做错的地方。此外，这整个过程还让我学会了尊重和理解，即使是在这样的不寻常环境中，也能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个事情，最终被拍摄成了“坐在学長的棒棒上寫作業文章視頻”，這個視頻很快就在社交媒体上传播开来，引起了众多网友의关注和讨论。而对于我们来说，无论结果如何，这一切都是值得纪念的一次经历，它教会我们面对困难时，不要害怕提出问题，更不要害怕接受帮助。</w:t>
      </w:r>
      <w:r>
        <w:rPr>
          <w:sz w:val="32"/>
          <w:szCs w:val="32"/>
        </w:rPr>
        <w:t>&lt;/p&gt;&lt;p&gt;&lt;img src="/static-img/S83LBEePIlScAm56hMhFSZHjDhST1wh10hrkBbWaOMXIR2Tyd635OMZlrN0mcPHe.jpg"&gt;&lt;/p&gt;&lt;p&gt;</w:t>
      </w:r>
      <w:r>
        <w:rPr>
          <w:sz w:val="32"/>
          <w:szCs w:val="32"/>
        </w:rPr>
        <w:t>最后，由于这一事件，我们班级之间产生了一种新的交流方式，即便是在日常生活中，我们也更加愿意彼此提意见或者提供帮助。这份相互支持和尊重，是一种宝贵的情感纽带，使我们的关系变得更加牢固，同时也有助于我们更好地适应社会生活中的各种挑战。在未来，如果有更多类似的事情发生，只希望大家能够像当初一样勇敢去探索，用开放的心态去迎接每一次机遇。</w:t>
      </w:r>
      <w:r>
        <w:rPr>
          <w:sz w:val="32"/>
          <w:szCs w:val="32"/>
        </w:rPr>
        <w:t>&lt;/p&gt;&lt;p&gt;&lt;a href = "/doc/472587-</w:t>
      </w:r>
      <w:r>
        <w:rPr>
          <w:sz w:val="32"/>
          <w:szCs w:val="32"/>
        </w:rPr>
        <w:t>学长的棒棒一段不寻常的写作经历</w:t>
      </w:r>
      <w:r>
        <w:rPr>
          <w:sz w:val="32"/>
          <w:szCs w:val="32"/>
        </w:rPr>
        <w:t>.doc" rel="alternate" download="472587-</w:t>
      </w:r>
      <w:r>
        <w:rPr>
          <w:sz w:val="32"/>
          <w:szCs w:val="32"/>
        </w:rPr>
        <w:t>学长的棒棒一段不寻常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