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棒棒创意写作业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棒棒：创意写作业的奇妙旅程</w:t>
      </w:r>
      <w:r>
        <w:rPr>
          <w:sz w:val="32"/>
          <w:szCs w:val="32"/>
        </w:rPr>
        <w:t>&lt;/p&gt;&lt;p&gt;&lt;img src="/static-img/hiOGYirgD2dlbC9JWekMR-Ax-zfefvcKBoDJIsQXsz4.jpg"&gt;&lt;/p&gt;&lt;p&gt;</w:t>
      </w:r>
      <w:r>
        <w:rPr>
          <w:sz w:val="32"/>
          <w:szCs w:val="32"/>
        </w:rPr>
        <w:t>在一个阳光明媚的午后，班上的一位学长突然提出了一个让人耳目一新的想法——坐在他的棒棒上写作业。这个看似荒唐无稽的举动，却引起了同学们强烈的好奇心和兴趣。为了探索这背后的奥秘，我们决定深入研究，并将我们的发现以一篇文章来总结。</w:t>
      </w:r>
      <w:r>
        <w:rPr>
          <w:sz w:val="32"/>
          <w:szCs w:val="32"/>
        </w:rPr>
        <w:t>&lt;/p&gt;&lt;p&gt;</w:t>
      </w:r>
      <w:r>
        <w:rPr>
          <w:sz w:val="32"/>
          <w:szCs w:val="32"/>
        </w:rPr>
        <w:t>学长的棒棒：创意写作业新模式</w:t>
      </w:r>
      <w:r>
        <w:rPr>
          <w:sz w:val="32"/>
          <w:szCs w:val="32"/>
        </w:rPr>
        <w:t>&lt;/p&gt;&lt;p&gt;&lt;img src="/static-img/nsxGTHRhQWswEPkMVTy3vJoTUo7mHyGhJeOyBilIYgsAyVIR6ZRhPCq2Kel1utTcMu_TPXpKVT8PsJIHIpVRNKZ0_Rzo0LVZy47IGfrBGnfLRWCcubX1UNTnUNKptEZaoRN_COSf62OYvSfy0KnfdA.jpg"&gt;&lt;/p&gt;&lt;p&gt;</w:t>
      </w:r>
      <w:r>
        <w:rPr>
          <w:sz w:val="32"/>
          <w:szCs w:val="32"/>
        </w:rPr>
        <w:t>学长自称他家的祖传宝物是一根高达两米多，坚固且有着特殊香味的大木棍。这根木棍不仅可以作为户外活动用的登山杖，更是他独特写作设备之一。他声称，坐在这根木棍上，可以帮助他更好地集中精神，对待学习更加专注。这种方法是否有效，还需我们进一步观察和验证。</w:t>
      </w:r>
      <w:r>
        <w:rPr>
          <w:sz w:val="32"/>
          <w:szCs w:val="32"/>
        </w:rPr>
        <w:t>&lt;/p&gt;&lt;p&gt;</w:t>
      </w:r>
      <w:r>
        <w:rPr>
          <w:sz w:val="32"/>
          <w:szCs w:val="32"/>
        </w:rPr>
        <w:t>坐在学长的棒棒上的科学</w:t>
      </w:r>
      <w:r>
        <w:rPr>
          <w:sz w:val="32"/>
          <w:szCs w:val="32"/>
        </w:rPr>
        <w:t>&lt;/p&gt;&lt;p&gt;&lt;img src="/static-img/o6rTiL6ESGFXSjx2aBUwb5oTUo7mHyGhJeOyBilIYgsAyVIR6ZRhPCq2Kel1utTcMu_TPXpKVT8PsJIHIpVRNKZ0_Rzo0LVZy47IGfrBGnfLRWCcubX1UNTnUNKptEZaoRN_COSf62OYvSfy0KnfdA.jpg"&gt;&lt;/p&gt;&lt;p&gt;</w:t>
      </w:r>
      <w:r>
        <w:rPr>
          <w:sz w:val="32"/>
          <w:szCs w:val="32"/>
        </w:rPr>
        <w:t>有些同学认为，这种方法可能与传统的心理学理论有关，比如说“身体语言”对心理状态影响较大。当人们坐着某种姿势时，他们会自然而然地调整自己的思维方式。而对于学生来说，如果能够找到一种既舒适又能促进思考的手段，那么提高效率也是很自然的事情。</w:t>
      </w:r>
      <w:r>
        <w:rPr>
          <w:sz w:val="32"/>
          <w:szCs w:val="32"/>
        </w:rPr>
        <w:t>&lt;/p&gt;&lt;p&gt;</w:t>
      </w:r>
      <w:r>
        <w:rPr>
          <w:sz w:val="32"/>
          <w:szCs w:val="32"/>
        </w:rPr>
        <w:t>学长之所以选择这个方式</w:t>
      </w:r>
      <w:r>
        <w:rPr>
          <w:sz w:val="32"/>
          <w:szCs w:val="32"/>
        </w:rPr>
        <w:t>&lt;/p&gt;&lt;p&gt;&lt;img src="/static-img/-69rqZHk1iiFBOBdUumcQpoTUo7mHyGhJeOyBilIYgsAyVIR6ZRhPCq2Kel1utTcMu_TPXpKVT8PsJIHIpVRNKZ0_Rzo0LVZy47IGfrBGnfLRWCcubX1UNTnUNKptEZaoRN_COSf62OYvSfy0KnfdA.jpg"&gt;&lt;/p&gt;&lt;p&gt;</w:t>
      </w:r>
      <w:r>
        <w:rPr>
          <w:sz w:val="32"/>
          <w:szCs w:val="32"/>
        </w:rPr>
        <w:t>学长解释说，他选择这种方式是因为它可以让他保持良好的体态，同时还能避免久坐导致的问题，如腰椎疾病等。他也提到，这样的姿势可以增强核心肌肉群，使得整个人都变得更加健康。此外，由于他的位置比较高，所以即使教室里有些噪音，他也能够相对安静地专注于学习。</w:t>
      </w:r>
      <w:r>
        <w:rPr>
          <w:sz w:val="32"/>
          <w:szCs w:val="32"/>
        </w:rPr>
        <w:t>&lt;/p&gt;&lt;p&gt;</w:t>
      </w:r>
      <w:r>
        <w:rPr>
          <w:sz w:val="32"/>
          <w:szCs w:val="32"/>
        </w:rPr>
        <w:t>坐在学長の</w:t>
      </w:r>
      <w:r>
        <w:rPr>
          <w:sz w:val="32"/>
          <w:szCs w:val="32"/>
        </w:rPr>
        <w:t xml:space="preserve">rod rod </w:t>
      </w:r>
      <w:r>
        <w:rPr>
          <w:sz w:val="32"/>
          <w:szCs w:val="32"/>
        </w:rPr>
        <w:t>上寫作業後果</w:t>
      </w:r>
      <w:r>
        <w:rPr>
          <w:sz w:val="32"/>
          <w:szCs w:val="32"/>
        </w:rPr>
        <w:t>&lt;/p&gt;&lt;p&gt;&lt;img src="/static-img/R9K-YOuXl-DnwBlFtp8ZlZoTUo7mHyGhJeOyBilIYgsAyVIR6ZRhPCq2Kel1utTcMu_TPXpKVT8PsJIHIpVRNKZ0_Rzo0LVZy47IGfrBGnfLRWCcubX1UNTnUNKptEZaoRN_COSf62OYvSfy0KnfdA.jpg"&gt;&lt;/p&gt;&lt;p&gt;</w:t>
      </w:r>
      <w:r>
        <w:rPr>
          <w:sz w:val="32"/>
          <w:szCs w:val="32"/>
        </w:rPr>
        <w:t>通过观察，我们发现，在使用这一方法之后，有些同学确实表现出了更好的专注力和创造力。但同时，也有一些同学表示因为没有习惯这样的坐姿而感到不适或难以持续进行。如果正确使用并适应这样的坐姿，它可能会成为一种非常有效的手段来提升学习效果。</w:t>
      </w:r>
      <w:r>
        <w:rPr>
          <w:sz w:val="32"/>
          <w:szCs w:val="32"/>
        </w:rPr>
        <w:t>&lt;/p&gt;&lt;p&gt;</w:t>
      </w:r>
      <w:r>
        <w:rPr>
          <w:sz w:val="32"/>
          <w:szCs w:val="32"/>
        </w:rPr>
        <w:t>开放讨论与创新尝试</w:t>
      </w:r>
      <w:r>
        <w:rPr>
          <w:sz w:val="32"/>
          <w:szCs w:val="32"/>
        </w:rPr>
        <w:t>&lt;/p&gt;&lt;p&gt;</w:t>
      </w:r>
      <w:r>
        <w:rPr>
          <w:sz w:val="32"/>
          <w:szCs w:val="32"/>
        </w:rPr>
        <w:t>这个实验鼓励大家思考更多关于如何改善自己学习环境的问题。不仅限于座椅，还包括工作空间、颜色搭配、甚至是音乐背景等等。在探索这些问题时，我们可以不断寻找新的解决方案，为教育领域带去革命性的变革。</w:t>
      </w:r>
      <w:r>
        <w:rPr>
          <w:sz w:val="32"/>
          <w:szCs w:val="32"/>
        </w:rPr>
        <w:t>&lt;/p&gt;&lt;p&gt;</w:t>
      </w:r>
      <w:r>
        <w:rPr>
          <w:sz w:val="32"/>
          <w:szCs w:val="32"/>
        </w:rPr>
        <w:t>未来的可能性与展望</w:t>
      </w:r>
      <w:r>
        <w:rPr>
          <w:sz w:val="32"/>
          <w:szCs w:val="32"/>
        </w:rPr>
        <w:t>&lt;/p&gt;&lt;p&gt;</w:t>
      </w:r>
      <w:r>
        <w:rPr>
          <w:sz w:val="32"/>
          <w:szCs w:val="32"/>
        </w:rPr>
        <w:t>虽然目前只是一个小范围内的小规模测试，但如果得到广泛接受并被证明其有效性，它可能会成为一种全新的教学手段，或许甚至影响未来的教育体系设计。因此，让我们继续关注这项研究，看看它是否真的能为学生们带来惊喜！</w:t>
      </w:r>
      <w:r>
        <w:rPr>
          <w:sz w:val="32"/>
          <w:szCs w:val="32"/>
        </w:rPr>
        <w:t>&lt;/p&gt;&lt;p&gt;&lt;a href = "/doc/472637-</w:t>
      </w:r>
      <w:r>
        <w:rPr>
          <w:sz w:val="32"/>
          <w:szCs w:val="32"/>
        </w:rPr>
        <w:t>学长的棒棒创意写作业的奇妙旅程</w:t>
      </w:r>
      <w:r>
        <w:rPr>
          <w:sz w:val="32"/>
          <w:szCs w:val="32"/>
        </w:rPr>
        <w:t>.doc" rel="alternate" download="472637-</w:t>
      </w:r>
      <w:r>
        <w:rPr>
          <w:sz w:val="32"/>
          <w:szCs w:val="32"/>
        </w:rPr>
        <w:t>学长的棒棒创意写作业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