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妃绝色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代皇宫中，一个名为阿娇的女子，因一次意外的机缘，被带入了一个充满魔法与奇幻世界的时代。她的容颜如同月下清泉般清澈透亮，倾城之貌让人难以忘怀，而她那自信而又不失柔美的一举手一投足，更是让无数男子心动若市。她被称作“绝色狂妃”，因为她既有着贵族小姐般高雅又有着宠儿般任性的一面。</w:t>
      </w:r>
      <w:r>
        <w:rPr>
          <w:sz w:val="32"/>
          <w:szCs w:val="32"/>
        </w:rPr>
        <w:t>&lt;/p&gt;&lt;p&gt;&lt;img src="/static-img/JRefWVNZ4cDWN6Tan6H69zncq_Lma77TngODK-WkjEpX9oJiLD1_VL6UVn9LXcs9.jpg"&gt;&lt;/p&gt;&lt;p&gt;</w:t>
      </w:r>
      <w:r>
        <w:rPr>
          <w:sz w:val="32"/>
          <w:szCs w:val="32"/>
        </w:rPr>
        <w:t>第一点：命运中的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她遇到了一个名叫云逸的人，他是一位拥有天赋异能的剑客，是个冷酷无情却又深藏情感的人。在一次偶然的情节中，他们相遇并产生了共鸣。这次巧遇开启了一段传奇性的爱情故事，让两人陷入了不可避免的情感纠葛。</w:t>
      </w:r>
      <w:r>
        <w:rPr>
          <w:sz w:val="32"/>
          <w:szCs w:val="32"/>
        </w:rPr>
        <w:t>&lt;/p&gt;&lt;p&gt;&lt;img src="/static-img/qtEm-Li3YI9mr-8gjJTfBzncq_Lma77TngODK-WkjErl3uz20ekDQZVrtsvrgF_u6mMXUOxsr-D7CxGJ0KZs8X4EVuksAu41CWfQCQKbFYxYpQbV5rlDZU3nidKpLGUd5MaqgDvK22DhA7nO9FNp4NKuEO1JbAeCkzM2QH-g1DFgOTKTk4ZrNh1Qnf-FP0C-.jpg"&gt;&lt;/p&gt;&lt;p&gt;</w:t>
      </w:r>
      <w:r>
        <w:rPr>
          <w:sz w:val="32"/>
          <w:szCs w:val="32"/>
        </w:rPr>
        <w:t>第二点：君子风度下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对阿娇展现出一种君子的风度，但同时他也有着不可告人的秘密。他隐藏着一颗孤独的心，在外表坚强之下掩饰着内心深处那份渴望得到理解与接受的情感。他的行为常常让人感到矛盾，一方面是勇猛果敢，一方面则是温柔细腻，这种复杂多层面的性格，让阿娇对他更加好奇和迷惑。</w:t>
      </w:r>
      <w:r>
        <w:rPr>
          <w:sz w:val="32"/>
          <w:szCs w:val="32"/>
        </w:rPr>
        <w:t>&lt;/p&gt;&lt;p&gt;&lt;img src="/static-img/oHA_A2QMChddTU-3OV_DbDncq_Lma77TngODK-WkjErl3uz20ekDQZVrtsvrgF_u6mMXUOxsr-D7CxGJ0KZs8X4EVuksAu41CWfQCQKbFYxYpQbV5rlDZU3nidKpLGUd5MaqgDvK22DhA7nO9FNp4NKuEO1JbAeCkzM2QH-g1DFgOTKTk4ZrNh1Qnf-FP0C-.png"&gt;&lt;/p&gt;&lt;p&gt;</w:t>
      </w:r>
      <w:r>
        <w:rPr>
          <w:sz w:val="32"/>
          <w:szCs w:val="32"/>
        </w:rPr>
        <w:t>第三点：宫廷斗争中的艰难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娇逐渐适应了这个新环境，并开始参与到宫廷斗争中去。她利用自己的智慧和勇气，不断地帮助那些受到压迫或不公待遇的人们，同时也因此赢得了一些人的尊重和支持。但是在权力斗争激烈的时候，她必须做出艰难选择——是否要牺牲自己，为那些更重要的事情铺平道路？</w:t>
      </w:r>
      <w:r>
        <w:rPr>
          <w:sz w:val="32"/>
          <w:szCs w:val="32"/>
        </w:rPr>
        <w:t>&lt;/p&gt;&lt;p&gt;&lt;img src="/static-img/5QAvEvEysBk7kUEOn5jgfDncq_Lma77TngODK-WkjErl3uz20ekDQZVrtsvrgF_u6mMXUOxsr-D7CxGJ0KZs8X4EVuksAu41CWfQCQKbFYxYpQbV5rlDZU3nidKpLGUd5MaqgDvK22DhA7nO9FNp4NKuEO1JbAeCkzM2QH-g1DFgOTKTk4ZrNh1Qnf-FP0C-.png"&gt;&lt;/p&gt;&lt;p&gt;</w:t>
      </w:r>
      <w:r>
        <w:rPr>
          <w:sz w:val="32"/>
          <w:szCs w:val="32"/>
        </w:rPr>
        <w:t>第四点：爱情背后的真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之后，阿娇终于发现到了真正意义上的幸福，那就是云逸给予她的爱。在他们之间不断交织的情感纠葛，最终化为了彼此间最真挚、最纯粹的情感。当他们共同面对困境时，无论是何种形态的手段，都能够找到解决问题的方法，因为他们知道，只要彼此都在一起，就没有什么是不可能克服的事物。</w:t>
      </w:r>
      <w:r>
        <w:rPr>
          <w:sz w:val="32"/>
          <w:szCs w:val="32"/>
        </w:rPr>
        <w:t>&lt;/p&gt;&lt;p&gt;&lt;img src="/static-img/zBXnpX13mwCFBUEqnsWVPTncq_Lma77TngODK-WkjErl3uz20ekDQZVrtsvrgF_u6mMXUOxsr-D7CxGJ0KZs8X4EVuksAu41CWfQCQKbFYxYpQbV5rlDZU3nidKpLGUd5MaqgDvK22DhA7nO9FNp4NKuEO1JbAeCkzM2QH-g1DFgOTKTk4ZrNh1Qnf-FP0C-.png"&gt;&lt;/p&gt;&lt;p&gt;</w:t>
      </w:r>
      <w:r>
        <w:rPr>
          <w:sz w:val="32"/>
          <w:szCs w:val="32"/>
        </w:rPr>
        <w:t>第五点：逆袭路上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各种磨练和挑战，阿娇不仅改变了自己的生活，也改变了自己作为一个人。从一个懵懂无知的小女孩成长为了一位聪明过人、善良且坚韧不拔的大女王。而云逸，也因认识到她而变得更加坚定，他明白了真正重要的是如何用自己的方式保护那些他所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说中的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飞逝，但是对于“绝色狂妃”这一名字，以及她与云逸之间那个曾经发生过的传奇故事，它们将永远留存在人们的心头，就像是一首永远不能消逝的声音一样。那份即使经过千年依旧能够引起共鸣的情愫，就是这种传说所无法言说的东西，它们只属于那些真正懂得它含义的人。</w:t>
      </w:r>
      <w:r>
        <w:rPr>
          <w:sz w:val="32"/>
          <w:szCs w:val="32"/>
        </w:rPr>
        <w:t>&lt;/p&gt;&lt;p&gt;&lt;a href = "/doc/472747-</w:t>
      </w:r>
      <w:r>
        <w:rPr>
          <w:sz w:val="32"/>
          <w:szCs w:val="32"/>
        </w:rPr>
        <w:t>狂妃绝色穿越之恋</w:t>
      </w:r>
      <w:r>
        <w:rPr>
          <w:sz w:val="32"/>
          <w:szCs w:val="32"/>
        </w:rPr>
        <w:t>.doc" rel="alternate" download="472747-</w:t>
      </w:r>
      <w:r>
        <w:rPr>
          <w:sz w:val="32"/>
          <w:szCs w:val="32"/>
        </w:rPr>
        <w:t>狂妃绝色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