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想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名字叫小红。小红从不满足于平凡的生活，总是有着自己独特的追求和梦想。她是一个电影导演，这个职业听起来很高大上，但对于小红来说，却充满了挑战与激情。</w:t>
      </w:r>
      <w:r>
        <w:rPr>
          <w:sz w:val="32"/>
          <w:szCs w:val="32"/>
        </w:rPr>
        <w:t>&lt;/p&gt;&lt;p&gt;&lt;img src="/static-img/-PbihZL9A3mFrHUW4jykxZHjDhST1wh10hrkBbWaOMXIR2Tyd635OMZlrN0mcPHe.jpg"&gt;&lt;/p&gt;&lt;p&gt;</w:t>
      </w:r>
      <w:r>
        <w:rPr>
          <w:sz w:val="32"/>
          <w:szCs w:val="32"/>
        </w:rPr>
        <w:t>从影迷到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电影有着浓厚的兴趣，她几乎每天都在看电影，每个角色、每个情节她都能记得清清楚楚。在大学时，小红就开始参与学校的小剧场活动，为此她花费了大量时间去学习戏剧基础知识，模仿各种不同的表演风格。毕业后，小红并没有选择稳定的工作，而是选择了一条艰难曲折的道路——成为一名电影导演。</w:t>
      </w:r>
      <w:r>
        <w:rPr>
          <w:sz w:val="32"/>
          <w:szCs w:val="32"/>
        </w:rPr>
        <w:t>&lt;/p&gt;&lt;p&gt;&lt;img src="/static-img/PGybfiaR1kMkxGY_-hYRvJHjDhST1wh10hrkBbWaOMXIR2Tyd635OMZlrN0mcPHe.jpeg"&gt;&lt;/p&gt;&lt;p&gt;</w:t>
      </w:r>
      <w:r>
        <w:rPr>
          <w:sz w:val="32"/>
          <w:szCs w:val="32"/>
        </w:rPr>
        <w:t>导入实习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影视制作流程，小红决定亲自体验一下。她报名参加了一家知名制片公司的大师班，并担任实习生。在那里，她学会了如何策划故事、如何指导演员以及如何控制拍摄过程。这段经历让小红更加坚定了她的决心，也为将来的工作打下了良好的基础。</w:t>
      </w:r>
      <w:r>
        <w:rPr>
          <w:sz w:val="32"/>
          <w:szCs w:val="32"/>
        </w:rPr>
        <w:t>&lt;/p&gt;&lt;p&gt;&lt;img src="/static-img/AiDy8_NmHblcHlK7DYBhIpHjDhST1wh10hrkBbWaOMXIR2Tyd635OMZlrN0mcPHe.jpeg"&gt;&lt;/p&gt;&lt;p&gt;</w:t>
      </w:r>
      <w:r>
        <w:rPr>
          <w:sz w:val="32"/>
          <w:szCs w:val="32"/>
        </w:rPr>
        <w:t>独立制作首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积累经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终于准备独立制作自己的第一部作品。这部作品是一部西部题材的大型动作片，它融合了老式西方牛仔传统与现代技术元素，是一款结合古典与现代艺术感十足的大型项目。尽管这是一次巨大的冒险，但也正因为如此，小紅才敢于尝试，不畏惧前方可能遇到的困难。</w:t>
      </w:r>
      <w:r>
        <w:rPr>
          <w:sz w:val="32"/>
          <w:szCs w:val="32"/>
        </w:rPr>
        <w:t>&lt;/p&gt;&lt;p&gt;&lt;img src="/static-img/KwRHJNRFaIh8IZUznDxFipHjDhST1wh10hrkBbWaOMXIR2Tyd635OMZlrN0mcPHe.png"&gt;&lt;/p&gt;&lt;p&gt;</w:t>
      </w:r>
      <w:r>
        <w:rPr>
          <w:sz w:val="32"/>
          <w:szCs w:val="32"/>
        </w:rPr>
        <w:t>拥抱新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移动设备技术不断发展，一些传统媒体正在转变，同时新的平台和模式出现，这为创作者提供了更多展示自己的机会。在这个信息爆炸的年代中，小紅非常敏锐地意识到了新媒体时代给予创意内容带来的无限可能。她通过社交媒体平台发布短片、微视频等内容，与观众互动，让她的品牌逐渐走向公众视野。</w:t>
      </w:r>
      <w:r>
        <w:rPr>
          <w:sz w:val="32"/>
          <w:szCs w:val="32"/>
        </w:rPr>
        <w:t>&lt;/p&gt;&lt;p&gt;&lt;img src="/static-img/9jhqk44hYtHjhZ7vcDrMNZHjDhST1wh10hrkBbWaOMXIR2Tyd635OMZlrN0mcPHe.jpg"&gt;&lt;/p&gt;&lt;p&gt;</w:t>
      </w:r>
      <w:r>
        <w:rPr>
          <w:sz w:val="32"/>
          <w:szCs w:val="32"/>
        </w:rPr>
        <w:t>与行业内外人士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专业水平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还积极寻找合作伙伴，无论是在业界还是学术界，都找到了一些志同道合的人们一起交流心得、探讨问题。此外，她还主办一些关于影视创作的话题讲座，以此来分享自己的见解，并吸引更多潜在投资者或合作伙伴加入她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重重困难、小紅依然保持着对未来充满期待的心态。她始终相信，只要勇敢追求，就一定能够超越当前的一切限制。不断创新，不断突破，这也是她成功的一个关键因素。通过不断尝试不同的拍摄手法、新颖的情节构造，以及利用先进技术进行画面处理等方式，使得她的作品总是保持一种前卫而又具有吸引力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激情的小镇上，一位普通却非凡的小女孩以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”的身份，将她的故事告诉世界，而这个故事正是由不懈努力和坚持梦想所编织出来的一段传奇史诗。</w:t>
      </w:r>
      <w:r>
        <w:rPr>
          <w:sz w:val="32"/>
          <w:szCs w:val="32"/>
        </w:rPr>
        <w:t>&lt;/p&gt;&lt;p&gt;&lt;a href = "/doc/472795-</w:t>
      </w:r>
      <w:r>
        <w:rPr>
          <w:sz w:val="32"/>
          <w:szCs w:val="32"/>
        </w:rPr>
        <w:t>荒野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征程</w:t>
      </w:r>
      <w:r>
        <w:rPr>
          <w:sz w:val="32"/>
          <w:szCs w:val="32"/>
        </w:rPr>
        <w:t>.doc" rel="alternate" download="472795-</w:t>
      </w:r>
      <w:r>
        <w:rPr>
          <w:sz w:val="32"/>
          <w:szCs w:val="32"/>
        </w:rPr>
        <w:t>荒野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