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一卡二卡三卡视频欧洲高清一卡二卡三卡视频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一卡二卡三卡视频：探索另类文化的魅力</w:t>
      </w:r>
      <w:r>
        <w:rPr>
          <w:sz w:val="32"/>
          <w:szCs w:val="32"/>
        </w:rPr>
        <w:t>&lt;/p&gt;&lt;p&gt;&lt;img src="/static-img/Mc-0aL-xAeZe7FYAPVQT1K2BuInh73ZsK2zATmzOCu1s6g-noK9YNmIxjWonjMSQ.png"&gt;&lt;/p&gt;&lt;p&gt;</w:t>
      </w:r>
      <w:r>
        <w:rPr>
          <w:sz w:val="32"/>
          <w:szCs w:val="32"/>
        </w:rPr>
        <w:t>为什么选择欧洲一卡二卡三卡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今天，人们对不同文化和生活方式的兴趣日益增长。欧洲作为世界文明之都，不仅拥有悠久的历史，更有丰富多彩的现代生活。这其中，一种特别吸引人的是其独特的一卡、二卡、三卡视频内容，这些内容不仅展示了当地风俗习惯，还展现了各国人民日常生活的小细节。</w:t>
      </w:r>
      <w:r>
        <w:rPr>
          <w:sz w:val="32"/>
          <w:szCs w:val="32"/>
        </w:rPr>
        <w:t>&lt;/p&gt;&lt;p&gt;&lt;img src="/static-img/in7g1dQRm281A0UVGyRYr62BuInh73ZsK2zATmzOCu1s6g-noK9YNmIxjWonjMSQ.png"&gt;&lt;/p&gt;&lt;p&gt;</w:t>
      </w:r>
      <w:r>
        <w:rPr>
          <w:sz w:val="32"/>
          <w:szCs w:val="32"/>
        </w:rPr>
        <w:t>欧洲一卡二カーの魅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巴黎到罗马，从伦敦到柏林，每个城市都有着自己独特的一面。在这些视频中，你可以看到街头巷尾的人们如何与时俱进，同时又不忘传统；你可以看到他们如何享受美食、音乐、艺术和自然。这些都是其他地方难以复制的经典体验，让人忍不住想要深入了解。</w:t>
      </w:r>
      <w:r>
        <w:rPr>
          <w:sz w:val="32"/>
          <w:szCs w:val="32"/>
        </w:rPr>
        <w:t>&lt;/p&gt;&lt;p&gt;&lt;img src="/static-img/EYyxosF92AiL4LR2vNQzY62BuInh73ZsK2zATmzOCu1s6g-noK9YNmIxjWonjMSQ.jpg"&gt;&lt;/p&gt;&lt;p&gt;</w:t>
      </w:r>
      <w:r>
        <w:rPr>
          <w:sz w:val="32"/>
          <w:szCs w:val="32"/>
        </w:rPr>
        <w:t>一步一步走进欧洲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欧洲一 卡 二 卡 三 卡 视频，不同于传统旅游攻略，它提供了一种更加个人化和密切接触的地方感。你可能会发现一个小城镇里的市场上，有着来自世界各地的手工艺品；你也许会在某个角落的小咖啡馆里，遇见那些热爱艺术创作的人们。这样的场景让人仿佛置身其中，感受到了那份真正属于的地方气息。</w:t>
      </w:r>
      <w:r>
        <w:rPr>
          <w:sz w:val="32"/>
          <w:szCs w:val="32"/>
        </w:rPr>
        <w:t>&lt;/p&gt;&lt;p&gt;&lt;img src="/static-img/czY9wHk3r5Odx_dCdArx362BuInh73ZsK2zATmzOCu1s6g-noK9YNmIxjWonjMSQ.jpg"&gt;&lt;/p&gt;&lt;p&gt;</w:t>
      </w:r>
      <w:r>
        <w:rPr>
          <w:sz w:val="32"/>
          <w:szCs w:val="32"/>
        </w:rPr>
        <w:t>如何欣赏这类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欣赏这些视频，你需要具备一定的心态调整。一方面，要放下预设想法，用开放的心态去接受不同的观点和行为模式；另一方面，要注意观察细节，因为它往往隐藏着更多故事背后的真相。此外，也不要忽视评论区，那里可能包含了许多游客或本土居民留下的宝贵信息和建议。</w:t>
      </w:r>
      <w:r>
        <w:rPr>
          <w:sz w:val="32"/>
          <w:szCs w:val="32"/>
        </w:rPr>
        <w:t>&lt;/p&gt;&lt;p&gt;&lt;img src="/static-img/GMfqfHk8L2vHUjaHd4EXzq2BuInh73ZsK2zATmzOCu1s6g-noK9YNmIxjWonjMSQ.jpg"&gt;&lt;/p&gt;&lt;p&gt;</w:t>
      </w:r>
      <w:r>
        <w:rPr>
          <w:sz w:val="32"/>
          <w:szCs w:val="32"/>
        </w:rPr>
        <w:t>欧洲一 カ 二 カの挑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观看过程中也存在一些挑战，比如语言障碍、时间差异等。但正是因为这些“困难”，我们才更容易理解并珍惜每一次旅行带来的机会。如果能够克服这些障碍，那么所获得的情感价值将远远超过任何物质上的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开启你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对欧洲充满好奇，或许现在就应该开始寻找相关的一 카、二 卡、三 卡 视频资源。通过它们，你可以逐渐构建起自己的知识体系，对这个大陆产生更加深刻的认识。而最终，当你踏上实体旅行的时候，你将发现自己已经准备好了去探索那个熟悉又陌生的世界。</w:t>
      </w:r>
      <w:r>
        <w:rPr>
          <w:sz w:val="32"/>
          <w:szCs w:val="32"/>
        </w:rPr>
        <w:t>&lt;/p&gt;&lt;p&gt;&lt;a href = "/doc/473173-</w:t>
      </w:r>
      <w:r>
        <w:rPr>
          <w:sz w:val="32"/>
          <w:szCs w:val="32"/>
        </w:rPr>
        <w:t>欧洲一卡二卡三卡视频欧洲高清一卡二卡三卡视频资源</w:t>
      </w:r>
      <w:r>
        <w:rPr>
          <w:sz w:val="32"/>
          <w:szCs w:val="32"/>
        </w:rPr>
        <w:t>.doc" rel="alternate" download="473173-</w:t>
      </w:r>
      <w:r>
        <w:rPr>
          <w:sz w:val="32"/>
          <w:szCs w:val="32"/>
        </w:rPr>
        <w:t>欧洲一卡二卡三卡视频欧洲高清一卡二卡三卡视频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