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的双职业人士如何平衡正职与副业的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娱乐圈搞副业的日子，对于那些追求多元化生活方式和财富增长的人来说，无疑是一段充满挑战和机遇的时期。然而，随着工作和生活之间的界限逐渐模糊，这也带来了前所未有的压力。在这个节奏快捷、竞争激烈的环境中，如何高效地管理时间，既要完成主业任务，又要有余力投入到副业中去，是很多艺术家和演员都面临的问题。</w:t>
      </w:r>
      <w:r>
        <w:rPr>
          <w:sz w:val="32"/>
          <w:szCs w:val="32"/>
        </w:rPr>
        <w:t>&lt;/p&gt;&lt;p&gt;&lt;img src="/static-img/nH228_0npwuSzPBPOC3QPHlLTE2pl5Zxt83SmiPF8VpoYhRtm6pEAhBkg_XIPSDm.jpg"&gt;&lt;/p&gt;&lt;p&gt;</w:t>
      </w:r>
      <w:r>
        <w:rPr>
          <w:sz w:val="32"/>
          <w:szCs w:val="32"/>
        </w:rPr>
        <w:t>首先，在娱乐圈搞副业，不仅需要具备一定的人脉资源，还需要有明确的目标。比如，如果一个影视演员决定开设自己的美容院，那么他就必须对美容行业有一定的了解，同时也要考虑自身形象是否能够吸引客户。此外，他还需要制定详细的市场营销计划，以便更好地推广自己的品牌。</w:t>
      </w:r>
      <w:r>
        <w:rPr>
          <w:sz w:val="32"/>
          <w:szCs w:val="32"/>
        </w:rPr>
        <w:t>&lt;/p&gt;&lt;p&gt;</w:t>
      </w:r>
      <w:r>
        <w:rPr>
          <w:sz w:val="32"/>
          <w:szCs w:val="32"/>
        </w:rPr>
        <w:t>其次，时间管理是关键。在繁忙的时候，即使只有一小段时间，也可以用来处理一些与副业相关的事务，比如回复客户咨询、更新社交媒体内容等。利用碎片化时间进行工作，可以帮助我们在不影响主要职业发展的情况下积累额外收入。</w:t>
      </w:r>
      <w:r>
        <w:rPr>
          <w:sz w:val="32"/>
          <w:szCs w:val="32"/>
        </w:rPr>
        <w:t>&lt;/p&gt;&lt;p&gt;&lt;img src="/static-img/EBGHLvdbEa_ae2ro1fdTAXlLTE2pl5Zxt83SmiPF8VrPaeKLonSMN3Q3SbGzLmzRJONiVVpj2EHOndSpVU0LLwFUg7LxEMFWIJT3eVnLEuAWCDSe5ca2N766TD_j8MdKMOO7uB6WFsVtNPxGBaeYuA.jpg"&gt;&lt;/p&gt;&lt;p&gt;</w:t>
      </w:r>
      <w:r>
        <w:rPr>
          <w:sz w:val="32"/>
          <w:szCs w:val="32"/>
        </w:rPr>
        <w:t>再者，与团队合作对于成功而言至关重要。不论是在电影制作还是餐饮服务行业，都需要一支强大的团队支持。而在选择合适伙伴时，要注意选择那些信誉可靠、业务能力强的人，这样不仅能保证项目顺利进行，还能增强企业品牌价值。</w:t>
      </w:r>
      <w:r>
        <w:rPr>
          <w:sz w:val="32"/>
          <w:szCs w:val="32"/>
        </w:rPr>
        <w:t>&lt;/p&gt;&lt;p&gt;</w:t>
      </w:r>
      <w:r>
        <w:rPr>
          <w:sz w:val="32"/>
          <w:szCs w:val="32"/>
        </w:rPr>
        <w:t>此外，与市场趋势紧密结合也是非常重要的一点。随着科技进步，每个领域都出现了新的变化，如电商平台、大数据分析等工具，这些都是提升效率、扩大市场范围的手段。学习这些新技术，不仅能够帮助你更好地理解消费者的需求，还能让你的产品或服务更加符合时代潮流。</w:t>
      </w:r>
      <w:r>
        <w:rPr>
          <w:sz w:val="32"/>
          <w:szCs w:val="32"/>
        </w:rPr>
        <w:t>&lt;/p&gt;&lt;p&gt;&lt;img src="/static-img/urkM74NNz8ftVzschRDTXnlLTE2pl5Zxt83SmiPF8VrPaeKLonSMN3Q3SbGzLmzRJONiVVpj2EHOndSpVU0LLwFUg7LxEMFWIJT3eVnLEuAWCDSe5ca2N766TD_j8MdKMOO7uB6WFsVtNPxGBaeYuA.jpg"&gt;&lt;/p&gt;&lt;p&gt;</w:t>
      </w:r>
      <w:r>
        <w:rPr>
          <w:sz w:val="32"/>
          <w:szCs w:val="32"/>
        </w:rPr>
        <w:t>第四点是持续创新。这意味着不断寻找新的机会，比如通过直播带货或者参与网络红人活动等，从而拓宽销售渠道并增加收入来源。而且，一旦某种模式被大家接受后，就应该不断调整策略以保持领先优势，因为竞争总是在变化中的。</w:t>
      </w:r>
      <w:r>
        <w:rPr>
          <w:sz w:val="32"/>
          <w:szCs w:val="32"/>
        </w:rPr>
        <w:t>&lt;/p&gt;&lt;p&gt;</w:t>
      </w:r>
      <w:r>
        <w:rPr>
          <w:sz w:val="32"/>
          <w:szCs w:val="32"/>
        </w:rPr>
        <w:t>最后，合理规划个人税务也是不可忽视的话题。在中国法律规定了不同类型劳动产生不同类别所得税，因此正确计算并按时缴纳税款对于避免法律风险非常关键。此外，有时候还会涉及到贡献分配问题，即如果从事的是集体创作作品，那么每个参与者的贡献都会得到相应比例上的报酬分配规则需遵守这套制度安排。</w:t>
      </w:r>
      <w:r>
        <w:rPr>
          <w:sz w:val="32"/>
          <w:szCs w:val="32"/>
        </w:rPr>
        <w:t>&lt;/p&gt;&lt;p&gt;&lt;img src="/static-img/DFmwkAOHIz0RnDKDsHmU5nlLTE2pl5Zxt83SmiPF8VrPaeKLonSMN3Q3SbGzLmzRJONiVVpj2EHOndSpVU0LLwFUg7LxEMFWIJT3eVnLEuAWCDSe5ca2N766TD_j8MdKMOO7uB6WFsVtNPxGBaeYuA.jpg"&gt;&lt;/p&gt;&lt;p&gt;</w:t>
      </w:r>
      <w:r>
        <w:rPr>
          <w:sz w:val="32"/>
          <w:szCs w:val="32"/>
        </w:rPr>
        <w:t>综上所述，在娱乐圈搞副业并不简单，它要求我们具备多方面知识技能，并且在日常生活中灵活运用。但正因为这样，它也成为了许多人追求多元化发展道路的一种独特方式。如果能够恰当处理好两者之间可能出现的问题，我们将会发现这一切都值得为之付出努力，因为它不仅丰富了我们的生活，也为我们的未来奠定了一块坚实的地基。</w:t>
      </w:r>
      <w:r>
        <w:rPr>
          <w:sz w:val="32"/>
          <w:szCs w:val="32"/>
        </w:rPr>
        <w:t>&lt;/p&gt;&lt;p&gt;&lt;a href = "/doc/473188-</w:t>
      </w:r>
      <w:r>
        <w:rPr>
          <w:sz w:val="32"/>
          <w:szCs w:val="32"/>
        </w:rPr>
        <w:t>娱乐圈的双职业人士如何平衡正职与副业的日子</w:t>
      </w:r>
      <w:r>
        <w:rPr>
          <w:sz w:val="32"/>
          <w:szCs w:val="32"/>
        </w:rPr>
        <w:t>.doc" rel="alternate" download="473188-</w:t>
      </w:r>
      <w:r>
        <w:rPr>
          <w:sz w:val="32"/>
          <w:szCs w:val="32"/>
        </w:rPr>
        <w:t>娱乐圈的双职业人士如何平衡正职与副业的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