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声音背后的秘密揭露迈开腿让我看下你的小草莓声音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声音是一个不可或缺的元素，它不仅能够传递信息，还能激发情感、唤起共鸣。有时候，我们会遇到一些特殊的声音，这些声音可能带有某种特定的含义，比如“迈开腿让我看下你的小草莓声音”。这句话听起来像是一句玩笑或者调侃，但如果我们将其作为一个话题进行深入探讨，那么它就显得格外具有趣味性。</w:t>
      </w:r>
      <w:r>
        <w:rPr>
          <w:sz w:val="32"/>
          <w:szCs w:val="32"/>
        </w:rPr>
        <w:t>&lt;/p&gt;&lt;p&gt;&lt;img src="/static-img/pVTSMmnZPBish9VxgGjWGdDC2UbSPAU7V_RECaLOhpJ1MCVzIQfToNuCNKe31Tc2.jpg"&gt;&lt;/p&gt;&lt;p&gt;</w:t>
      </w:r>
      <w:r>
        <w:rPr>
          <w:sz w:val="32"/>
          <w:szCs w:val="32"/>
        </w:rPr>
        <w:t>首先，我们可以从语境出发来理解这一表达。在日常交流中，“迈开腿”这个动作通常意味着准备做某事，尤其是涉及身体接触的时候。而“让我看下”则是请求对方展示或暴露某个部分，这在这里指的是隐私区域。在这种情况下，“小草莓”这个词汇用来形容女性的生殖器官，而“声音”则是指与之相关的一系列音响现象。</w:t>
      </w:r>
      <w:r>
        <w:rPr>
          <w:sz w:val="32"/>
          <w:szCs w:val="32"/>
        </w:rPr>
        <w:t>&lt;/p&gt;&lt;p&gt;</w:t>
      </w:r>
      <w:r>
        <w:rPr>
          <w:sz w:val="32"/>
          <w:szCs w:val="32"/>
        </w:rPr>
        <w:t>第二点，我们可以谈论一下语言游戏和双关语。</w:t>
      </w:r>
      <w:r>
        <w:rPr>
          <w:sz w:val="32"/>
          <w:szCs w:val="32"/>
        </w:rPr>
        <w:t>&amp;#34;</w:t>
      </w:r>
      <w:r>
        <w:rPr>
          <w:sz w:val="32"/>
          <w:szCs w:val="32"/>
        </w:rPr>
        <w:t>迈开腿</w:t>
      </w:r>
      <w:r>
        <w:rPr>
          <w:sz w:val="32"/>
          <w:szCs w:val="32"/>
        </w:rPr>
        <w:t>&amp;#34;</w:t>
      </w:r>
      <w:r>
        <w:rPr>
          <w:sz w:val="32"/>
          <w:szCs w:val="32"/>
        </w:rPr>
        <w:t>和</w:t>
      </w:r>
      <w:r>
        <w:rPr>
          <w:sz w:val="32"/>
          <w:szCs w:val="32"/>
        </w:rPr>
        <w:t>&amp;#34;</w:t>
      </w:r>
      <w:r>
        <w:rPr>
          <w:sz w:val="32"/>
          <w:szCs w:val="32"/>
        </w:rPr>
        <w:t>让我看下你的小草莓的声音</w:t>
      </w:r>
      <w:r>
        <w:rPr>
          <w:sz w:val="32"/>
          <w:szCs w:val="32"/>
        </w:rPr>
        <w:t>&amp;#34;</w:t>
      </w:r>
      <w:r>
        <w:rPr>
          <w:sz w:val="32"/>
          <w:szCs w:val="32"/>
        </w:rPr>
        <w:t>中的每个字都有它独特的功能。一方面，语言游戏使得对话更加生动；另一方面，它也可能掩盖了潜在的不适感，因为这些字眼直接涉及到了个人隐私。</w:t>
      </w:r>
      <w:r>
        <w:rPr>
          <w:sz w:val="32"/>
          <w:szCs w:val="32"/>
        </w:rPr>
        <w:t>&lt;/p&gt;&lt;p&gt;&lt;img src="/static-img/gx-dWpCEikcFsprN7D363dDC2UbSPAU7V_RECaLOhpLN9mEbChQy6427Fp1EwbfLj2MzR5ggCGGvPJCdIYRgSIIjSPq52SrgJxrf7Hvo-YE-YWegPovJpS2XTVSWRg6WtTbHTzF1tEPipyY8C9y6vyK-IFXWqrYjXe9VgSSMV8IB0cLyuKhR9WfegqnMgx6YNoOmTjEjSmlI8YhibWXQEg.jpg"&gt;&lt;/p&gt;&lt;p&gt;</w:t>
      </w:r>
      <w:r>
        <w:rPr>
          <w:sz w:val="32"/>
          <w:szCs w:val="32"/>
        </w:rPr>
        <w:t>第三点，我们需要考虑文化背景和社会规范。不同文化对于性别、性行为以及言辞使用上的规范差异极大。在某些文化里，对于这种直白且色情化的话语会被视为冒犯，而在其他文化中可能被接受甚至成为一种风尚。这表明，在处理这样的敏感话题时，必须要了解并尊重当地社会习俗。</w:t>
      </w:r>
      <w:r>
        <w:rPr>
          <w:sz w:val="32"/>
          <w:szCs w:val="32"/>
        </w:rPr>
        <w:t>&lt;/p&gt;&lt;p&gt;</w:t>
      </w:r>
      <w:r>
        <w:rPr>
          <w:sz w:val="32"/>
          <w:szCs w:val="32"/>
        </w:rPr>
        <w:t>第四点，从心理学角度分析，这样的言辞往往反映了说话者的态度。有些人可能通过这样的方式试图吸引注意力或者挑起争议；而另一些人则可能无意间触碰了敏感话题，只是在尝试沟通。不过，无论出于何种目的，都需要意识到这样的话语是否恰当，并考虑对方的心理状态。</w:t>
      </w:r>
      <w:r>
        <w:rPr>
          <w:sz w:val="32"/>
          <w:szCs w:val="32"/>
        </w:rPr>
        <w:t>&lt;/p&gt;&lt;p&gt;&lt;img src="/static-img/hz9LPDb3omeoqNgt9-iSatDC2UbSPAU7V_RECaLOhpLN9mEbChQy6427Fp1EwbfLj2MzR5ggCGGvPJCdIYRgSIIjSPq52SrgJxrf7Hvo-YE-YWegPovJpS2XTVSWRg6WtTbHTzF1tEPipyY8C9y6vyK-IFXWqrYjXe9VgSSMV8IB0cLyuKhR9WfegqnMgx6YNoOmTjEjSmlI8YhibWXQEg.jpg"&gt;&lt;/p&gt;&lt;p&gt;</w:t>
      </w:r>
      <w:r>
        <w:rPr>
          <w:sz w:val="32"/>
          <w:szCs w:val="32"/>
        </w:rPr>
        <w:t>第五点，我们还应该思考如何更好地使用语言去表达自己，同时避免伤害他人的感情。正确有效的沟通不是简单地把想法说出来，而是要确保信息传递过程中没有误解，也没有造成负面影响。如果不能用正面的方式来说事，就不应该说出来，更不要说那些容易引起误解甚至伤害的事情。</w:t>
      </w:r>
      <w:r>
        <w:rPr>
          <w:sz w:val="32"/>
          <w:szCs w:val="32"/>
        </w:rPr>
        <w:t>&lt;/p&gt;&lt;p&gt;</w:t>
      </w:r>
      <w:r>
        <w:rPr>
          <w:sz w:val="32"/>
          <w:szCs w:val="32"/>
        </w:rPr>
        <w:t>最后，总结来说，“迈开腿让我看下你的小草莓声音”的背后隐藏着多层次的情感、欲望和风险。当我们面对这样的语言时，不仅要学会倾听，更要学会理解，而且要谨慎行事，以免因为一句口头禅而给彼此带来麻烦。此外，每个人都应该意识到自己的言行举止对他人的影响，以及如何通过积极健康的互动建立更好的关系。</w:t>
      </w:r>
      <w:r>
        <w:rPr>
          <w:sz w:val="32"/>
          <w:szCs w:val="32"/>
        </w:rPr>
        <w:t>&lt;/p&gt;&lt;p&gt;&lt;img src="/static-img/ZZpZ1INffTavazvI3deSadDC2UbSPAU7V_RECaLOhpLN9mEbChQy6427Fp1EwbfLj2MzR5ggCGGvPJCdIYRgSIIjSPq52SrgJxrf7Hvo-YE-YWegPovJpS2XTVSWRg6WtTbHTzF1tEPipyY8C9y6vyK-IFXWqrYjXe9VgSSMV8IB0cLyuKhR9WfegqnMgx6YNoOmTjEjSmlI8YhibWXQEg.jpg"&gt;&lt;/p&gt;&lt;p&gt;&lt;a href = "/doc/473240-</w:t>
      </w:r>
      <w:r>
        <w:rPr>
          <w:sz w:val="32"/>
          <w:szCs w:val="32"/>
        </w:rPr>
        <w:t>探索声音背后的秘密揭露迈开腿让我看下你的小草莓声音的深层含义</w:t>
      </w:r>
      <w:r>
        <w:rPr>
          <w:sz w:val="32"/>
          <w:szCs w:val="32"/>
        </w:rPr>
        <w:t>.doc" rel="alternate" download="473240-</w:t>
      </w:r>
      <w:r>
        <w:rPr>
          <w:sz w:val="32"/>
          <w:szCs w:val="32"/>
        </w:rPr>
        <w:t>探索声音背后的秘密揭露迈开腿让我看下你的小草莓声音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