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新纪元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在技术与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新纪元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在技术与生活的交汇点</w:t>
      </w:r>
      <w:r>
        <w:rPr>
          <w:sz w:val="32"/>
          <w:szCs w:val="32"/>
        </w:rPr>
        <w:t>&lt;/p&gt;&lt;p&gt;&lt;img src="/static-img/yZ0jxSLoy-w3lFN3bqKMSvfV6hOPEwfNrPv-9KhG_QdlE8slZkINv3IN947MkdKZ.jpg"&gt;&lt;/p&gt;&lt;p&gt;</w:t>
      </w:r>
      <w:r>
        <w:rPr>
          <w:sz w:val="32"/>
          <w:szCs w:val="32"/>
        </w:rPr>
        <w:t>数字化转型的驱动力</w:t>
      </w:r>
      <w:r>
        <w:rPr>
          <w:sz w:val="32"/>
          <w:szCs w:val="32"/>
        </w:rPr>
        <w:t>&lt;/p&gt;&lt;p&gt;xxx228</w:t>
      </w:r>
      <w:r>
        <w:rPr>
          <w:sz w:val="32"/>
          <w:szCs w:val="32"/>
        </w:rPr>
        <w:t>作为数字化转型中的关键词，代表了一个新的发展方向。在这个方向上，企业和个人都必须适应快速变化的环境，不断更新自己的技能和思维方式。</w:t>
      </w:r>
      <w:r>
        <w:rPr>
          <w:sz w:val="32"/>
          <w:szCs w:val="32"/>
        </w:rPr>
        <w:t>&lt;/p&gt;&lt;p&gt;&lt;img src="/static-img/QICc5xFuTRr8OrESpUROKvfV6hOPEwfNrPv-9KhG_Qctq2kp9krcVl4BOLWJQV62PyETTojJSyAA3NzPplHDovGoV8oT0dIl_A1RJ6itZUAOFKPnJfUlBykneIbfJzvGZJoZBJYJ5TcJ2tOzZbY9NpwD05ygkXX2JO5wXBnX7ijYinEtXqHxPOJufDCOW57q.jpg"&gt;&lt;/p&gt;&lt;p&gt;</w:t>
      </w:r>
      <w:r>
        <w:rPr>
          <w:sz w:val="32"/>
          <w:szCs w:val="32"/>
        </w:rPr>
        <w:t>技术创新与社会进步</w:t>
      </w:r>
      <w:r>
        <w:rPr>
          <w:sz w:val="32"/>
          <w:szCs w:val="32"/>
        </w:rPr>
        <w:t>&lt;/p&gt;&lt;p&gt;xxx228</w:t>
      </w:r>
      <w:r>
        <w:rPr>
          <w:sz w:val="32"/>
          <w:szCs w:val="32"/>
        </w:rPr>
        <w:t>推动了科技领域的飞速发展，这种发展不仅提升了生产效率，还带来了对人类生活质量的大幅度改善。从智能手机到人工智能，每一次技术革新都在改变我们的世界观。</w:t>
      </w:r>
      <w:r>
        <w:rPr>
          <w:sz w:val="32"/>
          <w:szCs w:val="32"/>
        </w:rPr>
        <w:t>&lt;/p&gt;&lt;p&gt;&lt;img src="/static-img/wR1MmxsNj03Z4fYEYPv0M_fV6hOPEwfNrPv-9KhG_Qctq2kp9krcVl4BOLWJQV62PyETTojJSyAA3NzPplHDovGoV8oT0dIl_A1RJ6itZUAOFKPnJfUlBykneIbfJzvGZJoZBJYJ5TcJ2tOzZbY9NpwD05ygkXX2JO5wXBnX7ijYinEtXqHxPOJufDCOW57q.jpg"&gt;&lt;/p&gt;&lt;p&gt;</w:t>
      </w:r>
      <w:r>
        <w:rPr>
          <w:sz w:val="32"/>
          <w:szCs w:val="32"/>
        </w:rPr>
        <w:t>信息时代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引领下的信息时代，我们面临着前所未有的挑战，但同时也拥有前所未有的机会。如何高效地处理海量信息，如何利用数据进行决策，是我们需要不断思考的问题。</w:t>
      </w:r>
      <w:r>
        <w:rPr>
          <w:sz w:val="32"/>
          <w:szCs w:val="32"/>
        </w:rPr>
        <w:t>&lt;/p&gt;&lt;p&gt;&lt;img src="/static-img/bf-0EI1UMW1ohB9QwMhb0PfV6hOPEwfNrPv-9KhG_Qctq2kp9krcVl4BOLWJQV62PyETTojJSyAA3NzPplHDovGoV8oT0dIl_A1RJ6itZUAOFKPnJfUlBykneIbfJzvGZJoZBJYJ5TcJ2tOzZbY9NpwD05ygkXX2JO5wXBnX7ijYinEtXqHxPOJufDCOW57q.jpg"&gt;&lt;/p&gt;&lt;p&gt;</w:t>
      </w:r>
      <w:r>
        <w:rPr>
          <w:sz w:val="32"/>
          <w:szCs w:val="32"/>
        </w:rPr>
        <w:t>网络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技术的普及，对网络安全和个人隐私保护问题越来越受到重视。企业和政府正不断加强法律法规，以确保用户数据不会被滥用，同时也为公众提供更安全可靠的网络服务环境。</w:t>
      </w:r>
      <w:r>
        <w:rPr>
          <w:sz w:val="32"/>
          <w:szCs w:val="32"/>
        </w:rPr>
        <w:t>&lt;/p&gt;&lt;p&gt;&lt;img src="/static-img/FMvoLZBi2UcOkqmHxD4E_ffV6hOPEwfNrPv-9KhG_Qctq2kp9krcVl4BOLWJQV62PyETTojJSyAA3NzPplHDovGoV8oT0dIl_A1RJ6itZUAOFKPnJfUlBykneIbfJzvGZJoZBJYJ5TcJ2tOzZbY9NpwD05ygkXX2JO5wXBnX7ijYinEtXqHxPOJufDCOW57q.jpg"&gt;&lt;/p&gt;&lt;p&gt;</w:t>
      </w:r>
      <w:r>
        <w:rPr>
          <w:sz w:val="32"/>
          <w:szCs w:val="32"/>
        </w:rPr>
        <w:t>数字经济与全球化趋势</w:t>
      </w:r>
      <w:r>
        <w:rPr>
          <w:sz w:val="32"/>
          <w:szCs w:val="32"/>
        </w:rPr>
        <w:t>&lt;/p&gt;&lt;p&gt;xxx228</w:t>
      </w:r>
      <w:r>
        <w:rPr>
          <w:sz w:val="32"/>
          <w:szCs w:val="32"/>
        </w:rPr>
        <w:t>促进了数字经济领域的一系列合作交流，使得不同国家、不同行业之间更加紧密相连。这一趋势正在塑造全球经济格局，为国际贸易带来了新的机遇，也为跨国公司提供了一片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在</w:t>
      </w:r>
      <w:r>
        <w:rPr>
          <w:sz w:val="32"/>
          <w:szCs w:val="32"/>
        </w:rPr>
        <w:t>xxxx728</w:t>
      </w:r>
      <w:r>
        <w:rPr>
          <w:sz w:val="32"/>
          <w:szCs w:val="32"/>
        </w:rPr>
        <w:t>展望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活力的概念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预示着人类社会即将进入一个全新的历史阶段。在这个阶段里，我们可以期待看到更多令人振奋的人类智慧成果，以及对于地球资源更高效利用的一种新范式。</w:t>
      </w:r>
      <w:r>
        <w:rPr>
          <w:sz w:val="32"/>
          <w:szCs w:val="32"/>
        </w:rPr>
        <w:t>&lt;/p&gt;&lt;p&gt;&lt;a href = "/doc/473267-</w:t>
      </w:r>
      <w:r>
        <w:rPr>
          <w:sz w:val="32"/>
          <w:szCs w:val="32"/>
        </w:rPr>
        <w:t>探索数字时代的新纪元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在技术与生活的交汇点</w:t>
      </w:r>
      <w:r>
        <w:rPr>
          <w:sz w:val="32"/>
          <w:szCs w:val="32"/>
        </w:rPr>
        <w:t>.doc" rel="alternate" download="473267-</w:t>
      </w:r>
      <w:r>
        <w:rPr>
          <w:sz w:val="32"/>
          <w:szCs w:val="32"/>
        </w:rPr>
        <w:t>探索数字时代的新纪元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在技术与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