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风云人物与影视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云人物与影视奇缘</w:t>
      </w:r>
      <w:r>
        <w:rPr>
          <w:sz w:val="32"/>
          <w:szCs w:val="32"/>
        </w:rPr>
        <w:t>&lt;/p&gt;&lt;p&gt;&lt;img src="/static-img/VMYkbuuibVf6WagL4DwH68gCpdEPT4szK_nrn-T-GuyTM72IkWEF-sCdsWv_bkrD.jpg"&gt;&lt;/p&gt;&lt;p&gt;</w:t>
      </w:r>
      <w:r>
        <w:rPr>
          <w:sz w:val="32"/>
          <w:szCs w:val="32"/>
        </w:rPr>
        <w:t>东京热全集，作为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行业的一朵璀璨星辰，其影响力和知名度不仅在国内外广受欢迎，而且还深刻地改变了人们对色情内容的认知。从业者、观众乃至评论家们都对它充满好奇，每个人都想知道背后隐藏着怎样的故事和文化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东京热的诞生与崛起</w:t>
      </w:r>
      <w:r>
        <w:rPr>
          <w:sz w:val="32"/>
          <w:szCs w:val="32"/>
        </w:rPr>
        <w:t>&lt;/p&gt;&lt;p&gt;&lt;img src="/static-img/RBKhOoTeFiS-ycmnafi9O8gCpdEPT4szK_nrn-T-Gux_L948otwHv3PR-EUNYXiOQhNxf_HDlfuY13KRX1whGzCeMLDpnUePAVy92czStfwEM6d8kOuZoNi3n9z_z-KDOc3jHSD6e8_SfbW_xrAtHYntavZ8fjaIIeg82XwLXyhXAwgliN7xtJNYbgHI3WWJnDrpXRCzBPQmvvDPF6jN5w1CDflZ36n4J70y6dAHBqU.jpg"&gt;&lt;/p&gt;&lt;p&gt;</w:t>
      </w:r>
      <w:r>
        <w:rPr>
          <w:sz w:val="32"/>
          <w:szCs w:val="32"/>
        </w:rPr>
        <w:t>东京热，全称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，是由著名导演小林刚史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创立的一个成人视频品牌。小林刚史是一位具有远见卓识的企业家，他不仅掌握了高质量影片制作的手段，还懂得如何利用市场营销策略来推广产品。在他引领下，东京热逐渐成长为日本最具影响力的成人视频品牌之一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品牌特色与成功之因</w:t>
      </w:r>
      <w:r>
        <w:rPr>
          <w:sz w:val="32"/>
          <w:szCs w:val="32"/>
        </w:rPr>
        <w:t xml:space="preserve">&lt;/p&gt;&lt;p&gt;&lt;img src="/static-img/B4YgV0kZu7YIXO_JHS88MMgCpdEPT4szK_nrn-T-Gux_L948otwHv3PR-EUNYXiOQhNxf_HDlfuY13KRX1whGzCeMLDpnUePAVy92czStfwEM6d8kOuZoNi3n9z_z-KDOc3jHSD6e8_SfbW_xrAtHYntavZ8fjaIIeg82XwLXyhXAwgliN7xtJNYbgHI3WWJnDrpXRCzBPQmvvDPF6jN5w1CDflZ36n4J70y6dAHBqU.jpg"&gt;&lt;/p&gt;&lt;p&gt;2.1 </w:t>
      </w:r>
      <w:r>
        <w:rPr>
          <w:sz w:val="32"/>
          <w:szCs w:val="32"/>
        </w:rPr>
        <w:t>独特风格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以其独到的拍摄风格和创新性而闻名。它不断尝试新的拍摄技巧和剧本构思，不断更新内容，以适应市场变化并吸引新一代观众。此外，它也注重细节管理，从服装搭配到场景布置，再到角色扮演，都有其独特之处，这些都是其他竞争对手难以复制的。</w:t>
      </w:r>
      <w:r>
        <w:rPr>
          <w:sz w:val="32"/>
          <w:szCs w:val="32"/>
        </w:rPr>
        <w:t xml:space="preserve">&lt;/p&gt;&lt;p&gt;&lt;img src="/static-img/4zr0BwrH1oS3f4aPeKSnp8gCpdEPT4szK_nrn-T-Gux_L948otwHv3PR-EUNYXiOQhNxf_HDlfuY13KRX1whGzCeMLDpnUePAVy92czStfwEM6d8kOuZoNi3n9z_z-KDOc3jHSD6e8_SfbW_xrAtHYntavZ8fjaIIeg82XwLXyhXAwgliN7xtJNYbgHI3WWJnDrpXRCzBPQmvvDPF6jN5w1CDflZ36n4J70y6dAHBqU.jpg"&gt;&lt;/p&gt;&lt;p&gt;2.2 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作品质量，东京热投入大量资金用于设备升级、人员培训以及技术研究。这一点在当时是非常前卫且可贵的，因为大多数同行仍然停留在传统生产线上。而这种严谨态度也让东京热赢得了消费者的信任，并逐步建立起了良好的口碑。</w:t>
      </w:r>
      <w:r>
        <w:rPr>
          <w:sz w:val="32"/>
          <w:szCs w:val="32"/>
        </w:rPr>
        <w:t xml:space="preserve">&lt;/p&gt;&lt;p&gt;&lt;img src="/static-img/GsxaBPhXtRwE-4j4SMoDUMgCpdEPT4szK_nrn-T-Gux_L948otwHv3PR-EUNYXiOQhNxf_HDlfuY13KRX1whGzCeMLDpnUePAVy92czStfwEM6d8kOuZoNi3n9z_z-KDOc3jHSD6e8_SfbW_xrAtHYntavZ8fjaIIeg82XwLXyhXAwgliN7xtJNYbgHI3WWJnDrpXRCzBPQmvvDPF6jN5w1CDflZ36n4J70y6dAHBqU.jpg"&gt;&lt;/p&gt;&lt;p&gt;2.3 </w:t>
      </w:r>
      <w:r>
        <w:rPr>
          <w:sz w:val="32"/>
          <w:szCs w:val="32"/>
        </w:rPr>
        <w:t>全球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东京都市区内的人气已经无法完全代表一个品牌的地位。因此，小林刚史决定将注意力转移到国际市场上。他通过各种方式拓展海外业务，如参加国际电影节、参与跨国合作等，使得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成为世界范围内所知晓的一种标志性符号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影响及社会反响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对日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全球视野之后，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出现极大地推动了一系列产业变革，比如提高了整体制作水平，也促使更多公司开始关注国际化战略。此外，由于其较高的人气，在一些国家或地区甚至成为了不可忽视的情境元素，用来描述某些文化现象或生活状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议论纷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及其类似产品受到了一部分消费者的喜爱，但同时也引发了一定的社会讨论。当时，有人担心这种类型内容可能会导致青少年早恋或者更糟的情况发生；另有一部分人则认为这是个人的自由选择问题，因此不同声音相互交织形成了一道复杂而微妙的情感层面背景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是一个既承载着色彩斑斓又充满挑战性的主题，它不仅代表了一种生活态度，更是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历史上的重要篇章。无论是在艺术表达还是商业实践方面，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存在都值得我们去探索，同时也是理解当代文化多样性的关键窗口之一。在这个过程中，我们可以发现许多关于人类欲望、价值观念以及现代社会运行机制的问题，以及它们如何通过这样一种特殊媒介得到表达和解读。这就是为什么每一部电影、一部电视剧，无论其是否属于「</w:t>
      </w:r>
      <w:r>
        <w:rPr>
          <w:sz w:val="32"/>
          <w:szCs w:val="32"/>
        </w:rPr>
        <w:t>av</w:t>
      </w:r>
      <w:r>
        <w:rPr>
          <w:sz w:val="32"/>
          <w:szCs w:val="32"/>
        </w:rPr>
        <w:t>」范畴，都能给我们带来启示，而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」正是在这一领域里展示出自己独有的魅力，是其中又一个鲜活而又富有教育意义的小品。</w:t>
      </w:r>
      <w:r>
        <w:rPr>
          <w:sz w:val="32"/>
          <w:szCs w:val="32"/>
        </w:rPr>
        <w:t>&lt;/p&gt;&lt;p&gt;&lt;a href = "/doc/473314-</w:t>
      </w:r>
      <w:r>
        <w:rPr>
          <w:sz w:val="32"/>
          <w:szCs w:val="32"/>
        </w:rPr>
        <w:t>东京热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云人物与影视奇缘</w:t>
      </w:r>
      <w:r>
        <w:rPr>
          <w:sz w:val="32"/>
          <w:szCs w:val="32"/>
        </w:rPr>
        <w:t>.doc" rel="alternate" download="473314-</w:t>
      </w:r>
      <w:r>
        <w:rPr>
          <w:sz w:val="32"/>
          <w:szCs w:val="32"/>
        </w:rPr>
        <w:t>东京热全集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云人物与影视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