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神秘未解的古老文明遗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诡域档案的起源</w:t>
      </w:r>
      <w:r>
        <w:rPr>
          <w:sz w:val="32"/>
          <w:szCs w:val="32"/>
        </w:rPr>
        <w:t>&lt;/p&gt;&lt;p&gt;&lt;img src="/static-img/FQ4V1x5y2Jj67SeLvsSYUYN3HOPSmclOhOjxBJye_0vWgFsocHHwj4waj5MhRKik.png"&gt;&lt;/p&gt;&lt;p&gt;</w:t>
      </w:r>
      <w:r>
        <w:rPr>
          <w:sz w:val="32"/>
          <w:szCs w:val="32"/>
        </w:rPr>
        <w:t>在一片遥远而又神秘的古老文明遗迹中，传说有一本被称为“诡域档案”的奇异书籍。它似乎记录了这个世界之外的一切未知和未解之谜。人们对于这本档案的兴趣从未停息，它不仅吸引着学者，还让人对此世间一切不可思议的事情产生了无尽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域档案背后的故事</w:t>
      </w:r>
      <w:r>
        <w:rPr>
          <w:sz w:val="32"/>
          <w:szCs w:val="32"/>
        </w:rPr>
        <w:t>&lt;/p&gt;&lt;p&gt;&lt;img src="/static-img/9roHyn-hjHnH-jSj6l2V1IN3HOPSmclOhOjxBJye_0tM1qOYfaWYO62vU13zaRamjwq-qdFlEQ9za1LjVbRHm8N0dukCWaj_H8BUFyOmvwnd3bpqHTVBVP_yPe_qJoSg4U03rTRSC6ofMqksrmo1Y784YmgIk2CYyjkv9N63zI4_7N5om0LbTXRSBTYPjOnPhaNsZKJtU47wvMVNlwEyn27meUzics6cWV1fRLujXSbHxtXF5_LHOHR9sXYgPn-t.png"&gt;&lt;/p&gt;&lt;p&gt;</w:t>
      </w:r>
      <w:r>
        <w:rPr>
          <w:sz w:val="32"/>
          <w:szCs w:val="32"/>
        </w:rPr>
        <w:t>据历史记载，这本档案是在一个被遗忘的小村庄里发现的。村民们将其视作一种邪恶力量，不愿意触碰，但也有人对其中蕴含的情报感到好奇。在他们研究之后，他们意识到这是一个关于不同维度、时空穿梭以及各种超自然现象的大型数据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诡域档案中的知识</w:t>
      </w:r>
      <w:r>
        <w:rPr>
          <w:sz w:val="32"/>
          <w:szCs w:val="32"/>
        </w:rPr>
        <w:t>&lt;/p&gt;&lt;p&gt;&lt;img src="/static-img/rHX_xkaD03pCQyaKE-fkl4N3HOPSmclOhOjxBJye_0tM1qOYfaWYO62vU13zaRamjwq-qdFlEQ9za1LjVbRHm8N0dukCWaj_H8BUFyOmvwnd3bpqHTVBVP_yPe_qJoSg4U03rTRSC6ofMqksrmo1Y784YmgIk2CYyjkv9N63zI4_7N5om0LbTXRSBTYPjOnPhaNsZKJtU47wvMVNlwEyn27meUzics6cWV1fRLujXSbHxtXF5_LHOHR9sXYgPn-t.jpg"&gt;&lt;/p&gt;&lt;p&gt;</w:t>
      </w:r>
      <w:r>
        <w:rPr>
          <w:sz w:val="32"/>
          <w:szCs w:val="32"/>
        </w:rPr>
        <w:t>想要获得这些深奥知识并非易事，因为该档案以极高级别的安全措施保护着自己。这意味着只有那些具备特定技能和智慧的人才能接近，并且必须准备面对前所未有的挑战。而那些勇敢追求真理的人往往会因为一次次失败而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诡域档案中的信息</w:t>
      </w:r>
      <w:r>
        <w:rPr>
          <w:sz w:val="32"/>
          <w:szCs w:val="32"/>
        </w:rPr>
        <w:t>&lt;/p&gt;&lt;p&gt;&lt;img src="/static-img/VIrRsB389fUMdIDEGaPDbYN3HOPSmclOhOjxBJye_0tM1qOYfaWYO62vU13zaRamjwq-qdFlEQ9za1LjVbRHm8N0dukCWaj_H8BUFyOmvwnd3bpqHTVBVP_yPe_qJoSg4U03rTRSC6ofMqksrmo1Y784YmgIk2CYyjkv9N63zI4_7N5om0LbTXRSBTYPjOnPhaNsZKJtU47wvMVNlwEyn27meUzics6cWV1fRLujXSbHxtXF5_LHOHR9sXYgPn-t.png"&gt;&lt;/p&gt;&lt;p&gt;</w:t>
      </w:r>
      <w:r>
        <w:rPr>
          <w:sz w:val="32"/>
          <w:szCs w:val="32"/>
        </w:rPr>
        <w:t>当一些幸运的人成功打开了这本神秘书籍，他们发现里面包含了大量关于其他世界、生物与现实之间关系等方面的信息。这不仅是理论上的研究，更是实践操作需要解决的问题。每个新的发现都让人类理解宇宙更加深刻，同时也带来了更多的问题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暗影中的危险</w:t>
      </w:r>
      <w:r>
        <w:rPr>
          <w:sz w:val="32"/>
          <w:szCs w:val="32"/>
        </w:rPr>
        <w:t>&lt;/p&gt;&lt;p&gt;&lt;img src="/static-img/eq1dFYH-wIoOsicmIzb2IoN3HOPSmclOhOjxBJye_0tM1qOYfaWYO62vU13zaRamjwq-qdFlEQ9za1LjVbRHm8N0dukCWaj_H8BUFyOmvwnd3bpqHTVBVP_yPe_qJoSg4U03rTRSC6ofMqksrmo1Y784YmgIk2CYyjkv9N63zI4_7N5om0LbTXRSBTYPjOnPhaNsZKJtU47wvMVNlwEyn27meUzics6cWV1fRLujXSbHxtXF5_LHOHR9sXYgPn-t.png"&gt;&lt;/p&gt;&lt;p&gt;</w:t>
      </w:r>
      <w:r>
        <w:rPr>
          <w:sz w:val="32"/>
          <w:szCs w:val="32"/>
        </w:rPr>
        <w:t>随着人们越来越多地进入这个领域，他们开始意识到，在追求知识的时候，一些力量可能会试图阻止或控制他们。这不是简单的心理斗争，而是一场涉及心灵、身体乃至存在自身认同力的战争。不少研究者因此遭遇到了前所未有的精神崩溃或者更糟糕的情况，成为了一种警示，对于任何想踏入这一领域的人来说都是必要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值得继续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风险和挑战，但有许多人依然渴望揭开“诡域档案”之谜，因为它们承诺能给予我们关于宇宙最核心问题——我们自己的存在意义——新的见解。而对于那些真正了解其价值，并愿意付出代价去寻找答案的人们来说，那么答案或许就在下一个转角等待被发现。如果你认为这种冒险值得，你就站在那个决定性的点上，不知道你将要走向何方。但无疑的是，只要有一个人仍然选择继续探索，就不会完全放弃希望，而那份希望，也许正是通往真相的大门钥匙。</w:t>
      </w:r>
      <w:r>
        <w:rPr>
          <w:sz w:val="32"/>
          <w:szCs w:val="32"/>
        </w:rPr>
        <w:t>&lt;/p&gt;&lt;p&gt;&lt;a href = "/doc/473364-</w:t>
      </w:r>
      <w:r>
        <w:rPr>
          <w:sz w:val="32"/>
          <w:szCs w:val="32"/>
        </w:rPr>
        <w:t>诡域档案神秘未解的古老文明遗迹探索</w:t>
      </w:r>
      <w:r>
        <w:rPr>
          <w:sz w:val="32"/>
          <w:szCs w:val="32"/>
        </w:rPr>
        <w:t>.doc" rel="alternate" download="473364-</w:t>
      </w:r>
      <w:r>
        <w:rPr>
          <w:sz w:val="32"/>
          <w:szCs w:val="32"/>
        </w:rPr>
        <w:t>诡域档案神秘未解的古老文明遗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