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维护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关系维护指南</w:t>
      </w:r>
      <w:r>
        <w:rPr>
          <w:sz w:val="32"/>
          <w:szCs w:val="32"/>
        </w:rPr>
        <w:t>&lt;/p&gt;&lt;p&gt;&lt;img src="/static-img/gBnGy3iv5BTynkEaQ4YemEOEbwexPI676FMu2s_h0PhHkMAlSqpIP_pZaKYVWm3M.jpg"&gt;&lt;/p&gt;&lt;p&gt;</w:t>
      </w:r>
      <w:r>
        <w:rPr>
          <w:sz w:val="32"/>
          <w:szCs w:val="32"/>
        </w:rPr>
        <w:t>建立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妈妈和老公发关系可以吗？首先，需要建立一致的生活目标。夫妻双方应当通过沟通了解彼此的期望、价值观和生活理念，这样可以为未来的规划提供一个坚实的基础。共同制定家庭计划，不仅能够增进彼此间的情感联系，也能促使双方在日常生活中相互支持。</w:t>
      </w:r>
      <w:r>
        <w:rPr>
          <w:sz w:val="32"/>
          <w:szCs w:val="32"/>
        </w:rPr>
        <w:t>&lt;/p&gt;&lt;p&gt;&lt;img src="/static-img/7wrLgU37jm_7L-V0uDc0_EOEbwexPI676FMu2s_h0PjBo83h39vOdqBRGgtWxaDnEPRIClyxifSChr7QsNEcK4OKXb-sr9OaLWkDZQfG3hg-MLhufVrUasn8-wwj8WBX3aDE2B0YITP1AjGUtuJFdii-Jx1jTnJpbvyJZJHIW_A.jpg"&gt;&lt;/p&gt;&lt;p&gt;</w:t>
      </w:r>
      <w:r>
        <w:rPr>
          <w:sz w:val="32"/>
          <w:szCs w:val="32"/>
        </w:rPr>
        <w:t>增强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维系良好婚姻关系的关键。在现代社会，人们往往因为忙碌而忽略了与伴侣之间的心灵对话。要让妈妈和老公发关系更好，可以通过培养倾听能力、表达清晰、避免误解等方式来改善沟通质量。这样不仅能解决问题，还能加深彼此间的情感纽带。</w:t>
      </w:r>
      <w:r>
        <w:rPr>
          <w:sz w:val="32"/>
          <w:szCs w:val="32"/>
        </w:rPr>
        <w:t>&lt;/p&gt;&lt;p&gt;&lt;img src="/static-img/3GSo9xst6hK4HbvzdEgVcUOEbwexPI676FMu2s_h0PjBo83h39vOdqBRGgtWxaDnEPRIClyxifSChr7QsNEcK4OKXb-sr9OaLWkDZQfG3hg-MLhufVrUasn8-wwj8WBX3aDE2B0YITP1AjGUtuJFdii-Jx1jTnJpbvyJZJHIW_A.png"&gt;&lt;/p&gt;&lt;p&gt;</w:t>
      </w:r>
      <w:r>
        <w:rPr>
          <w:sz w:val="32"/>
          <w:szCs w:val="32"/>
        </w:rPr>
        <w:t>分享情感与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生活中，每个人都有自己的情感世界。如果不能自由地分享自己的喜怒哀乐，那么感情就会变得僵硬。这就要求父母要学会倾听孩子的心声，无论是快乐还是悲伤，都应该给予充分的理解和关怀，让孩子感到被爱，被重视。</w:t>
      </w:r>
      <w:r>
        <w:rPr>
          <w:sz w:val="32"/>
          <w:szCs w:val="32"/>
        </w:rPr>
        <w:t>&lt;/p&gt;&lt;p&gt;&lt;img src="/static-img/2mE0-y8kKVhERqyFlkcu0UOEbwexPI676FMu2s_h0PjBo83h39vOdqBRGgtWxaDnEPRIClyxifSChr7QsNEcK4OKXb-sr9OaLWkDZQfG3hg-MLhufVrUasn8-wwj8WBX3aDE2B0YITP1AjGUtuJFdii-Jx1jTnJpbvyJZJHIW_A.jpg"&gt;&lt;/p&gt;&lt;p&gt;</w:t>
      </w:r>
      <w:r>
        <w:rPr>
          <w:sz w:val="32"/>
          <w:szCs w:val="32"/>
        </w:rPr>
        <w:t>积极参与家庭事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积极参与到家庭事务中去，是保持良好夫妻关系的一个重要方面。不仅要关注孩子们的情况，还要一起做家务活，这样不仅能够减轻对方负担，还能加强夫妻间的情感交流，使得家中的氛围更加温馨和谐。</w:t>
      </w:r>
      <w:r>
        <w:rPr>
          <w:sz w:val="32"/>
          <w:szCs w:val="32"/>
        </w:rPr>
        <w:t>&lt;/p&gt;&lt;p&gt;&lt;img src="/static-img/ljksNqRhYcMcAt50I5C11UOEbwexPI676FMu2s_h0PjBo83h39vOdqBRGgtWxaDnEPRIClyxifSChr7QsNEcK4OKXb-sr9OaLWkDZQfG3hg-MLhufVrUasn8-wwj8WBX3aDE2B0YITP1AjGUtuJFdii-Jx1jTnJpbvyJZJHIW_A.jpg"&gt;&lt;/p&gt;&lt;p&gt;</w:t>
      </w:r>
      <w:r>
        <w:rPr>
          <w:sz w:val="32"/>
          <w:szCs w:val="32"/>
        </w:rPr>
        <w:t>保持个人兴趣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性都是独一无二的，因此，在维护亲密关系时也应尊重这一点。夫妻双方都应有属于自己的兴趣爱好，并且鼓励对方去探索自己的人生道路。这不但能够丰富他们的人生体验，也会增加他们之间的情感吸引力，使得两人在各自成长之余仍旧保持着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婚姻中的困难挑战时，要勇于合作并寻求解决方案，而不是逃避或以退为进。当遇到矛盾冲突时，不妨进行平静而理性的讨论，用宽容理解来化解争执，从而增强彼此信任，为未来奠定坚实基础。</w:t>
      </w:r>
      <w:r>
        <w:rPr>
          <w:sz w:val="32"/>
          <w:szCs w:val="32"/>
        </w:rPr>
        <w:t>&lt;/p&gt;&lt;p&gt;&lt;a href = "/doc/473445-</w:t>
      </w:r>
      <w:r>
        <w:rPr>
          <w:sz w:val="32"/>
          <w:szCs w:val="32"/>
        </w:rPr>
        <w:t>妈妈与老公关系维护指南</w:t>
      </w:r>
      <w:r>
        <w:rPr>
          <w:sz w:val="32"/>
          <w:szCs w:val="32"/>
        </w:rPr>
        <w:t>.doc" rel="alternate" download="473445-</w:t>
      </w:r>
      <w:r>
        <w:rPr>
          <w:sz w:val="32"/>
          <w:szCs w:val="32"/>
        </w:rPr>
        <w:t>妈妈与老公关系维护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