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绘画的二次元色彩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二次エロ・のエロ今夜画不仅是一种艺术形式，更是情感的展现和交流的一种方式。它以其独特的风格和深邃的情感内容，吸引了无数人群。</w:t>
      </w:r>
      <w:r>
        <w:rPr>
          <w:sz w:val="32"/>
          <w:szCs w:val="32"/>
        </w:rPr>
        <w:t>&lt;/p&gt;&lt;p&gt;&lt;img src="/static-img/cIyFlO-Lt-2kPe9jwbn7n2rhfUMpyvg8Qc6f0u2CjkjNvcVMXNffY9r8pbNbLiop.jpg"&gt;&lt;/p&gt;&lt;p&gt;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エロ・のエロ今夜画中的色彩运用非常精细，它们通过对比、层叠等手法，营造出一种丰富而又平衡的视觉效果。这不仅体现在明亮鲜艳的颜料上，也体现在阴影与光线之间微妙的转换中，每一笔都似乎在诉说着某种故事。</w:t>
      </w:r>
      <w:r>
        <w:rPr>
          <w:sz w:val="32"/>
          <w:szCs w:val="32"/>
        </w:rPr>
        <w:t>&lt;/p&gt;&lt;p&gt;&lt;img src="/static-img/V3ryXT6vsJLZVkt8I76ZimrhfUMpyvg8Qc6f0u2CjkjXhLZjiNWvvpJsRT5qbN9Kh4Yc-C922ycc49NgE-2QCAWkGAWk0kbB-eoBHvdFXg2ndgbd3h80tvhWsFKRCL9wvk7OUYSCKQR5_HNtalvgTKx-45EJjTKtEbzKS4Hq3NLXpoz5UW8wqnjRHbMDlxcm2av2uRC3xRqNyxUf8pG4wKccT0DirzCLaLnpx8RfALM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二次エロ・のエロ今夜画，我们可以窥见创作者的心境和思想。它们可能是对爱恋的描绘，也可能是对生活苦难的一种抒发。每一个角色、每一个场景，都承载着某种情感，让观者在欣赏之余也能触动心弦。</w:t>
      </w:r>
      <w:r>
        <w:rPr>
          <w:sz w:val="32"/>
          <w:szCs w:val="32"/>
        </w:rPr>
        <w:t>&lt;/p&gt;&lt;p&gt;&lt;img src="/static-img/S3ttzcotfJCsu5DnDE4Cv2rhfUMpyvg8Qc6f0u2CjkjXhLZjiNWvvpJsRT5qbN9Kh4Yc-C922ycc49NgE-2QCAWkGAWk0kbB-eoBHvdFXg2ndgbd3h80tvhWsFKRCL9wvk7OUYSCKQR5_HNtalvgTKx-45EJjTKtEbzKS4Hq3NLXpoz5UW8wqnjRHbMDlxcm2av2uRC3xRqNyxUf8pG4wKccT0DirzCLaLnpx8RfALM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埃洛作为一种文化现象，其作品往往融合了多种元素，从东方神话到西方民间故事，再到现代都市生活，无所不包。在这样的过程中，它不仅传递了创作者个人的文化信仰，还让广大粉丝了解并尊重不同的文化背景。</w:t>
      </w:r>
      <w:r>
        <w:rPr>
          <w:sz w:val="32"/>
          <w:szCs w:val="32"/>
        </w:rPr>
        <w:t>&lt;/p&gt;&lt;p&gt;&lt;img src="/static-img/cEXz8YKSPY1NcjLq3GxNZmrhfUMpyvg8Qc6f0u2CjkjXhLZjiNWvvpJsRT5qbN9Kh4Yc-C922ycc49NgE-2QCAWkGAWk0kbB-eoBHvdFXg2ndgbd3h80tvhWsFKRCL9wvk7OUYSCKQR5_HNtalvgTKx-45EJjTKtEbzKS4Hq3NLXpoz5UW8wqnjRHbMDlxcm2av2uRC3xRqNyxUf8pG4wKccT0DirzCLaLnpx8RfALM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二次埃洛界也迎来了新的挑战与机遇。从手工艺品到数字化制作，再到虚拟现实体验，每一步都是对技术应用新探索。这些创新为艺术家提供了更多可能性，同时也提升了作品呈现层面的质量和互动性。</w:t>
      </w:r>
      <w:r>
        <w:rPr>
          <w:sz w:val="32"/>
          <w:szCs w:val="32"/>
        </w:rPr>
        <w:t>&lt;/p&gt;&lt;p&gt;&lt;img src="/static-img/UX7v_qgt_Wg-BdKjvgmwxGrhfUMpyvg8Qc6f0u2CjkjXhLZjiNWvvpJsRT5qbN9Kh4Yc-C922ycc49NgE-2QCAWkGAWk0kbB-eoBHvdFXg2ndgbd3h80tvhWsFKRCL9wvk7OUYSCKQR5_HNtalvgTKx-45EJjTKtEbzKS4Hq3NLXpoz5UW8wqnjRHbMDlxcm2av2uRC3xRqNyxUf8pG4wKccT0DirzCLaLnpx8RfALM.jpg"&gt;&lt;/p&gt;&lt;p&gt;</w:t>
      </w:r>
      <w:r>
        <w:rPr>
          <w:sz w:val="32"/>
          <w:szCs w:val="32"/>
        </w:rPr>
        <w:t>社交平台上的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社交媒体成为了分享、二次埃洛作品的一个重要平台。在这里，不同风格和主题的小作坊、小团队相继涌现，他们利用网络空间进行交流、合作，并且吸引了一批忠实粉丝共同参与讨论和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埃洛界内有着各式各样的社区，他们围绕这一主题建立起自己的论坛、博客或其他社交空间。在这里，不仅能够找到志同道合的人，更能够看到不同地区甚至国家之间关于这方面艺术的话题讨论，这些都是构建一个更加开放透明社会不可或缺的一部分。</w:t>
      </w:r>
      <w:r>
        <w:rPr>
          <w:sz w:val="32"/>
          <w:szCs w:val="32"/>
        </w:rPr>
        <w:t>&lt;/p&gt;&lt;p&gt;&lt;a href = "/doc/473490-</w:t>
      </w:r>
      <w:r>
        <w:rPr>
          <w:sz w:val="32"/>
          <w:szCs w:val="32"/>
        </w:rPr>
        <w:t>今夜绘画的二次元色彩与情感</w:t>
      </w:r>
      <w:r>
        <w:rPr>
          <w:sz w:val="32"/>
          <w:szCs w:val="32"/>
        </w:rPr>
        <w:t>.doc" rel="alternate" download="473490-</w:t>
      </w:r>
      <w:r>
        <w:rPr>
          <w:sz w:val="32"/>
          <w:szCs w:val="32"/>
        </w:rPr>
        <w:t>今夜绘画的二次元色彩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