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史上最牛杂货铺丰富商品优质服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史上最牛杂货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一段传奇的开始？</w:t>
      </w:r>
      <w:r>
        <w:rPr>
          <w:sz w:val="32"/>
          <w:szCs w:val="32"/>
        </w:rPr>
        <w:t>&lt;/p&gt;&lt;p&gt;&lt;img src="/static-img/-bWKvXMvQ8EskCiTcuxC-JHjDhST1wh10hrkBbWaOMXIR2Tyd635OMZlrN0mcPHe.png"&gt;&lt;/p&gt;&lt;p&gt;</w:t>
      </w:r>
      <w:r>
        <w:rPr>
          <w:sz w:val="32"/>
          <w:szCs w:val="32"/>
        </w:rPr>
        <w:t>在一个平凡的街角，隐藏着一间不起眼的杂货铺。它并没有华丽的广告，没有炫目的装潢，只有那招牌上的几个简单字样——“史上最牛”。人们经过这家店时，偶尔会瞥上一眼，但很少有人停下脚步。这间店，它背后隐藏着怎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“史上最牛”？</w:t>
      </w:r>
      <w:r>
        <w:rPr>
          <w:sz w:val="32"/>
          <w:szCs w:val="32"/>
        </w:rPr>
        <w:t>&lt;/p&gt;&lt;p&gt;&lt;img src="/static-img/F51ne1a7dwHZYiOQT9MQRJHjDhST1wh10hrkBbWaOMXIR2Tyd635OMZlrN0mcPHe.png"&gt;&lt;/p&gt;&lt;p&gt;</w:t>
      </w:r>
      <w:r>
        <w:rPr>
          <w:sz w:val="32"/>
          <w:szCs w:val="32"/>
        </w:rPr>
        <w:t>据说，这家杂货铺由一个退伍老兵开设。他曾经在战场上历经风霜，在那个充满挑战和艰苦环境中，他学会了如何坚持到底。他的杂货铺就像是他对抗命运的一次又一次尝试。在这里，每一种商品都经过精心挑选，不仅价格合理，而且品质还相当出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间店直到有一天，一篇名为《史上最牛杂货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文章在网络上传播开来。这篇文章深入剖析了这家店的经营秘诀，并且通过用户反馈展示了它无与伦比的地位。随着更多的人了解到这一点，他们纷纷前来体验，从而吸引了一大批忠实顾客。</w:t>
      </w:r>
      <w:r>
        <w:rPr>
          <w:sz w:val="32"/>
          <w:szCs w:val="32"/>
        </w:rPr>
        <w:t>&lt;/p&gt;&lt;p&gt;&lt;img src="/static-img/TrcJBuG0BlVCxfbd0lG8ipHjDhST1wh10hrkBbWaOMXIR2Tyd635OMZlrN0mcPHe.png"&gt;&lt;/p&gt;&lt;p&gt;</w:t>
      </w:r>
      <w:r>
        <w:rPr>
          <w:sz w:val="32"/>
          <w:szCs w:val="32"/>
        </w:rPr>
        <w:t>服务质量，让人难以忘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你踏入这家小小的商店，你就会被周围宁静而舒适的氛围所包围。老板总是面带微笑，态度亲切，对待每个顾客都像对待朋友一样。他知道每个人需要什么，因此总能提供超乎预期的建议和帮助。在这里，你不仅能够买到生活必需品，还能感受到一种难得的情谊。</w:t>
      </w:r>
      <w:r>
        <w:rPr>
          <w:sz w:val="32"/>
          <w:szCs w:val="32"/>
        </w:rPr>
        <w:t>&lt;/p&gt;&lt;p&gt;&lt;img src="/static-img/2xpg-QDo1u2D0FxkBdwEwZHjDhST1wh10hrkBbWaOMXIR2Tyd635OMZlrN0mcPHe.jpeg"&gt;&lt;/p&gt;&lt;p&gt;</w:t>
      </w:r>
      <w:r>
        <w:rPr>
          <w:sz w:val="32"/>
          <w:szCs w:val="32"/>
        </w:rPr>
        <w:t>然而，更让人印象深刻的是，这家的员工团队几乎都是从其他地方流失的小伙子们，他们被老板收养、培养成才。而这些员工也逐渐融入到了这个大家庭中，用他们自己的方式，为客户创造更加独特和贴心的购物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传承与创新</w:t>
      </w:r>
      <w:r>
        <w:rPr>
          <w:sz w:val="32"/>
          <w:szCs w:val="32"/>
        </w:rPr>
        <w:t>&lt;/p&gt;&lt;p&gt;&lt;img src="/static-img/GuZHdU5P-80NJTC0sMwoDZHjDhST1wh10hrkBbWaOMXIR2Tyd635OMZlrN0mcPHe.png"&gt;&lt;/p&gt;&lt;p&gt;</w:t>
      </w:r>
      <w:r>
        <w:rPr>
          <w:sz w:val="32"/>
          <w:szCs w:val="32"/>
        </w:rPr>
        <w:t>随着时间推移，“史上最牛”的地位并未稳固，而是不断向更高层次发展。虽然面临竞争日益激烈的问题，但这家商店始终保持其核心价值观——用心服务，用心经营。这使得它成为了一个真正值得信赖的地方，不仅仅是一个购买商品的地方，也是一个交换情感、分享故事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寻找真挚交流与深厚感情的人来说，“史上最牛”绝不是只是一种评价，更是一种生活态度。一旦走进这个温暖的小世界，即便只是短暂停留，也许你会发现，那些看似普通的事物其实藏龙卧虎，而你的选择，则决定了你是否愿意成为其中的一部分。这就是《史上最牛杂货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背后的真实意义，它不只是文字描述，更是一份邀请，让我们一起探索生活中的美好细节。</w:t>
      </w:r>
      <w:r>
        <w:rPr>
          <w:sz w:val="32"/>
          <w:szCs w:val="32"/>
        </w:rPr>
        <w:t>&lt;/p&gt;&lt;p&gt;&lt;a href = "/doc/473513-</w:t>
      </w:r>
      <w:r>
        <w:rPr>
          <w:sz w:val="32"/>
          <w:szCs w:val="32"/>
        </w:rPr>
        <w:t>史上最牛杂货铺丰富商品优质服务</w:t>
      </w:r>
      <w:r>
        <w:rPr>
          <w:sz w:val="32"/>
          <w:szCs w:val="32"/>
        </w:rPr>
        <w:t>.doc" rel="alternate" download="473513-</w:t>
      </w:r>
      <w:r>
        <w:rPr>
          <w:sz w:val="32"/>
          <w:szCs w:val="32"/>
        </w:rPr>
        <w:t>史上最牛杂货铺丰富商品优质服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