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光下的文人墨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人的归宿</w:t>
      </w:r>
      <w:r>
        <w:rPr>
          <w:sz w:val="32"/>
          <w:szCs w:val="32"/>
        </w:rPr>
        <w:t>&lt;/p&gt;&lt;p&gt;&lt;img src="/static-img/LmUlslqarddiWktqplE1k6rjPBGDDzrGdfl2AIfxAcKfJnr38H-5JLl5j5eWbKuC.jpg"&gt;&lt;/p&gt;&lt;p&gt;</w:t>
      </w:r>
      <w:r>
        <w:rPr>
          <w:sz w:val="32"/>
          <w:szCs w:val="32"/>
        </w:rPr>
        <w:t>在古代中国，许多著名的文人墨客都选择了隐居于乡村之中。他们认为，这里的自然风光和宁静环境极为适合于沉思和创作。这里没有繁华都市的喧嚣，没有政治斗争的压力，只有大自然无声的教诲。在这样的地方，他们能够更好地集中精力，追求文学艺术上的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才子与诗词歌赋</w:t>
      </w:r>
      <w:r>
        <w:rPr>
          <w:sz w:val="32"/>
          <w:szCs w:val="32"/>
        </w:rPr>
        <w:t>&lt;/p&gt;&lt;p&gt;&lt;img src="/static-img/eSmP0hkydaPu-WLLSvNv6qrjPBGDDzrGdfl2AIfxAcJjlItltgt9-i2vE5yVq_8IF9HicUI_DI5JEHL529swR0vaTSrB3Y2JBq9niqXCgwRpXjsCJvZKtNRjFTHFuucQrDtULPwz3MVDW_wceXRoM5b1u3XQSPn8r1a0QpPa8Us.jpg"&gt;&lt;/p&gt;&lt;p&gt;</w:t>
      </w:r>
      <w:r>
        <w:rPr>
          <w:sz w:val="32"/>
          <w:szCs w:val="32"/>
        </w:rPr>
        <w:t>这些文人墨客在乡村中不仅仅是观察者，更是活动家。他们会用笔来记录下自己所见的一切，从日常生活的小事到四季变化的大景象，再到历史上的重大事件。通过诗词歌赋，他们将自己的感受、思想和情感表达出来，使得这份简朴而深刻的情感得以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画艺术的勃兴</w:t>
      </w:r>
      <w:r>
        <w:rPr>
          <w:sz w:val="32"/>
          <w:szCs w:val="32"/>
        </w:rPr>
        <w:t>&lt;/p&gt;&lt;p&gt;&lt;img src="/static-img/GMA3uCNULQNyrrqsa8xXEarjPBGDDzrGdfl2AIfxAcJjlItltgt9-i2vE5yVq_8IF9HicUI_DI5JEHL529swR0vaTSrB3Y2JBq9niqXCgwRpXjsCJvZKtNRjFTHFuucQrDtULPwz3MVDW_wceXRoM5b1u3XQSPn8r1a0QpPa8Us.jpg"&gt;&lt;/p&gt;&lt;p&gt;</w:t>
      </w:r>
      <w:r>
        <w:rPr>
          <w:sz w:val="32"/>
          <w:szCs w:val="32"/>
        </w:rPr>
        <w:t>除了文字表达外，书画也是乡村文化中不可或缺的一部分。文人墨客们常常带着自己的绢布，在田野间描绘出山水田园、人物场景等主题。这不仅是一种个人情感的释放，也是对周围世界美好的赞颂，同时也成为后世欣赏艺术品时的一个重要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交流与讨论</w:t>
      </w:r>
      <w:r>
        <w:rPr>
          <w:sz w:val="32"/>
          <w:szCs w:val="32"/>
        </w:rPr>
        <w:t>&lt;/p&gt;&lt;p&gt;&lt;img src="/static-img/bJaGwSVwDH3wyrzHENZkC6rjPBGDDzrGdfl2AIfxAcJjlItltgt9-i2vE5yVq_8IF9HicUI_DI5JEHL529swR0vaTSrB3Y2JBq9niqXCgwRpXjsCJvZKtNRjFTHFuucQrDtULPwz3MVDW_wceXRoM5b1u3XQSPn8r1a0QpPa8Us.jpg"&gt;&lt;/p&gt;&lt;p&gt;</w:t>
      </w:r>
      <w:r>
        <w:rPr>
          <w:sz w:val="32"/>
          <w:szCs w:val="32"/>
        </w:rPr>
        <w:t>虽然距离城市遥远，但这些文人的聚集点仍然是一个学术交流与讨论的地方。在这里，他们可以自由地分享彼此的想法，不受社会纷扰干扰。这就像是一次次心灵之间穿梭的心血珠玉，让每个人的智慧都能得到充分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养新一代</w:t>
      </w:r>
      <w:r>
        <w:rPr>
          <w:sz w:val="32"/>
          <w:szCs w:val="32"/>
        </w:rPr>
        <w:t>&lt;/p&gt;&lt;p&gt;&lt;img src="/static-img/QgyXTpdoZUO5nxyvwgsJI6rjPBGDDzrGdfl2AIfxAcJjlItltgt9-i2vE5yVq_8IF9HicUI_DI5JEHL529swR0vaTSrB3Y2JBq9niqXCgwRpXjsCJvZKtNRjFTHFuucQrDtULPwz3MVDW_wceXRoM5b1u3XQSPn8r1a0QpPa8Us.jpg"&gt;&lt;/p&gt;&lt;p&gt;</w:t>
      </w:r>
      <w:r>
        <w:rPr>
          <w:sz w:val="32"/>
          <w:szCs w:val="32"/>
        </w:rPr>
        <w:t>为了让更多的人了解并珍惜这种纯真的生活方式，很多文人开始教授年轻一辈如何去看待这个世界，以及如何用正确的心态面对生活中的困难挑战。而这些教育对于当时以及未来都是非常宝贵的，因为它是在传递一种更加平和、内省且关注精神层面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在乡村——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隐藏于乡村中的文人们留给我们的不仅仅是他们作品中的智慧，更有的是他们那独特的人生态度，那种淡泊明志、洁身自爱的心境，以及对生命本质深刻理解。当我们今天回望那些年代，我们才能真正体会到“风流在乡村”的真谛，它既是一个时代记忆，也是一个永恒的情怀。</w:t>
      </w:r>
      <w:r>
        <w:rPr>
          <w:sz w:val="32"/>
          <w:szCs w:val="32"/>
        </w:rPr>
        <w:t>&lt;/p&gt;&lt;p&gt;&lt;a href = "/doc/473609-</w:t>
      </w:r>
      <w:r>
        <w:rPr>
          <w:sz w:val="32"/>
          <w:szCs w:val="32"/>
        </w:rPr>
        <w:t>乡村风光下的文人墨客</w:t>
      </w:r>
      <w:r>
        <w:rPr>
          <w:sz w:val="32"/>
          <w:szCs w:val="32"/>
        </w:rPr>
        <w:t>.doc" rel="alternate" download="473609-</w:t>
      </w:r>
      <w:r>
        <w:rPr>
          <w:sz w:val="32"/>
          <w:szCs w:val="32"/>
        </w:rPr>
        <w:t>乡村风光下的文人墨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