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瘾</w:t>
      </w:r>
      <w:r>
        <w:rPr>
          <w:sz w:val="48"/>
          <w:szCs w:val="48"/>
        </w:rPr>
        <w:t>BY</w:t>
      </w:r>
      <w:r>
        <w:rPr>
          <w:sz w:val="48"/>
          <w:szCs w:val="48"/>
        </w:rPr>
        <w:t>花卷书评我是如何用花卷拯救自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是那种无法自拔的瘾君子，花卷成了我解脱之路。《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书评》这本书，就是我的故事，也是成千上万人共同的经历。</w:t>
      </w:r>
      <w:r>
        <w:rPr>
          <w:sz w:val="32"/>
          <w:szCs w:val="32"/>
        </w:rPr>
        <w:t>&lt;/p&gt;&lt;p&gt;&lt;img src="/static-img/9PEvk5LZODNIiv0RqIHhNr13la6uz92KUPbpesIrT-l6tykfEeLa8vNJ4yo71WbH.jpg"&gt;&lt;/p&gt;&lt;p&gt;</w:t>
      </w:r>
      <w:r>
        <w:rPr>
          <w:sz w:val="32"/>
          <w:szCs w:val="32"/>
        </w:rPr>
        <w:t>在我看来，瘾性不仅仅是一种身体上的依赖，更是一种心理上的依附。我曾以为只有那些大烟、烈酒才能让我瞬间忘却烦恼，但实际上，它们只不过是在害我、欺骗我而已。直到有一天，我意外地发现了花卷，那是我生活中的另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我正处于低谷，每天都沉浸在药物和饮料的世界里。那一刻，我无意中拿起了一张热腾腾的花卷，一口咬下，那股香气和烤焦的味道，让我的心情突然轻松起来。从此以后，我的日常就有了一个新的环节——每当感到压力山大或者抑郁难挡时，就会去找一块花卷陪伴着自己慢慢享受。</w:t>
      </w:r>
      <w:r>
        <w:rPr>
          <w:sz w:val="32"/>
          <w:szCs w:val="32"/>
        </w:rPr>
        <w:t>&lt;/p&gt;&lt;p&gt;&lt;img src="/static-img/RJJmLibcn20mlwaySqX5mb13la6uz92KUPbpesIrT-kWjjFcJ2ELKx-99Eu7MgJjGzivjWwSoc6VZMvpSUGVCOgQktUSp3prNuEOaLN0IHHsfuG0_by-f6dJvS4FFKYk_1g1P2u6YwjMgM7pXerPeGgseoqUv-yWv6etC9wvZ3M2xmmO7GeaP0ffyCl1_-r9.jpg"&gt;&lt;/p&gt;&lt;p&gt;</w:t>
      </w:r>
      <w:r>
        <w:rPr>
          <w:sz w:val="32"/>
          <w:szCs w:val="32"/>
        </w:rPr>
        <w:t>《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书评》讲述的是一种不同寻常的人生选择。在作者的心目中，食物并非单纯作为消化系统的一部分存在，而是一个能够唤醒人们情感与回忆的地方。他通过对各种食物尤其是传统小吃如花卷、饺子等深入浅出地进行探讨，并且将它们融入到了自己的治愈之旅中。这本书让我们意识到，即使是在最黑暗的时候，只要有足够勇气去尝试新事物，我们总能找到前行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这本书，对于像我这样的人来说，是一种极大的慰藉。我学会了如何用“正确”的方式处理自己的欲望，不再被它们控制，而是学会利用这些欲望来推动自己向前走。在《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书评》的引导下，我开始重建自己的生活，无论是在工作还是个人关系方面，都取得了显著进步。</w:t>
      </w:r>
      <w:r>
        <w:rPr>
          <w:sz w:val="32"/>
          <w:szCs w:val="32"/>
        </w:rPr>
        <w:t>&lt;/p&gt;&lt;p&gt;&lt;img src="/static-img/JA4oX_YNClwh1aqEbKv8Qr13la6uz92KUPbpesIrT-kWjjFcJ2ELKx-99Eu7MgJjGzivjWwSoc6VZMvpSUGVCOgQktUSp3prNuEOaLN0IHHsfuG0_by-f6dJvS4FFKYk_1g1P2u6YwjMgM7pXerPeGgseoqUv-yWv6etC9wvZ3M2xmmO7GeaP0ffyCl1_-r9.png"&gt;&lt;/p&gt;&lt;p&gt;</w:t>
      </w:r>
      <w:r>
        <w:rPr>
          <w:sz w:val="32"/>
          <w:szCs w:val="32"/>
        </w:rPr>
        <w:t>当然，这并不是说没有挑战，没有退缩。但正如作者所言，“改变始于一次简单的决定”，对于任何想要改变的人来说，这都是一个重要启示。当你面临诱惑时，不妨尝试一下那个可能看似平凡却又充满魔力的东西——它或许会成为你未来的救赎者，就像那张初次咬下的热腾腾花卷一样给我带来了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人问起我的秘密，或许答案就是：不只是药物或饮料，还有那份温暖、熟悉和简单幸福的事物——比如每一口香甜可口的地瓜烧肉，比如每一次悠闲地品茶赏景，比如每一次珍惜生命中的微不足道的小确幸。而现在，当看到别人因为某些事情陷入困境时，我就会想起那些日子，以及《解瘾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花卷》的教诲，用不同的方式帮助他们找到属于自己的解决之道。</w:t>
      </w:r>
      <w:r>
        <w:rPr>
          <w:sz w:val="32"/>
          <w:szCs w:val="32"/>
        </w:rPr>
        <w:t>&lt;/p&gt;&lt;p&gt;&lt;img src="/static-img/k5FHx4oPrcO9GDFnEe8pUb13la6uz92KUPbpesIrT-kWjjFcJ2ELKx-99Eu7MgJjGzivjWwSoc6VZMvpSUGVCOgQktUSp3prNuEOaLN0IHHsfuG0_by-f6dJvS4FFKYk_1g1P2u6YwjMgM7pXerPeGgseoqUv-yWv6etC9wvZ3M2xmmO7GeaP0ffyCl1_-r9.jpg"&gt;&lt;/p&gt;&lt;p&gt;</w:t>
      </w:r>
      <w:r>
        <w:rPr>
          <w:sz w:val="32"/>
          <w:szCs w:val="32"/>
        </w:rPr>
        <w:t>这篇文章，如同一段旅行笔记，将以不同的形式记录我们的故事，因为只要我们愿意，用心去感悟和体验这个世界，每个人的旅程都会变得更加丰富多彩。而对于那些还在迷失方向的人来说，《解瘾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花圈》可以成为他们信念重新建立的一个跳板，让他们知道，只要坚持下去，无论是什么样的力量，都不能阻止我们追求美好生活的决心。</w:t>
      </w:r>
      <w:r>
        <w:rPr>
          <w:sz w:val="32"/>
          <w:szCs w:val="32"/>
        </w:rPr>
        <w:t>&lt;/p&gt;&lt;p&gt;&lt;a href = "/doc/473709-</w:t>
      </w:r>
      <w:r>
        <w:rPr>
          <w:sz w:val="32"/>
          <w:szCs w:val="32"/>
        </w:rPr>
        <w:t>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书评我是如何用花卷拯救自己的</w:t>
      </w:r>
      <w:r>
        <w:rPr>
          <w:sz w:val="32"/>
          <w:szCs w:val="32"/>
        </w:rPr>
        <w:t>.doc" rel="alternate" download="473709-</w:t>
      </w:r>
      <w:r>
        <w:rPr>
          <w:sz w:val="32"/>
          <w:szCs w:val="32"/>
        </w:rPr>
        <w:t>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书评我是如何用花卷拯救自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