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奇幻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古典奇幻小说的传说</w:t>
      </w:r>
      <w:r>
        <w:rPr>
          <w:sz w:val="32"/>
          <w:szCs w:val="32"/>
        </w:rPr>
        <w:t>&lt;/p&gt;&lt;p&gt;&lt;img src="/static-img/BuWSKtZHGN4C9UejtHEGwnZgikTl6pjyXfCnuz2QiiVb97i3AoROQxzhLZ9FCi_h.jpg"&gt;&lt;/p&gt;&lt;p&gt;</w:t>
      </w:r>
      <w:r>
        <w:rPr>
          <w:sz w:val="32"/>
          <w:szCs w:val="32"/>
        </w:rPr>
        <w:t>是谁在掌控着这片神秘的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里，人们谈论着一个关于权力的传说。在这个故事中，有一位名叫昏君的人，他拥有统治整个世界的能力。他的名字就像是一种诅咒，在每个人的心中都留下了深深的印记。但即便如此，这位昏君依然是一个充满神秘感的人物，关于他的一切似乎都被一层厚重的迷雾所笼罩。</w:t>
      </w:r>
      <w:r>
        <w:rPr>
          <w:sz w:val="32"/>
          <w:szCs w:val="32"/>
        </w:rPr>
        <w:t>&lt;/p&gt;&lt;p&gt;&lt;img src="/static-img/tOvQa9808WO7w8RnC1e3onZgikTl6pjyXfCnuz2QiiUqQgVhHSpqgAMOqbqZcgV7AeOpb-ZrKfx2p-qBLXzqaqCxG1am_rtTcbbLXaKnhjhvG9-GBqHZKWGCnosE1zppltpjjb5j2CDBwJCNb6DoxpuachkMFLQ8bYlTfycyR_Z-qMcVQpuHeweWj_LnZgy_C0XjT84KnEo5FSGb84CE4g.jpg"&gt;&lt;/p&gt;&lt;p&gt;</w:t>
      </w:r>
      <w:r>
        <w:rPr>
          <w:sz w:val="32"/>
          <w:szCs w:val="32"/>
        </w:rPr>
        <w:t>如何才能解开这段谜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昏君背后的真相，一群勇敢而好奇的心灵踏上了征途。他们听闻过关于昏君有着无与伦比力量和智慧，但同时也知道，只要他不愿意，这个世界将永远无法摆脱黑暗和混乱。这群探险者们经过艰难地旅程，最终找到了一个隐藏在云端之下的古老图书馆，那里的藏书包含了所有关于昏君的一切知识。</w:t>
      </w:r>
      <w:r>
        <w:rPr>
          <w:sz w:val="32"/>
          <w:szCs w:val="32"/>
        </w:rPr>
        <w:t>&lt;/p&gt;&lt;p&gt;&lt;img src="/static-img/MewO9tcWh1NNYhNcOruTdXZgikTl6pjyXfCnuz2QiiUqQgVhHSpqgAMOqbqZcgV7AeOpb-ZrKfx2p-qBLXzqaqCxG1am_rtTcbbLXaKnhjhvG9-GBqHZKWGCnosE1zppltpjjb5j2CDBwJCNb6DoxpuachkMFLQ8bYlTfycyR_Z-qMcVQpuHeweWj_LnZgy_C0XjT84KnEo5FSGb84CE4g.jpg"&gt;&lt;/p&gt;&lt;p&gt;</w:t>
      </w:r>
      <w:r>
        <w:rPr>
          <w:sz w:val="32"/>
          <w:szCs w:val="32"/>
        </w:rPr>
        <w:t>图书馆中的宝贵藏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藏有一本名为“皇家记事”的史册，它记录了从前到现在，每一个重要事件以及与之相关联的人物。而最吸引人眼球的是它最后一页，上面写着一段简短的话语：“当夜幕降临时，寻找那只不怕黑的小猫。”这句话仿佛是在召唤那些渴望了解真相的人去行动。</w:t>
      </w:r>
      <w:r>
        <w:rPr>
          <w:sz w:val="32"/>
          <w:szCs w:val="32"/>
        </w:rPr>
        <w:t>&lt;/p&gt;&lt;p&gt;&lt;img src="/static-img/7xUqkSf_saPAcQMkUpoqlHZgikTl6pjyXfCnuz2QiiUqQgVhHSpqgAMOqbqZcgV7AeOpb-ZrKfx2p-qBLXzqaqCxG1am_rtTcbbLXaKnhjhvG9-GBqHZKWGCnosE1zppltpjjb5j2CDBwJCNb6DoxpuachkMFLQ8bYlTfycyR_Z-qMcVQpuHeweWj_LnZgy_C0XjT84KnEo5FSGb84CE4g.jpg"&gt;&lt;/p&gt;&lt;p&gt;</w:t>
      </w:r>
      <w:r>
        <w:rPr>
          <w:sz w:val="32"/>
          <w:szCs w:val="32"/>
        </w:rPr>
        <w:t>小猫带来的惊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小猫以一种不可思议的方式出现了，它带领了一群勇敢者穿越了一片未知的大森林。在那里，他们遇到了各种各样的生物，也见证了许多不可思议的事情。这场冒险让他们明白，不仅是力量和智慧，更需要的是勇气和信念。</w:t>
      </w:r>
      <w:r>
        <w:rPr>
          <w:sz w:val="32"/>
          <w:szCs w:val="32"/>
        </w:rPr>
        <w:t>&lt;/p&gt;&lt;p&gt;&lt;img src="/static-img/sx1G9KJ3HrFM5NdJrq9eiHZgikTl6pjyXfCnuz2QiiUqQgVhHSpqgAMOqbqZcgV7AeOpb-ZrKfx2p-qBLXzqaqCxG1am_rtTcbbLXaKnhjhvG9-GBqHZKWGCnosE1zppltpjjb5j2CDBwJCNb6DoxpuachkMFLQ8bYlTfycyR_Z-qMcVQpuHeweWj_LnZgy_C0XjT84KnEo5FSGb84CE4g.jpg"&gt;&lt;/p&gt;&lt;p&gt;</w:t>
      </w:r>
      <w:r>
        <w:rPr>
          <w:sz w:val="32"/>
          <w:szCs w:val="32"/>
        </w:rPr>
        <w:t>小猫指引的地方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猫带领大家来到了一座被遗忘已久的大城堡。那座城堡看似破败，但实际上却蕴含着强大的能量。当大家进入内殿时，却发现里面装饰得十分豪华，还有一个巨大的宝箱等待打开。打开之后，宝箱里竟然放置着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是一个完整版古典奇幻小说，全集详细记录了昏君及其时代的一切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探险者来说，他们并没有得到金银财宝或其他世俗上的奖赏，而是获得了一份无价的情感——对历史、对文化、对人类精神的一个深刻理解。此外，他们还学会了如何用自己的眼睛去看世界，用自己的心去感受生活，并且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坚持下去，即使是在面对困难的时候也不放弃追求梦想。</w:t>
      </w:r>
      <w:r>
        <w:rPr>
          <w:sz w:val="32"/>
          <w:szCs w:val="32"/>
        </w:rPr>
        <w:t>&lt;/p&gt;&lt;p&gt;&lt;a href = "/doc/473772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小说完整版</w:t>
      </w:r>
      <w:r>
        <w:rPr>
          <w:sz w:val="32"/>
          <w:szCs w:val="32"/>
        </w:rPr>
        <w:t>.doc" rel="alternate" download="473772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