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体验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的艺术与科学</w:t>
      </w:r>
      <w:r>
        <w:rPr>
          <w:sz w:val="32"/>
          <w:szCs w:val="32"/>
        </w:rPr>
        <w:t>&lt;/p&gt;&lt;p&gt;&lt;img src="/static-img/g2fZ8H3bploZDcUjVALGI_Mbdy0wEH4ZwgYgdNFWj2zA77XAkglnsuNZI5iCB7wK.jpg"&gt;&lt;/p&gt;&lt;p&gt;</w:t>
      </w:r>
      <w:r>
        <w:rPr>
          <w:sz w:val="32"/>
          <w:szCs w:val="32"/>
        </w:rPr>
        <w:t>亲胸揉胸是人类历史悠久的性爱游戏，它不仅是一种身体上的快感，还包含着情感和心理层面的交流。了解这一点对于观看或参与这样的视频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乳房结构与敏感区域</w:t>
      </w:r>
      <w:r>
        <w:rPr>
          <w:sz w:val="32"/>
          <w:szCs w:val="32"/>
        </w:rPr>
        <w:t>&lt;/p&gt;&lt;p&gt;&lt;img src="/static-img/DKafeJhQecECq6iru2okcfMbdy0wEH4ZwgYgdNFWj2yQ_o11BiIBhP0-CLkr5xKUHMzpufC5pnJYedqajCOKUdPOyh28VH9Gv3IiYjee07z2pO-kl2aqrCbHiZwqfS2zwQlWSDCvKW98VullPIGRJWXdmIRIIOnOOyRP1lSZehb7GY7wWYRx2oVsIyYedrLdjwq-qdFlEQ9za1LjVbRHm4BN0Pn5mWRMYlhg0yDCBjI.jpg"&gt;&lt;/p&gt;&lt;p&gt;</w:t>
      </w:r>
      <w:r>
        <w:rPr>
          <w:sz w:val="32"/>
          <w:szCs w:val="32"/>
        </w:rPr>
        <w:t>乳房由脂肪组织、肌肉和皮肤构成，内含多个敏感区域。这些区域的刺激可以引起强烈的情绪反应和身体反馈，对于提升性爱体验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的触摸技巧</w:t>
      </w:r>
      <w:r>
        <w:rPr>
          <w:sz w:val="32"/>
          <w:szCs w:val="32"/>
        </w:rPr>
        <w:t>&lt;/p&gt;&lt;p&gt;&lt;img src="/static-img/wAf4RoGQkEwWx0MrVVPM1PMbdy0wEH4ZwgYgdNFWj2yQ_o11BiIBhP0-CLkr5xKUHMzpufC5pnJYedqajCOKUdPOyh28VH9Gv3IiYjee07z2pO-kl2aqrCbHiZwqfS2zwQlWSDCvKW98VullPIGRJWXdmIRIIOnOOyRP1lSZehb7GY7wWYRx2oVsIyYedrLdjwq-qdFlEQ9za1LjVbRHm4BN0Pn5mWRMYlhg0yDCBjI.jpg"&gt;&lt;/p&gt;&lt;p&gt;</w:t>
      </w:r>
      <w:r>
        <w:rPr>
          <w:sz w:val="32"/>
          <w:szCs w:val="32"/>
        </w:rPr>
        <w:t>正确的触摸技巧是提高性生活质量的关键。学习如何使用手指轻柔地摩擦、抚摸，以及如何调整压力以达到最佳效果，这些都需要在实践中不断学习和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个人偏好与安全边界</w:t>
      </w:r>
      <w:r>
        <w:rPr>
          <w:sz w:val="32"/>
          <w:szCs w:val="32"/>
        </w:rPr>
        <w:t>&lt;/p&gt;&lt;p&gt;&lt;img src="/static-img/74NJ8TnQEmr5btD8vu3WEvMbdy0wEH4ZwgYgdNFWj2yQ_o11BiIBhP0-CLkr5xKUHMzpufC5pnJYedqajCOKUdPOyh28VH9Gv3IiYjee07z2pO-kl2aqrCbHiZwqfS2zwQlWSDCvKW98VullPIGRJWXdmIRIIOnOOyRP1lSZehb7GY7wWYRx2oVsIyYedrLdjwq-qdFlEQ9za1LjVbRHm4BN0Pn5mWRMYlhg0yDCBjI.jpg"&gt;&lt;/p&gt;&lt;p&gt;</w:t>
      </w:r>
      <w:r>
        <w:rPr>
          <w:sz w:val="32"/>
          <w:szCs w:val="32"/>
        </w:rPr>
        <w:t>每个人的身体都是独一无二，每个人的性爱偏好也是如此。在观看或者进行亲密活动时，尊重对方的安全边界非常重要。这包括避免不必要的风险，如传播疾病或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不同类型的人妻动作演示视频内容</w:t>
      </w:r>
      <w:r>
        <w:rPr>
          <w:sz w:val="32"/>
          <w:szCs w:val="32"/>
        </w:rPr>
        <w:t>&lt;/p&gt;&lt;p&gt;&lt;img src="/static-img/sjdGp1CiltpTckq34KHPa_Mbdy0wEH4ZwgYgdNFWj2yQ_o11BiIBhP0-CLkr5xKUHMzpufC5pnJYedqajCOKUdPOyh28VH9Gv3IiYjee07z2pO-kl2aqrCbHiZwqfS2zwQlWSDCvKW98VullPIGRJWXdmIRIIOnOOyRP1lSZehb7GY7wWYRx2oVsIyYedrLdjwq-qdFlEQ9za1LjVbRHm4BN0Pn5mWRMYlhg0yDCBjI.jpg"&gt;&lt;/p&gt;&lt;p&gt;</w:t>
      </w:r>
      <w:r>
        <w:rPr>
          <w:sz w:val="32"/>
          <w:szCs w:val="32"/>
        </w:rPr>
        <w:t>现今网络上有各种类型的人妻动作演示视频，可以提供丰富的手法参考。但是，在选择观看哪类内容时，要注意自己的兴趣所在，并且保持开放的心态，不断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内容进行深入分析，我们可以更好地理解这项艺术，并将其应用到我们的日常生活中，以提升双方的情绪满足度和幸福感。</w:t>
      </w:r>
      <w:r>
        <w:rPr>
          <w:sz w:val="32"/>
          <w:szCs w:val="32"/>
        </w:rPr>
        <w:t>&lt;/p&gt;&lt;p&gt;&lt;a href = "/doc/473846-</w:t>
      </w:r>
      <w:r>
        <w:rPr>
          <w:sz w:val="32"/>
          <w:szCs w:val="32"/>
        </w:rPr>
        <w:t>亲胸揉胸膜下刺激视频免费体验全解析</w:t>
      </w:r>
      <w:r>
        <w:rPr>
          <w:sz w:val="32"/>
          <w:szCs w:val="32"/>
        </w:rPr>
        <w:t>.doc" rel="alternate" download="473846-</w:t>
      </w:r>
      <w:r>
        <w:rPr>
          <w:sz w:val="32"/>
          <w:szCs w:val="32"/>
        </w:rPr>
        <w:t>亲胸揉胸膜下刺激视频免费体验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