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与她的粉丝欢乐相聚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的粉丝为何如此忠诚？</w:t>
      </w:r>
      <w:r>
        <w:rPr>
          <w:sz w:val="32"/>
          <w:szCs w:val="32"/>
        </w:rPr>
        <w:t>&lt;/p&gt;&lt;p&gt;&lt;img src="/static-img/F2EZ9V5YlKfYp0JCi-pxQzqo2MJatEuWUjHf3WBAWkxhb4GIbvIrTVml2wRQX7nC.jpg"&gt;&lt;/p&gt;&lt;p&gt;</w:t>
      </w:r>
      <w:r>
        <w:rPr>
          <w:sz w:val="32"/>
          <w:szCs w:val="32"/>
        </w:rPr>
        <w:t>在这个充满爱意的夜晚，公孙离站在舞台上，她那温暖而又坚定的目光似乎能够穿透每一颗心。她的粉丝们不仅仅是因为她的一些作品，而是因为她那种独特的魅力和对艺术追求的执着。她总是在她的作品中展现出自己深沉的情感和对生活的热爱，这让她的粉丝们感到非常贴心。</w:t>
      </w:r>
      <w:r>
        <w:rPr>
          <w:sz w:val="32"/>
          <w:szCs w:val="32"/>
        </w:rPr>
        <w:t>&lt;/p&gt;&lt;p&gt;</w:t>
      </w:r>
      <w:r>
        <w:rPr>
          <w:sz w:val="32"/>
          <w:szCs w:val="32"/>
        </w:rPr>
        <w:t>粉丝如何准备了这样一个完美欢迎会？</w:t>
      </w:r>
      <w:r>
        <w:rPr>
          <w:sz w:val="32"/>
          <w:szCs w:val="32"/>
        </w:rPr>
        <w:t>&lt;/p&gt;&lt;p&gt;&lt;img src="/static-img/CKREXLKtW8KBW2qPpbmk9jqo2MJatEuWUjHf3WBAWkwr1i1gIRQbOlK_Hq3EPsqKTpsH_r4RV-acxFjOyzMCR_adj4wnL5PN8uufHH4t0_SAgn-iCnp7Xlf3IAyb_MkW7GVoxx9tFbi_vCZVm1ZJ0n7tB74A5PDdYINYg06iYis.jpg"&gt;&lt;/p&gt;&lt;p&gt;</w:t>
      </w:r>
      <w:r>
        <w:rPr>
          <w:sz w:val="32"/>
          <w:szCs w:val="32"/>
        </w:rPr>
        <w:t>为了这次欢迎会，粉丝们提前几个月就开始筹备了，他们从选择适合公孙离风格的地方到精心设计每一个细节都显得非常用心。他们还邀请了一些专业的人士来帮忙布置场地，使得整个空间既有气质又充满活力。</w:t>
      </w:r>
      <w:r>
        <w:rPr>
          <w:sz w:val="32"/>
          <w:szCs w:val="32"/>
        </w:rPr>
        <w:t>&lt;/p&gt;&lt;p&gt;</w:t>
      </w:r>
      <w:r>
        <w:rPr>
          <w:sz w:val="32"/>
          <w:szCs w:val="32"/>
        </w:rPr>
        <w:t>公孙离在欢迎会上的表现如何？</w:t>
      </w:r>
      <w:r>
        <w:rPr>
          <w:sz w:val="32"/>
          <w:szCs w:val="32"/>
        </w:rPr>
        <w:t>&lt;/p&gt;&lt;p&gt;&lt;img src="/static-img/B2GaZ548BddAAPJ34Hid5Dqo2MJatEuWUjHf3WBAWkwr1i1gIRQbOlK_Hq3EPsqKTpsH_r4RV-acxFjOyzMCR_adj4wnL5PN8uufHH4t0_SAgn-iCnp7Xlf3IAyb_MkW7GVoxx9tFbi_vCZVm1ZJ0n7tB74A5PDdYINYg06iYis.jpg"&gt;&lt;/p&gt;&lt;p&gt;</w:t>
      </w:r>
      <w:r>
        <w:rPr>
          <w:sz w:val="32"/>
          <w:szCs w:val="32"/>
        </w:rPr>
        <w:t>当公孙离出现的时候，全场响起了雷鸣般的声音，她微笑着向大家挥手，并且亲切地询问大家是否感觉到了这里特别的地方。这一切都显示出她对于粉丝情感的一种理解和尊重。在接下来的时间里，她与大家互动，一直到最后，她留下了一句话：“我永远不会忘记今天。”这让所有人都感受到了无比的心暖。</w:t>
      </w:r>
      <w:r>
        <w:rPr>
          <w:sz w:val="32"/>
          <w:szCs w:val="32"/>
        </w:rPr>
        <w:t>&lt;/p&gt;&lt;p&gt;</w:t>
      </w:r>
      <w:r>
        <w:rPr>
          <w:sz w:val="32"/>
          <w:szCs w:val="32"/>
        </w:rPr>
        <w:t>粉丝们在欢迎会上体验到了什么？</w:t>
      </w:r>
      <w:r>
        <w:rPr>
          <w:sz w:val="32"/>
          <w:szCs w:val="32"/>
        </w:rPr>
        <w:t>&lt;/p&gt;&lt;p&gt;&lt;img src="/static-img/fAVWRm7FXLRMPBZ-xqg1xDqo2MJatEuWUjHf3WBAWkwr1i1gIRQbOlK_Hq3EPsqKTpsH_r4RV-acxFjOyzMCR_adj4wnL5PN8uufHH4t0_SAgn-iCnp7Xlf3IAyb_MkW7GVoxx9tFbi_vCZVm1ZJ0n7tB74A5PDdYINYg06iYis.jpg"&gt;&lt;/p&gt;&lt;p&gt;</w:t>
      </w:r>
      <w:r>
        <w:rPr>
          <w:sz w:val="32"/>
          <w:szCs w:val="32"/>
        </w:rPr>
        <w:t>在这个特别的夜晚，粉丝们不仅仅是见证了一位歌手与观众之间不可言喻的情感交流，更重要的是，他们体验到了被珍视、被理解和被关怀。当公孙离唱完《いちゃつきたい》时，那份纯粹的情感让全场的人都无法抑制泪水，这就是为什么说这是一次难忘且幸福至极的经历。</w:t>
      </w:r>
      <w:r>
        <w:rPr>
          <w:sz w:val="32"/>
          <w:szCs w:val="32"/>
        </w:rPr>
        <w:t>&lt;/p&gt;&lt;p&gt;</w:t>
      </w:r>
      <w:r>
        <w:rPr>
          <w:sz w:val="32"/>
          <w:szCs w:val="32"/>
        </w:rPr>
        <w:t>这次活动对于公孙離来说意味着什么？</w:t>
      </w:r>
      <w:r>
        <w:rPr>
          <w:sz w:val="32"/>
          <w:szCs w:val="32"/>
        </w:rPr>
        <w:t>&lt;/p&gt;&lt;p&gt;&lt;img src="/static-img/qh-OE94555pvZPEicgSPyTqo2MJatEuWUjHf3WBAWkwr1i1gIRQbOlK_Hq3EPsqKTpsH_r4RV-acxFjOyzMCR_adj4wnL5PN8uufHH4t0_SAgn-iCnp7Xlf3IAyb_MkW7GVoxx9tFbi_vCZVm1ZJ0n7tB74A5PDdYINYg06iYis.jpg"&gt;&lt;/p&gt;&lt;p&gt;</w:t>
      </w:r>
      <w:r>
        <w:rPr>
          <w:sz w:val="32"/>
          <w:szCs w:val="32"/>
        </w:rPr>
        <w:t>对于公孙离来说，这个活动是一次特殊的心灵交流，它不仅展示了她对音乐艺术无限热爱，也反映出了她对于自己的音乐传递一种独特情感的一种方式。在这里，每一次呼吸都是真挚，每一次笑容都是真实。这种直接而深刻的情感沟通，对任何人来说都是难以忘怀的事情。</w:t>
      </w:r>
      <w:r>
        <w:rPr>
          <w:sz w:val="32"/>
          <w:szCs w:val="32"/>
        </w:rPr>
        <w:t>&lt;/p&gt;&lt;p&gt;</w:t>
      </w:r>
      <w:r>
        <w:rPr>
          <w:sz w:val="32"/>
          <w:szCs w:val="32"/>
        </w:rPr>
        <w:t>未来可能发生的事</w:t>
      </w:r>
      <w:r>
        <w:rPr>
          <w:sz w:val="32"/>
          <w:szCs w:val="32"/>
        </w:rPr>
        <w:t>&lt;/p&gt;&lt;p&gt;</w:t>
      </w:r>
      <w:r>
        <w:rPr>
          <w:sz w:val="32"/>
          <w:szCs w:val="32"/>
        </w:rPr>
        <w:t>这样的活动将成为未来更多类似事件的一个典范，不只是因为它给我们带来了快乐，而更重要的是，它成为了人们共享、传递情绪、建立联系的一种新途径。在未来的日子里，我们期待看到更多这样的故事发生，让世界变得更加温暖吧。</w:t>
      </w:r>
      <w:r>
        <w:rPr>
          <w:sz w:val="32"/>
          <w:szCs w:val="32"/>
        </w:rPr>
        <w:t>&lt;/p&gt;&lt;p&gt;&lt;a href = "/doc/473961-</w:t>
      </w:r>
      <w:r>
        <w:rPr>
          <w:sz w:val="32"/>
          <w:szCs w:val="32"/>
        </w:rPr>
        <w:t>公孙离与她的粉丝欢乐相聚的美好时刻</w:t>
      </w:r>
      <w:r>
        <w:rPr>
          <w:sz w:val="32"/>
          <w:szCs w:val="32"/>
        </w:rPr>
        <w:t>.doc" rel="alternate" download="473961-</w:t>
      </w:r>
      <w:r>
        <w:rPr>
          <w:sz w:val="32"/>
          <w:szCs w:val="32"/>
        </w:rPr>
        <w:t>公孙离与她的粉丝欢乐相聚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