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画新浪时代的文人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新浪作为中国最大的网络服务平台，为数不尽的网民提供了一个分享和交流的舞台。江山如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个词组不仅仅是一个简单的字眼，它背后蕴含着对美好生活追求者的赞赏，对于那些用文字为世界增添色彩的人们的一种敬意。</w:t>
      </w:r>
      <w:r>
        <w:rPr>
          <w:sz w:val="32"/>
          <w:szCs w:val="32"/>
        </w:rPr>
        <w:t>&lt;/p&gt;&lt;p&gt;&lt;img src="/static-img/MELDvom90GpeOGH3aKFVs5HjDhST1wh10hrkBbWaOMXIR2Tyd635OMZlrN0mcPHe.png"&gt;&lt;/p&gt;&lt;p&gt;</w:t>
      </w:r>
      <w:r>
        <w:rPr>
          <w:sz w:val="32"/>
          <w:szCs w:val="32"/>
        </w:rPr>
        <w:t>文人与江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对于江山总是有着特殊的情感。在古代，文人的作品常常是对自然景观的赞颂，也是对社会现实的批判。他们以笔墨记录下了无数动人的历史场景，如杜甫《春望》中的“春眠不觉晓”，李白《静夜思》中的“床前明月光”，这些诗句至今仍能让人感受到那份深邃的情感和独特的见解。</w:t>
      </w:r>
      <w:r>
        <w:rPr>
          <w:sz w:val="32"/>
          <w:szCs w:val="32"/>
        </w:rPr>
        <w:t>&lt;/p&gt;&lt;p&gt;&lt;img src="/static-img/YUUHg6urKyFlReEF-HuJ0pHjDhST1wh10hrkBbWaOMXIR2Tyd635OMZlrN0mcPHe.png"&gt;&lt;/p&gt;&lt;p&gt;txt</w:t>
      </w:r>
      <w:r>
        <w:rPr>
          <w:sz w:val="32"/>
          <w:szCs w:val="32"/>
        </w:rPr>
        <w:t>与新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互联网技术的飞速发展，文字已经从纸张转移到了电子屏幕上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成为人们日常沟通的一个重要媒介。而新浪作为一个大型社交平台，不仅提供了一块展示个人才华的地方，也成为了人们传播思想、分享经验的一个窗口。在这里，每一条微博都可能是一篇小短文，每一次点赞都是对他人创作的一种肯定。</w:t>
      </w:r>
      <w:r>
        <w:rPr>
          <w:sz w:val="32"/>
          <w:szCs w:val="32"/>
        </w:rPr>
        <w:t>&lt;/p&gt;&lt;p&gt;&lt;img src="/static-img/QGHDHB0xhTn4oZ1ysGK_ppHjDhST1wh10hrkBbWaOMXIR2Tyd635OMZlrN0mcPHe.png"&gt;&lt;/p&gt;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，用得巧妙而又贴切。它提醒我们，无论是在古代还是现代，只要你有才华，就像拥有了一片广袤的大地，可以自由挥洒你的想法和情感。你可以用文字去描绘那片土地上的美丽风光，你也可以用文字去表达你内心深处最真实的情感。这就是江山给予我们的赐予——一种无限可能性的舞台。</w:t>
      </w:r>
      <w:r>
        <w:rPr>
          <w:sz w:val="32"/>
          <w:szCs w:val="32"/>
        </w:rPr>
        <w:t>&lt;/p&gt;&lt;p&gt;&lt;img src="/static-img/u8-AKr2gZC7UY9-454eSHZHjDhST1wh10hrkBbWaOMXIR2Tyd635OMZlrN0mcPHe.jpeg"&gt;&lt;/p&gt;&lt;p&gt;txt</w:t>
      </w:r>
      <w:r>
        <w:rPr>
          <w:sz w:val="32"/>
          <w:szCs w:val="32"/>
        </w:rPr>
        <w:t>、新浪：共筑知识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每个人都像是住在一个巨大的知识城市里，而这座城市由无数的小街巷构成，其中每条街道都是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铺就，每栋楼宇都是由微博帖子建造。当我们走进这座城时，我们会发现无论身处何方，都能够找到自己的位置，因为这里没有边界，只有连接彼此的心跳声。</w:t>
      </w:r>
      <w:r>
        <w:rPr>
          <w:sz w:val="32"/>
          <w:szCs w:val="32"/>
        </w:rPr>
        <w:t>&lt;/p&gt;&lt;p&gt;&lt;img src="/static-img/pA9Bh1i_B-uQxkoe85E5TpHjDhST1wh10hrkBbWaOMXIR2Tyd635OMZlrN0mcPHe.png"&gt;&lt;/p&gt;&lt;p&gt;</w:t>
      </w:r>
      <w:r>
        <w:rPr>
          <w:sz w:val="32"/>
          <w:szCs w:val="32"/>
        </w:rPr>
        <w:t>新浪时代下的文学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我们所面临的问题也越来越多。但就在这个充满挑战的时候，有一种力量正在悄然崛起，那就是文学。在新的媒体环境中，比如说，在新浪这样的平台上，文学作品似乎找到了新的生存空间和表现形式。这种形式既包含了传统文化元素，又融入了现代科技手段，使得文学更加丰富多彩，更容易接触到更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书写江山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站在今天这个节点上回望过去，同时向未来看去，我们应该庆幸自己能活在这样一个充满变革与机遇的时代。在这座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城市里，让我们继续书写属于自己的故事，用我们的笔尖或键盘，将那些曾经发生过的事物记录下来，并将它们传递给未来的朋友们，让更多的人看到、理解并被启发。如果说现在还不能完全实现所有梦想，那么至少，现在已经开始，而且正朝着更好的方向前行。</w:t>
      </w:r>
      <w:r>
        <w:rPr>
          <w:sz w:val="32"/>
          <w:szCs w:val="32"/>
        </w:rPr>
        <w:t>&lt;/p&gt;&lt;p&gt;&lt;a href = "/doc/474037-</w:t>
      </w:r>
      <w:r>
        <w:rPr>
          <w:sz w:val="32"/>
          <w:szCs w:val="32"/>
        </w:rPr>
        <w:t>江山如画新浪时代的文人征途</w:t>
      </w:r>
      <w:r>
        <w:rPr>
          <w:sz w:val="32"/>
          <w:szCs w:val="32"/>
        </w:rPr>
        <w:t>.doc" rel="alternate" download="474037-</w:t>
      </w:r>
      <w:r>
        <w:rPr>
          <w:sz w:val="32"/>
          <w:szCs w:val="32"/>
        </w:rPr>
        <w:t>江山如画新浪时代的文人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