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虚拟游戏中的强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如何成为网游之鹰爪王？</w:t>
      </w:r>
      <w:r>
        <w:rPr>
          <w:sz w:val="32"/>
          <w:szCs w:val="32"/>
        </w:rPr>
        <w:t>&lt;/p&gt;&lt;p&gt;&lt;img src="/static-img/8AmYIjwveoLCqevXMRLDf5krryhSmmc5do82yGapyypySgbeghFnHUuR_P0iXkri.jpg"&gt;&lt;/p&gt;&lt;p&gt;</w:t>
      </w:r>
      <w:r>
        <w:rPr>
          <w:sz w:val="32"/>
          <w:szCs w:val="32"/>
        </w:rPr>
        <w:t>在网络游戏的海洋中，各种角色如同五彩缤纷的宝石，每一个都有着独特的技能和魅力。其中，一些角色被人们称为“鹰爪”，他们拥有超乎常人想象的战斗力和策略性，这些英雄们往往是游戏中的精英玩家梦寐以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准备好了吗？成为网游之鹰爪王需要怎样的准备？</w:t>
      </w:r>
      <w:r>
        <w:rPr>
          <w:sz w:val="32"/>
          <w:szCs w:val="32"/>
        </w:rPr>
        <w:t>&lt;/p&gt;&lt;p&gt;&lt;img src="/static-img/E1OWNvFgfRbEB3gWVxoUDZkrryhSmmc5do82yGapyyqIkH4PJDTRyq11_zLh03cykOYERnBPYBFyzkjfoMAoJ0S9q6_6aud5ly00Or6l6gKHzKP7QrhXiZ-fnns-6iXahIOo7j3K9KWH6TsVVNwc42fIbNkl68tGd-ltlzYTCpPqUuyI5_tbRUsG37ceX6VV-oGgf3xii-bxT55y_2Eshw.png"&gt;&lt;/p&gt;&lt;p&gt;</w:t>
      </w:r>
      <w:r>
        <w:rPr>
          <w:sz w:val="32"/>
          <w:szCs w:val="32"/>
        </w:rPr>
        <w:t>为了成就一名真正的“鹰爪”玩家，你首先需要对游戏有深入理解，不仅要熟悉游戏规则，还要掌握每个角色的技能树，了解它们之间如何搭配使用。在这个过程中，你可能会遇到各种挑战，比如资源分配、装备选择以及与其他玩家的互动等问题。这些都是你必须克服的一道道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础训练到高级技巧：提升自己的实战能力</w:t>
      </w:r>
      <w:r>
        <w:rPr>
          <w:sz w:val="32"/>
          <w:szCs w:val="32"/>
        </w:rPr>
        <w:t>&lt;/p&gt;&lt;p&gt;&lt;img src="/static-img/tyYsamNqvp9zLkjafofzNZkrryhSmmc5do82yGapyyqIkH4PJDTRyq11_zLh03cykOYERnBPYBFyzkjfoMAoJ0S9q6_6aud5ly00Or6l6gKHzKP7QrhXiZ-fnns-6iXahIOo7j3K9KWH6TsVVNwc42fIbNkl68tGd-ltlzYTCpPqUuyI5_tbRUsG37ceX6VV-oGgf3xii-bxT55y_2Eshw.jpg"&gt;&lt;/p&gt;&lt;p&gt;</w:t>
      </w:r>
      <w:r>
        <w:rPr>
          <w:sz w:val="32"/>
          <w:szCs w:val="32"/>
        </w:rPr>
        <w:t>提高实战能力是一个漫长而艰辛的过程，但也是通向成功不可或缺的一步。通过不断地练习和学习，你可以逐渐掌握更高级别的手法，比如精准控制、快速反应以及团队协作等。此外，不断地分析你的比赛记录，找出并改正自己的弱点，也是提高实力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思考：如何制定有效计划来击败敌人</w:t>
      </w:r>
      <w:r>
        <w:rPr>
          <w:sz w:val="32"/>
          <w:szCs w:val="32"/>
        </w:rPr>
        <w:t>&lt;/p&gt;&lt;p&gt;&lt;img src="/static-img/iBl86uyZC8hxlaeBQtDteZkrryhSmmc5do82yGapyyqIkH4PJDTRyq11_zLh03cykOYERnBPYBFyzkjfoMAoJ0S9q6_6aud5ly00Or6l6gKHzKP7QrhXiZ-fnns-6iXahIOo7j3K9KWH6TsVVNwc42fIbNkl68tGd-ltlzYTCpPqUuyI5_tbRUsG37ceX6VV-oGgf3xii-bxT55y_2Eshw.png"&gt;&lt;/p&gt;&lt;p&gt;</w:t>
      </w:r>
      <w:r>
        <w:rPr>
          <w:sz w:val="32"/>
          <w:szCs w:val="32"/>
        </w:rPr>
        <w:t>作为一名优秀的“鹰爪”，不仅要擅长单兵作战，更重要的是能够在战斗中灵活运用策略。例如，在团队战斗时，可以根据情况适时调整阵型，或利用环境优势进行攻击。而且，要能及时应对变化，无论是敌人的突袭还是突破，都需保持冷静，以最小化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精神：带领团队冲向胜利</w:t>
      </w:r>
      <w:r>
        <w:rPr>
          <w:sz w:val="32"/>
          <w:szCs w:val="32"/>
        </w:rPr>
        <w:t>&lt;/p&gt;&lt;p&gt;&lt;img src="/static-img/eH1csHMCuZUEV0Iiw1KstpkrryhSmmc5do82yGapyyqIkH4PJDTRyq11_zLh03cykOYERnBPYBFyzkjfoMAoJ0S9q6_6aud5ly00Or6l6gKHzKP7QrhXiZ-fnns-6iXahIOo7j3K9KWH6TsVVNwc42fIbNkl68tGd-ltlzYTCpPqUuyI5_tbRUsG37ceX6VV-oGgf3xii-bxT55y_2Eshw.jpg"&gt;&lt;/p&gt;&lt;p&gt;</w:t>
      </w:r>
      <w:r>
        <w:rPr>
          <w:sz w:val="32"/>
          <w:szCs w:val="32"/>
        </w:rPr>
        <w:t>当你已经具备了足够强大的个人实力之后，那么领导他人也将成为你的必修课。在很多情况下，一个好的队伍比单打独斗更加具有决定性的力量。你需要学会激励团队成员，让他们相信我们的胜利只是时间问题，并一起努力拼搏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道路上，没有哪一步是不必要付出代价的小小牺牲。但对于那些渴望成为网游之鹰爪王的人来说，这一切都不算什么，因为那份成就感和荣耀，是任何代价都无法衡量的情怀。在虚拟世界里，我们追寻着属于自己的一片天空，而那只是一场无尽冒险旅程的一个开始。</w:t>
      </w:r>
      <w:r>
        <w:rPr>
          <w:sz w:val="32"/>
          <w:szCs w:val="32"/>
        </w:rPr>
        <w:t>&lt;/p&gt;&lt;p&gt;&lt;a href = "/doc/474060-</w:t>
      </w:r>
      <w:r>
        <w:rPr>
          <w:sz w:val="32"/>
          <w:szCs w:val="32"/>
        </w:rPr>
        <w:t>网游之鹰爪王虚拟游戏中的强大角色</w:t>
      </w:r>
      <w:r>
        <w:rPr>
          <w:sz w:val="32"/>
          <w:szCs w:val="32"/>
        </w:rPr>
        <w:t>.doc" rel="alternate" download="474060-</w:t>
      </w:r>
      <w:r>
        <w:rPr>
          <w:sz w:val="32"/>
          <w:szCs w:val="32"/>
        </w:rPr>
        <w:t>网游之鹰爪王虚拟游戏中的强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