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影院真假千金电影院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方影院真假千金下</w:t>
      </w:r>
      <w:r>
        <w:rPr>
          <w:sz w:val="32"/>
          <w:szCs w:val="32"/>
        </w:rPr>
        <w:t>&lt;/p&gt;&lt;p&gt;&lt;img src="/static-img/AkQKhCn5hS2W9NJxQ09kopHjDhST1wh10hrkBbWaOMXIR2Tyd635OMZlrN0mcPHe.jpg"&gt;&lt;/p&gt;&lt;p&gt;</w:t>
      </w:r>
      <w:r>
        <w:rPr>
          <w:sz w:val="32"/>
          <w:szCs w:val="32"/>
        </w:rPr>
        <w:t>在这个寒冷的冬日，北方影院真假千金的故事开始了。它是关于一家电影院和它背后的人物，是关于梦想与现实之间纠缠的一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人知道这家影院的秘密？</w:t>
      </w:r>
      <w:r>
        <w:rPr>
          <w:sz w:val="32"/>
          <w:szCs w:val="32"/>
        </w:rPr>
        <w:t>&lt;/p&gt;&lt;p&gt;&lt;img src="/static-img/DqtSGJkHsOtiNiJdkd1OcpHjDhST1wh10hrkBbWaOMXIR2Tyd635OMZlrN0mcPHe.jpg"&gt;&lt;/p&gt;&lt;p&gt;</w:t>
      </w:r>
      <w:r>
        <w:rPr>
          <w:sz w:val="32"/>
          <w:szCs w:val="32"/>
        </w:rPr>
        <w:t>从前的北方影院是一个繁华的地方，每天都吸引着成群结队的人潮涌入。但随着时间的流逝，这座城市也逐渐老去，人们对旧事物失去了兴趣，那个曾经光彩夺目的电影院也被遗忘在角落里。然而，在这里隐藏着一个奇妙的秘密——它并不是真的已经关闭，而是一场精心策划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说这家影院已经关门大吉？</w:t>
      </w:r>
      <w:r>
        <w:rPr>
          <w:sz w:val="32"/>
          <w:szCs w:val="32"/>
        </w:rPr>
        <w:t>&lt;/p&gt;&lt;p&gt;&lt;img src="/static-img/-7KkmJIEtJalvcC7QC89LJHjDhST1wh10hrkBbWaOMXIR2Tyd635OMZlrN0mcPHe.jpg"&gt;&lt;/p&gt;&lt;p&gt;</w:t>
      </w:r>
      <w:r>
        <w:rPr>
          <w:sz w:val="32"/>
          <w:szCs w:val="32"/>
        </w:rPr>
        <w:t>外界传言，这座电影院早已不再营业，因为其老板因健康问题无法继续经营。不过，只要你能找到入口，你就会发现这里依然充满活力。每当夜幕降临，一道隐蔽的小门缓缓打开，让那些渴望体验古典魅力的观众走进内层世界。在这里，你可以看到那些年代久远却仍旧完好无损的银幕、座椅，以及那独特而又神秘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怎么回事呢？</w:t>
      </w:r>
      <w:r>
        <w:rPr>
          <w:sz w:val="32"/>
          <w:szCs w:val="32"/>
        </w:rPr>
        <w:t>&lt;/p&gt;&lt;p&gt;&lt;img src="/static-img/pRu3-ngsGXgZJQosIqqv25HjDhST1wh10hrkBbWaOMXIR2Tyd635OMZlrN0mcPHe.jpg"&gt;&lt;/p&gt;&lt;p&gt;</w:t>
      </w:r>
      <w:r>
        <w:rPr>
          <w:sz w:val="32"/>
          <w:szCs w:val="32"/>
        </w:rPr>
        <w:t>据说，真正掌控这一切的是一位名叫李先生的人，他是这家电影院真正的地主。李先生是个传奇人物，有人说他曾是红极一时的演员，有人则称他是一位成功商人的继承者。不管怎样，他都将自己的热情投入到这间小小的映画馆中，用一种既浪漫又神秘的情调来诱惑那些寻找不同感受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里的观众究竟是什么样的？</w:t>
      </w:r>
      <w:r>
        <w:rPr>
          <w:sz w:val="32"/>
          <w:szCs w:val="32"/>
        </w:rPr>
        <w:t>&lt;/p&gt;&lt;p&gt;&lt;img src="/static-img/1aShEnkvbrznj_ATTqJzBJHjDhST1wh10hrkBbWaOMXIR2Tyd635OMZlrN0mcPHe.jpg"&gt;&lt;/p&gt;&lt;p&gt;</w:t>
      </w:r>
      <w:r>
        <w:rPr>
          <w:sz w:val="32"/>
          <w:szCs w:val="32"/>
        </w:rPr>
        <w:t>进入内部空间后，可以见到各种各样的人群，他们来自不同的背景和年龄，但他们都有一点共同之处：对传统文化和艺术有浓厚兴趣。而且，他们似乎都对这个地方抱有特别的情感，无论是在观看经典片目还是参与一些特别活动，都能感觉到一种难以言喻的心灵共鸣。这不仅仅是一次简单看电影，更像是一次深刻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会看到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愿意深入探索，你可能会发现更多隐藏在表面的东西，比如那个迷雾般低沉的声音，比如那个让人沉醉但又让人怀念过去的声音。你或许还能听到一些未知的声音，它们来自于墙壁、地板甚至空气中。当一切尘埃落定，你会意识到这里不仅是一个普通的地方，更是一个连接过去与现在、梦想与现实的地方。在这个地方，每个人都是主人公，每个瞬间都是传奇。</w:t>
      </w:r>
      <w:r>
        <w:rPr>
          <w:sz w:val="32"/>
          <w:szCs w:val="32"/>
        </w:rPr>
        <w:t>&lt;/p&gt;&lt;p&gt;&lt;a href = "/doc/474266-</w:t>
      </w:r>
      <w:r>
        <w:rPr>
          <w:sz w:val="32"/>
          <w:szCs w:val="32"/>
        </w:rPr>
        <w:t>北方影院真假千金电影院的传奇故事</w:t>
      </w:r>
      <w:r>
        <w:rPr>
          <w:sz w:val="32"/>
          <w:szCs w:val="32"/>
        </w:rPr>
        <w:t>.doc" rel="alternate" download="474266-</w:t>
      </w:r>
      <w:r>
        <w:rPr>
          <w:sz w:val="32"/>
          <w:szCs w:val="32"/>
        </w:rPr>
        <w:t>北方影院真假千金电影院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