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探秘古代女子生活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玉堂金闺是指富裕家庭中女眷的居所。它不仅是一种物质的象征，更代表了女性的地位和社会地层。以下是对玉堂金闺这一主题的一些深入分析。</w:t>
      </w:r>
      <w:r>
        <w:rPr>
          <w:sz w:val="32"/>
          <w:szCs w:val="32"/>
        </w:rPr>
        <w:t>&lt;/p&gt;&lt;p&gt;&lt;img src="/static-img/SPl9KajYHXAFCDIs4uskGhUcW6k-Rb_BI99ROWcW5LJPJCiDA9_tlL4cdaq468kC.jpg"&gt;&lt;/p&gt;&lt;p&gt;</w:t>
      </w:r>
      <w:r>
        <w:rPr>
          <w:sz w:val="32"/>
          <w:szCs w:val="32"/>
        </w:rPr>
        <w:t>玉堂金闺的设定与价值观</w:t>
      </w:r>
      <w:r>
        <w:rPr>
          <w:sz w:val="32"/>
          <w:szCs w:val="32"/>
        </w:rPr>
        <w:t>&lt;/p&gt;&lt;p&gt;</w:t>
      </w:r>
      <w:r>
        <w:rPr>
          <w:sz w:val="32"/>
          <w:szCs w:val="32"/>
        </w:rPr>
        <w:t>玉堂金闺作为一种文化现象，其设定反映了当时社会对于女性角色和行为规范的期望。在封建社会，女性被视为家族荣耀和财产传承的载体，因此她们受到严格的道德和伦理约束。这一点通过历史文学作品，如《红楼梦》中的林黛玉形象得以凸显，她在父母府中的生活环境即便贫穷，却依旧有着一室之主般的地位，这正是对“玉堂”的讽刺。</w:t>
      </w:r>
      <w:r>
        <w:rPr>
          <w:sz w:val="32"/>
          <w:szCs w:val="32"/>
        </w:rPr>
        <w:t>&lt;/p&gt;&lt;p&gt;&lt;img src="/static-img/-lohP4K0MenspNMUa5zVRxUcW6k-Rb_BI99ROWcW5LLB70GfadNqRFuIMdiNz7tk1lznUy8ifkco0e4LLpv-iM54uzTsir478mJB3cvaSRfNJCX1nDmD1wDUL7dMV1oJxrs5UP0hknn9FuFQxUhxL4FLMxZL5wYChcLTBTON_VsMWZJ_Pbdsp5rQEcNkv08z.png"&gt;&lt;/p&gt;&lt;p&gt;</w:t>
      </w:r>
      <w:r>
        <w:rPr>
          <w:sz w:val="32"/>
          <w:szCs w:val="32"/>
        </w:rPr>
        <w:t>古代女子生活状态</w:t>
      </w:r>
      <w:r>
        <w:rPr>
          <w:sz w:val="32"/>
          <w:szCs w:val="32"/>
        </w:rPr>
        <w:t>&lt;/p&gt;&lt;p&gt;</w:t>
      </w:r>
      <w:r>
        <w:rPr>
          <w:sz w:val="32"/>
          <w:szCs w:val="32"/>
        </w:rPr>
        <w:t>在实际生活中，女子往往被限制在家中，他们的大部分时间都花费在织布、缝纫等家务劳动上。而那些出身于高门大户的女子则可能拥有更多自由，但这并不意味着她们能够享受真正的人生自由。她们通常会接受诗词书画等文艺教育，以此来提升自己成为良好的妻子和母亲。例如，在《水浒传》里，有如小龙女这样的角色，她虽然外表温柔却内心坚韧，不屈不挠，是这种教育成果的一个典型例证。</w:t>
      </w:r>
      <w:r>
        <w:rPr>
          <w:sz w:val="32"/>
          <w:szCs w:val="32"/>
        </w:rPr>
        <w:t>&lt;/p&gt;&lt;p&gt;&lt;img src="/static-img/etqrjqT2pqe0ma1S_cwiHxUcW6k-Rb_BI99ROWcW5LLB70GfadNqRFuIMdiNz7tk1lznUy8ifkco0e4LLpv-iM54uzTsir478mJB3cvaSRfNJCX1nDmD1wDUL7dMV1oJxrs5UP0hknn9FuFQxUhxL4FLMxZL5wYChcLTBTON_VsMWZJ_Pbdsp5rQEcNkv08z.jpg"&gt;&lt;/p&gt;&lt;p&gt;</w:t>
      </w:r>
      <w:r>
        <w:rPr>
          <w:sz w:val="32"/>
          <w:szCs w:val="32"/>
        </w:rPr>
        <w:t>女性地位与权力</w:t>
      </w:r>
      <w:r>
        <w:rPr>
          <w:sz w:val="32"/>
          <w:szCs w:val="32"/>
        </w:rPr>
        <w:t>&lt;/p&gt;&lt;p&gt;</w:t>
      </w:r>
      <w:r>
        <w:rPr>
          <w:sz w:val="32"/>
          <w:szCs w:val="32"/>
        </w:rPr>
        <w:t>虽然从法律角度看，古代妇女没有男性平等的地位，但她仍然能通过各种手段影响家族决策或甚至掌握一定程度上的权力。一些聪明伶俐、机智多谋的女性利用丈夫或父亲缺乏的地方取得影响力，或是在夫君去世后继承遗产管理产业，这些情况说明了他们并非完全无权，只是在特定的环境下展现能力而已。</w:t>
      </w:r>
      <w:r>
        <w:rPr>
          <w:sz w:val="32"/>
          <w:szCs w:val="32"/>
        </w:rPr>
        <w:t>&lt;/p&gt;&lt;p&gt;&lt;img src="/static-img/5-7S4KTRFMpYIXdnRRHfyBUcW6k-Rb_BI99ROWcW5LLB70GfadNqRFuIMdiNz7tk1lznUy8ifkco0e4LLpv-iM54uzTsir478mJB3cvaSRfNJCX1nDmD1wDUL7dMV1oJxrs5UP0hknn9FuFQxUhxL4FLMxZL5wYChcLTBTON_VsMWZJ_Pbdsp5rQEcNkv08z.png"&gt;&lt;/p&gt;&lt;p&gt;</w:t>
      </w:r>
      <w:r>
        <w:rPr>
          <w:sz w:val="32"/>
          <w:szCs w:val="32"/>
        </w:rPr>
        <w:t>社会变迁下的变化</w:t>
      </w:r>
      <w:r>
        <w:rPr>
          <w:sz w:val="32"/>
          <w:szCs w:val="32"/>
        </w:rPr>
        <w:t>&lt;/p&gt;&lt;p&gt;</w:t>
      </w:r>
      <w:r>
        <w:rPr>
          <w:sz w:val="32"/>
          <w:szCs w:val="32"/>
        </w:rPr>
        <w:t>随着时间推移，当时社会发生了一系列变革，比如科举制度改革，使得一些有才华但出身低微的小说主人公能够考取功名，从而改变自己的命运。这也反映出了男女之间地位逐渐趋同，并且逐渐形成了一种新的思想观念，即知识可以超越身份背景，将人们带向一个更加开放的心态世界。</w:t>
      </w:r>
      <w:r>
        <w:rPr>
          <w:sz w:val="32"/>
          <w:szCs w:val="32"/>
        </w:rPr>
        <w:t>&lt;/p&gt;&lt;p&gt;&lt;img src="/static-img/NvA0hbXDVzHSy0Nh7-K9zRUcW6k-Rb_BI99ROWcW5LLB70GfadNqRFuIMdiNz7tk1lznUy8ifkco0e4LLpv-iM54uzTsir478mJB3cvaSRfNJCX1nDmD1wDUL7dMV1oJxrs5UP0hknn9FuFQxUhxL4FLMxZL5wYChcLTBTON_VsMWZJ_Pbdsp5rQEcNkv08z.jpg"&gt;&lt;/p&gt;&lt;p&gt;</w:t>
      </w:r>
      <w:r>
        <w:rPr>
          <w:sz w:val="32"/>
          <w:szCs w:val="32"/>
        </w:rPr>
        <w:t>文化创作中的表现形式</w:t>
      </w:r>
      <w:r>
        <w:rPr>
          <w:sz w:val="32"/>
          <w:szCs w:val="32"/>
        </w:rPr>
        <w:t>&lt;/p&gt;&lt;p&gt;</w:t>
      </w:r>
      <w:r>
        <w:rPr>
          <w:sz w:val="32"/>
          <w:szCs w:val="32"/>
        </w:rPr>
        <w:t>在文学作品中，作者经常以“玉堂”、“金闺”作为隐喻来描绘女性世界，而这些描述往往充满了情感丰富的情节。在这个过程中，可以看到作者如何通过笔触展现出对现代人来说似乎遥不可及又引人深思的情感纠葛，以及不同阶层女人面临的问题及解决方式。这类作品不仅展示了艺术家的想象力，也让读者更好地理解过去那个时代的人们心理活动。</w:t>
      </w:r>
      <w:r>
        <w:rPr>
          <w:sz w:val="32"/>
          <w:szCs w:val="32"/>
        </w:rPr>
        <w:t>&lt;/p&gt;&lt;p&gt;</w:t>
      </w:r>
      <w:r>
        <w:rPr>
          <w:sz w:val="32"/>
          <w:szCs w:val="32"/>
        </w:rPr>
        <w:t>对现代意义探讨</w:t>
      </w:r>
      <w:r>
        <w:rPr>
          <w:sz w:val="32"/>
          <w:szCs w:val="32"/>
        </w:rPr>
        <w:t>&lt;/p&gt;&lt;p&gt;</w:t>
      </w:r>
      <w:r>
        <w:rPr>
          <w:sz w:val="32"/>
          <w:szCs w:val="32"/>
        </w:rPr>
        <w:t>今天，我们回头看那段历史，不禁思考现代社会是否已经摆脱掉那种性别刻板印象？是否每个人都能根据自己的兴趣爱好选择职业路径？我们应该如何学习并借鉴前人的智慧，同时又保持自我发展？总结起来，“玉堂金闺”的故事提醒我们，无论时代如何变迁，对于个体尊严、追求幸福以及维护平等原则始终是一个重要的话题。</w:t>
      </w:r>
      <w:r>
        <w:rPr>
          <w:sz w:val="32"/>
          <w:szCs w:val="32"/>
        </w:rPr>
        <w:t>&lt;/p&gt;&lt;p&gt;&lt;a href = "/doc/474361-</w:t>
      </w:r>
      <w:r>
        <w:rPr>
          <w:sz w:val="32"/>
          <w:szCs w:val="32"/>
        </w:rPr>
        <w:t>玉堂金闺探秘古代女子生活与文化</w:t>
      </w:r>
      <w:r>
        <w:rPr>
          <w:sz w:val="32"/>
          <w:szCs w:val="32"/>
        </w:rPr>
        <w:t>.doc" rel="alternate" download="474361-</w:t>
      </w:r>
      <w:r>
        <w:rPr>
          <w:sz w:val="32"/>
          <w:szCs w:val="32"/>
        </w:rPr>
        <w:t>玉堂金闺探秘古代女子生活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