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一个被黑暗阴影笼罩的世界里有一位曾经是顶尖特工的女子她命运似断线风筝突然间却被重生到了十年前她拥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与新生活</w:t>
      </w:r>
      <w:r>
        <w:rPr>
          <w:sz w:val="32"/>
          <w:szCs w:val="32"/>
        </w:rPr>
        <w:t>&lt;/p&gt;&lt;p&gt;&lt;img src="/static-img/i3HgTTtJ_T_Q30LgD_-oGK2BuInh73ZsK2zATmzOCu1s6g-noK9YNmIxjWonjMSQ.jpg"&gt;&lt;/p&gt;&lt;p&gt;</w:t>
      </w:r>
      <w:r>
        <w:rPr>
          <w:sz w:val="32"/>
          <w:szCs w:val="32"/>
        </w:rPr>
        <w:t>她醒来时，发现自己回到了过去的一个重要节点。她的记忆犹如洪水猛兽般汹涌澎湃，却又清晰无比。她清楚地记得自己的身份——作为国家最强大的特工之一，以及她面临的一切危险任务。但现在，她有了新的使命：保护自己的家族免受外界威胁。</w:t>
      </w:r>
      <w:r>
        <w:rPr>
          <w:sz w:val="32"/>
          <w:szCs w:val="32"/>
        </w:rPr>
        <w:t>&lt;/p&gt;&lt;p&gt;</w:t>
      </w:r>
      <w:r>
        <w:rPr>
          <w:sz w:val="32"/>
          <w:szCs w:val="32"/>
        </w:rPr>
        <w:t>特工之女</w:t>
      </w:r>
      <w:r>
        <w:rPr>
          <w:sz w:val="32"/>
          <w:szCs w:val="32"/>
        </w:rPr>
        <w:t>&lt;/p&gt;&lt;p&gt;&lt;img src="/static-img/B7RZkbY-7DKrFnL1S4T6562BuInh73ZsK2zATmzOCu1s6g-noK9YNmIxjWonjMSQ.jpg"&gt;&lt;/p&gt;&lt;p&gt;</w:t>
      </w:r>
      <w:r>
        <w:rPr>
          <w:sz w:val="32"/>
          <w:szCs w:val="32"/>
        </w:rPr>
        <w:t>在这个新开始的时代里，她不再是孤狼，而是一个家庭的核心。她利用自己的经验和资源，为家族创造了一个安全而隐蔽的地盘。这里不仅仅是一个庇护所，更是一种力量，一种能让所有人都能安心生活的地方。</w:t>
      </w:r>
      <w:r>
        <w:rPr>
          <w:sz w:val="32"/>
          <w:szCs w:val="32"/>
        </w:rPr>
        <w:t>&lt;/p&gt;&lt;p&gt;</w:t>
      </w:r>
      <w:r>
        <w:rPr>
          <w:sz w:val="32"/>
          <w:szCs w:val="32"/>
        </w:rPr>
        <w:t>情报与策略</w:t>
      </w:r>
      <w:r>
        <w:rPr>
          <w:sz w:val="32"/>
          <w:szCs w:val="32"/>
        </w:rPr>
        <w:t>&lt;/p&gt;&lt;p&gt;&lt;img src="/static-img/RpGKmY-U2ECXfReroXfYwK2BuInh73ZsK2zATmzOCu1s6g-noK9YNmIxjWonjMSQ.jpg"&gt;&lt;/p&gt;&lt;p&gt;</w:t>
      </w:r>
      <w:r>
        <w:rPr>
          <w:sz w:val="32"/>
          <w:szCs w:val="32"/>
        </w:rPr>
        <w:t>作为重生特工嫡女，她对情报分析有着天生的敏感性，每一次接触每一条信息，都像是解开谜题一般简单明了。在这个过程中，她逐渐构建起了一套完善且精准的情报网络，这个网络不仅能够为家族提供最新的情报，还能够预见到潜在的风险，从而提前做出准备。</w:t>
      </w:r>
      <w:r>
        <w:rPr>
          <w:sz w:val="32"/>
          <w:szCs w:val="32"/>
        </w:rPr>
        <w:t>&lt;/p&gt;&lt;p&gt;</w:t>
      </w:r>
      <w:r>
        <w:rPr>
          <w:sz w:val="32"/>
          <w:szCs w:val="32"/>
        </w:rPr>
        <w:t>战斗与智慧</w:t>
      </w:r>
      <w:r>
        <w:rPr>
          <w:sz w:val="32"/>
          <w:szCs w:val="32"/>
        </w:rPr>
        <w:t>&lt;/p&gt;&lt;p&gt;&lt;img src="/static-img/FTvZTsQWqg3-YT2ADfwl262BuInh73ZsK2zATmzOCu1s6g-noK9YNmIxjWonjMSQ.jpg"&gt;&lt;/p&gt;&lt;p&gt;</w:t>
      </w:r>
      <w:r>
        <w:rPr>
          <w:sz w:val="32"/>
          <w:szCs w:val="32"/>
        </w:rPr>
        <w:t>然而，即便是拥有如此丰富经验和知识的人，也不能忽视战斗力。这位重生特工嫡女身怀绝技，在必要的时候会展现出惊人的武艺，不论是在刀光剑影中还是在智谋斗争中。她的战斗方式既充满野性，又带有一丝温柔，因为她知道真正的大战，是在那些看不见的手下进行决断。</w:t>
      </w:r>
      <w:r>
        <w:rPr>
          <w:sz w:val="32"/>
          <w:szCs w:val="32"/>
        </w:rPr>
        <w:t>&lt;/p&gt;&lt;p&gt;</w:t>
      </w:r>
      <w:r>
        <w:rPr>
          <w:sz w:val="32"/>
          <w:szCs w:val="32"/>
        </w:rPr>
        <w:t>家族荣耀</w:t>
      </w:r>
      <w:r>
        <w:rPr>
          <w:sz w:val="32"/>
          <w:szCs w:val="32"/>
        </w:rPr>
        <w:t>&lt;/p&gt;&lt;p&gt;&lt;img src="/static-img/CJDdjDLvmEByNM2rNz4nQ62BuInh73ZsK2zATmzOCu1s6g-noK9YNmIxjWonjMSQ.jpg"&gt;&lt;/p&gt;&lt;p&gt;</w:t>
      </w:r>
      <w:r>
        <w:rPr>
          <w:sz w:val="32"/>
          <w:szCs w:val="32"/>
        </w:rPr>
        <w:t>随着时间流逝，这位重生者凭借其卓越表现赢得了整个家族成员的心。他们开始尊敬并信任这位曾经默默无闻的小姑娘，现在成为了大家庭不可或缺的一员。每当有人提起她的名字，他们都会眼中的光芒闪烁，那份骄傲自豪溢于言表。</w:t>
      </w:r>
      <w:r>
        <w:rPr>
          <w:sz w:val="32"/>
          <w:szCs w:val="32"/>
        </w:rPr>
        <w:t>&lt;/p&gt;&lt;p&gt;</w:t>
      </w:r>
      <w:r>
        <w:rPr>
          <w:sz w:val="32"/>
          <w:szCs w:val="32"/>
        </w:rPr>
        <w:t>未来的承诺</w:t>
      </w:r>
      <w:r>
        <w:rPr>
          <w:sz w:val="32"/>
          <w:szCs w:val="32"/>
        </w:rPr>
        <w:t>&lt;/p&gt;&lt;p&gt;</w:t>
      </w:r>
      <w:r>
        <w:rPr>
          <w:sz w:val="32"/>
          <w:szCs w:val="32"/>
        </w:rPr>
        <w:t>尽管她已经实现了很多目标，但这位重生特工嫡女仍然保持着对未来的渴望和追求。她知道，无论多么强大，最终也不过是一场短暂戏剧。而真正值得庆祝的是，可以继续写下属于自己的故事，继续守护那份从未改变过的心愿——守护家园、守护爱人、守护这一切美好的东西。</w:t>
      </w:r>
      <w:r>
        <w:rPr>
          <w:sz w:val="32"/>
          <w:szCs w:val="32"/>
        </w:rPr>
        <w:t>&lt;/p&gt;&lt;p&gt;&lt;a href = "/doc/474410-</w:t>
      </w:r>
      <w:r>
        <w:rPr>
          <w:sz w:val="32"/>
          <w:szCs w:val="32"/>
        </w:rPr>
        <w:t>在一个被黑暗阴影笼罩的世界里有一位曾经是顶尖特工的女子她命运似断线风筝突然间却被重生到了十年前她拥有</w:t>
      </w:r>
      <w:r>
        <w:rPr>
          <w:sz w:val="32"/>
          <w:szCs w:val="32"/>
        </w:rPr>
        <w:t>.doc" rel="alternate" download="474410-</w:t>
      </w:r>
      <w:r>
        <w:rPr>
          <w:sz w:val="32"/>
          <w:szCs w:val="32"/>
        </w:rPr>
        <w:t>在一个被黑暗阴影笼罩的世界里有一位曾经是顶尖特工的女子她命运似断线风筝突然间却被重生到了十年前她拥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