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郑二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郑二的形象从一个平凡的工人逐渐转变为一个聪明勇敢的人物。他的逆袭之路充满了挑战和困难，但也同时展现了他坚韧不拔的精神。</w:t>
      </w:r>
      <w:r>
        <w:rPr>
          <w:sz w:val="32"/>
          <w:szCs w:val="32"/>
        </w:rPr>
        <w:t>&lt;/p&gt;&lt;p&gt;&lt;img src="/static-img/RHxQRDo6D2Ky6deV4zwQcEFiuceSpWHEuG_b3kJadt6xywo255oOs5YRTYjI9alx.jpg"&gt;&lt;/p&gt;&lt;p&gt;</w:t>
      </w:r>
      <w:r>
        <w:rPr>
          <w:sz w:val="32"/>
          <w:szCs w:val="32"/>
        </w:rPr>
        <w:t>从低微到高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郑二通过自己的努力和智慧，不断地克服各种障碍，最终实现了阶层跃迁。他不仅改变了自己的命运，还影响了一些周围人的生活，为他们树立了榜样。</w:t>
      </w:r>
      <w:r>
        <w:rPr>
          <w:sz w:val="32"/>
          <w:szCs w:val="32"/>
        </w:rPr>
        <w:t>&lt;/p&gt;&lt;p&gt;&lt;img src="/static-img/KJDeXy-rMftj9BRbnJ5MMkFiuceSpWHEuG_b3kJadt5FGA3OoqBu0s2XyeIxsljITa09m6Az6wkTbRnhjdzaJi3LBukm3ZoWsOVvbcx6SovYJl6kw09nqdLv9rue6rY3SR5weFIgWk5ODbFvifNOQw.jpg"&gt;&lt;/p&gt;&lt;p&gt;</w:t>
      </w:r>
      <w:r>
        <w:rPr>
          <w:sz w:val="32"/>
          <w:szCs w:val="32"/>
        </w:rPr>
        <w:t>智慧与勇气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各种困境时，郑二总是能够冷静思考问题，并且找到最合适的解决方案。他既有足够的智慧，也有必要的心理准备，这使得他能够在关键时刻做出正确选择。</w:t>
      </w:r>
      <w:r>
        <w:rPr>
          <w:sz w:val="32"/>
          <w:szCs w:val="32"/>
        </w:rPr>
        <w:t>&lt;/p&gt;&lt;p&gt;&lt;img src="/static-img/yjNVXG8mCBwvxd9uJ5gENUFiuceSpWHEuG_b3kJadt5FGA3OoqBu0s2XyeIxsljITa09m6Az6wkTbRnhjdzaJi3LBukm3ZoWsOVvbcx6SovYJl6kw09nqdLv9rue6rY3SR5weFIgWk5ODbFvifNOQw.jpg"&gt;&lt;/p&gt;&lt;p&gt;</w:t>
      </w:r>
      <w:r>
        <w:rPr>
          <w:sz w:val="32"/>
          <w:szCs w:val="32"/>
        </w:rPr>
        <w:t>坚持不懈，一往无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二的一生充满了坚持，他始终保持着积极向上的态度，即便是在遇到失败或挫折的时候，他也不会放弃，而是用这些经历来学习和成长。</w:t>
      </w:r>
      <w:r>
        <w:rPr>
          <w:sz w:val="32"/>
          <w:szCs w:val="32"/>
        </w:rPr>
        <w:t>&lt;/p&gt;&lt;p&gt;&lt;img src="/static-img/ASzbstShA9nAct7j1TZqi0FiuceSpWHEuG_b3kJadt5FGA3OoqBu0s2XyeIxsljITa09m6Az6wkTbRnhjdzaJi3LBukm3ZoWsOVvbcx6SovYJl6kw09nqdLv9rue6rY3SR5weFIgWk5ODbFvifNOQw.jpg"&gt;&lt;/p&gt;&lt;p&gt;</w:t>
      </w:r>
      <w:r>
        <w:rPr>
          <w:sz w:val="32"/>
          <w:szCs w:val="32"/>
        </w:rPr>
        <w:t>担当责任，助人为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成功者，郑二深知自己肩负起更多责任。他不仅关心自己的家庭，还会帮助那些需要帮助的人，无论是在工作还是个人生活中，都表现出了超乎常人的社会责任感。</w:t>
      </w:r>
      <w:r>
        <w:rPr>
          <w:sz w:val="32"/>
          <w:szCs w:val="32"/>
        </w:rPr>
        <w:t>&lt;/p&gt;&lt;p&gt;&lt;img src="/static-img/qI71GpJmKC5p8sNgppjVtEFiuceSpWHEuG_b3kJadt5FGA3OoqBu0s2XyeIxsljITa09m6Az6wkTbRnhjdzaJi3LBukm3ZoWsOVvbcx6SovYJl6kw09nqdLv9rue6rY3SR5weFIgWk5ODbFvifNOQw.jpg"&gt;&lt;/p&gt;&lt;p&gt;</w:t>
      </w:r>
      <w:r>
        <w:rPr>
          <w:sz w:val="32"/>
          <w:szCs w:val="32"/>
        </w:rPr>
        <w:t>以身作则，影响力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的先进思想和实际行动，对周围的人产生了很大的影响。许多人都被他的故事所打动，从而受到启发，他们开始追求更好的自我价值和社会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般的人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看似遥不可及的地位上站稳脚跟后， </w:t>
      </w:r>
      <w:r>
        <w:rPr>
          <w:sz w:val="32"/>
          <w:szCs w:val="32"/>
        </w:rPr>
        <w:t xml:space="preserve">Zheng </w:t>
      </w:r>
      <w:r>
        <w:rPr>
          <w:sz w:val="32"/>
          <w:szCs w:val="32"/>
        </w:rPr>
        <w:t>二 的生命可以说是一部传奇般的人生剧本。他的故事激励着无数人去追求梦想，让人们看到，只要有信念，有毅力，就没有什么是不可能的事情。</w:t>
      </w:r>
      <w:r>
        <w:rPr>
          <w:sz w:val="32"/>
          <w:szCs w:val="32"/>
        </w:rPr>
        <w:t>&lt;/p&gt;&lt;p&gt;&lt;a href = "/doc/474432-</w:t>
      </w:r>
      <w:r>
        <w:rPr>
          <w:sz w:val="32"/>
          <w:szCs w:val="32"/>
        </w:rPr>
        <w:t>暗渡郑二的逆袭</w:t>
      </w:r>
      <w:r>
        <w:rPr>
          <w:sz w:val="32"/>
          <w:szCs w:val="32"/>
        </w:rPr>
        <w:t>.doc" rel="alternate" download="474432-</w:t>
      </w:r>
      <w:r>
        <w:rPr>
          <w:sz w:val="32"/>
          <w:szCs w:val="32"/>
        </w:rPr>
        <w:t>暗渡郑二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