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的兽医故事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小猫的奇迹康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玛丽的兽医故事：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猫的奇迹康复</w:t>
      </w:r>
      <w:r>
        <w:rPr>
          <w:sz w:val="32"/>
          <w:szCs w:val="32"/>
        </w:rPr>
        <w:t>&lt;/p&gt;&lt;p&gt;&lt;img src="/static-img/1162f25O9uhGf59jR6s-Pxj-DUb2jKG15pOaHBXOftM04MyBa4Thvk0oqTP2KW9j.png"&gt;&lt;/p&gt;&lt;p&gt;</w:t>
      </w:r>
      <w:r>
        <w:rPr>
          <w:sz w:val="32"/>
          <w:szCs w:val="32"/>
        </w:rPr>
        <w:t>在一个阳光明媚的小镇里，有一家颇受欢迎的小动物诊所，那就是由兽医苏玛丽主持的“爱心伴侣”。这里不仅仅是一家普通的宠物医院，而是有着特殊使命和深厚情感的地方。苏玛丽对待每一只进门的小生命都像亲生子一样关怀备至，她总是带着满满的热忱和专业知识，给予它们最真诚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一只名叫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小猫，它是一只可爱又活泼的大黄色波斯猫。它曾经因病体虚、消瘦而被送到苏玛丽的手中。</w:t>
      </w:r>
      <w:r>
        <w:rPr>
          <w:sz w:val="32"/>
          <w:szCs w:val="32"/>
        </w:rPr>
        <w:t>SUOMA</w:t>
      </w:r>
      <w:r>
        <w:rPr>
          <w:sz w:val="32"/>
          <w:szCs w:val="32"/>
        </w:rPr>
        <w:t>李首先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进行了全面的检查，并且通过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发现了它患有严重的肺结核。这不是简单的事，需要耐心治疗和细心护理才能治愈。</w:t>
      </w:r>
      <w:r>
        <w:rPr>
          <w:sz w:val="32"/>
          <w:szCs w:val="32"/>
        </w:rPr>
        <w:t>&lt;/p&gt;&lt;p&gt;&lt;img src="/static-img/XyxdSEGEJ0pA0ZKFLPf2TBj-DUb2jKG15pOaHBXOftOtLar3BFYvDJeum5gNQaNuxKS4TZruDMWmRAOLGlMBarVoPPf4LCt8FalhAnirlqyAXjYzpuQD-SEZMIGeL0bZKY8QMMDZoG1S1TK78RNo5oGX1yRVs72hoZdVg19zgog.png"&gt;&lt;/p&gt;&lt;p&gt;</w:t>
      </w:r>
      <w:r>
        <w:rPr>
          <w:sz w:val="32"/>
          <w:szCs w:val="32"/>
        </w:rPr>
        <w:t>面对这个挑战，</w:t>
      </w:r>
      <w:r>
        <w:rPr>
          <w:sz w:val="32"/>
          <w:szCs w:val="32"/>
        </w:rPr>
        <w:t>SUOMA</w:t>
      </w:r>
      <w:r>
        <w:rPr>
          <w:sz w:val="32"/>
          <w:szCs w:val="32"/>
        </w:rPr>
        <w:t>李并没有退缩。她立即制定了一套详尽计划，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开启了抗生素疗程，同时要求主人必须严格遵守药物用量，不得忽视任何一次剂量。而她本人则每天都会亲自监督</w:t>
      </w:r>
      <w:r>
        <w:rPr>
          <w:sz w:val="32"/>
          <w:szCs w:val="32"/>
        </w:rPr>
        <w:t>PO</w:t>
      </w:r>
      <w:r>
        <w:rPr>
          <w:sz w:val="32"/>
          <w:szCs w:val="32"/>
        </w:rPr>
        <w:t>吃药，并且密切监控其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长达三个月艰苦奋斗之后，终于有一天，当</w:t>
      </w:r>
      <w:r>
        <w:rPr>
          <w:sz w:val="32"/>
          <w:szCs w:val="32"/>
        </w:rPr>
        <w:t>SUOMA</w:t>
      </w:r>
      <w:r>
        <w:rPr>
          <w:sz w:val="32"/>
          <w:szCs w:val="32"/>
        </w:rPr>
        <w:t>李走进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住的小隔间时，只见那小家伙正悠闲地躺在沙发上，一副健康潤泽之姿。这让她的心也跟着轻松下来，因为这意味着她的努力已经开始见效。</w:t>
      </w:r>
      <w:r>
        <w:rPr>
          <w:sz w:val="32"/>
          <w:szCs w:val="32"/>
        </w:rPr>
        <w:t>&lt;/p&gt;&lt;p&gt;&lt;img src="/static-img/QXMYw5ssuzyZFXKAokivrRj-DUb2jKG15pOaHBXOftOtLar3BFYvDJeum5gNQaNuxKS4TZruDMWmRAOLGlMBarVoPPf4LCt8FalhAnirlqyAXjYzpuQD-SEZMIGeL0bZKY8QMMDZoG1S1TK78RNo5oGX1yRVs72hoZdVg19zgog.png"&gt;&lt;/p&gt;&lt;p&gt;</w:t>
      </w:r>
      <w:r>
        <w:rPr>
          <w:sz w:val="32"/>
          <w:szCs w:val="32"/>
        </w:rPr>
        <w:t>随后，为了确保大雄能完全康复过渡到户外活动，</w:t>
      </w:r>
      <w:r>
        <w:rPr>
          <w:sz w:val="32"/>
          <w:szCs w:val="32"/>
        </w:rPr>
        <w:t>SUOMARLI</w:t>
      </w:r>
      <w:r>
        <w:rPr>
          <w:sz w:val="32"/>
          <w:szCs w:val="32"/>
        </w:rPr>
        <w:t>建议进行适度运动，如短距离散步或玩耍，这样既能锻炼肌肉，又不会加重肺部疾病。此外，还需注意饮食管理，比如增加营养丰富、易于消化吸收的一些食物，以帮助恢复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五个月的时候，大雄不再需要常规治疗，只需要偶尔去看望一下兽医以保持健康。在这个过程中，大雄不仅恢复了原有的活泼好客，而且还变得更加温顺友好，对所有人都充满信任，这一切都是因为他得到了正确及时有效的医疗干预，以及他身边人的无私关怀与支持。</w:t>
      </w:r>
      <w:r>
        <w:rPr>
          <w:sz w:val="32"/>
          <w:szCs w:val="32"/>
        </w:rPr>
        <w:t>&lt;/p&gt;&lt;p&gt;&lt;img src="/static-img/-RBbbOpRtu5SKt0SVQHt5hj-DUb2jKG15pOaHBXOftOtLar3BFYvDJeum5gNQaNuxKS4TZruDMWmRAOLGlMBarVoPPf4LCt8FalhAnirlqyAXjYzpuQD-SEZMIGeL0bZKY8QMMDZoG1S1TK78RNo5oGX1yRVs72hoZdVg19zgog.jpg"&gt;&lt;/p&gt;&lt;p&gt;</w:t>
      </w:r>
      <w:r>
        <w:rPr>
          <w:sz w:val="32"/>
          <w:szCs w:val="32"/>
        </w:rPr>
        <w:t>最后，在第六个月的时候，大雄彻底脱离了病痛，他重新找回了自己那张灿烂笑脸。他成了小镇上的宠儿，每次出现在街头巷尾，都会引起周围人的羡慕与赞叹。大雄成长为一个强健又快乐的小伙伴，而他的故事，也成为了许多人记忆中的宝贵财富。</w:t>
      </w:r>
      <w:r>
        <w:rPr>
          <w:sz w:val="32"/>
          <w:szCs w:val="32"/>
        </w:rPr>
        <w:t>&lt;/p&gt;&lt;p&gt;&lt;a href = "/doc/474459-</w:t>
      </w:r>
      <w:r>
        <w:rPr>
          <w:sz w:val="32"/>
          <w:szCs w:val="32"/>
        </w:rPr>
        <w:t>苏玛丽的兽医故事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猫的奇迹康复</w:t>
      </w:r>
      <w:r>
        <w:rPr>
          <w:sz w:val="32"/>
          <w:szCs w:val="32"/>
        </w:rPr>
        <w:t>.doc" rel="alternate" download="474459-</w:t>
      </w:r>
      <w:r>
        <w:rPr>
          <w:sz w:val="32"/>
          <w:szCs w:val="32"/>
        </w:rPr>
        <w:t>苏玛丽的兽医故事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猫的奇迹康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