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情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错孕逃妃这个角色如同一道亮丽的风景线，她们用自己的故事点缀着时代的沉浮。今天，我们将从几个角度来探讨这个主题。</w:t>
      </w:r>
      <w:r>
        <w:rPr>
          <w:sz w:val="32"/>
          <w:szCs w:val="32"/>
        </w:rPr>
        <w:t>&lt;/p&gt;&lt;p&gt;&lt;img src="/static-img/7w5b1GCyf4QfnuLNkulE_2sKwtx9p3H3CE-QvPbC7hLGFPEVUyHyspZcndCYyCMy.jpg"&gt;&lt;/p&gt;&lt;p&gt;</w:t>
      </w:r>
      <w:r>
        <w:rPr>
          <w:sz w:val="32"/>
          <w:szCs w:val="32"/>
        </w:rPr>
        <w:t>错误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情感纠葛往往是错孕逃妃故事中的重要组成部分。这不仅仅是因为爱情本身复杂多变，更因为在那个年代，婚姻与家族名声之间存在着不可逾越的界限。一个不幸被迫嫁入他门、却发现自己怀有他人骨肉的情妇，无疑会面临前所未有的困境。她可能需要经历各种心理挣扎和内心斗争，以决定如何处理这段感情，以及对未来的规划。</w:t>
      </w:r>
      <w:r>
        <w:rPr>
          <w:sz w:val="32"/>
          <w:szCs w:val="32"/>
        </w:rPr>
        <w:t>&lt;/p&gt;&lt;p&gt;&lt;img src="/static-img/4bXOxW28OUapGhXXfqKBlGsKwtx9p3H3CE-QvPbC7hIvoo0nySApPRFv7vnZSh_G9o_uG_G_lQd7Ey4pTExBSxD8VM3iTDtgK2cbQRdmBpsjePM_7DCqtR1tY8bWqVLUQtbefBu6Azwe8s1fayGRKp-Iius_SRCuz1zFh5Y1mEnIaA7ygThoiFpRJ4Eguk17.jpg"&gt;&lt;/p&gt;&lt;p&gt;</w:t>
      </w:r>
      <w:r>
        <w:rPr>
          <w:sz w:val="32"/>
          <w:szCs w:val="32"/>
        </w:rPr>
        <w:t>逃离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错孕发生时，这位女性往往不得不采取行动以避免传统社会对她的指责和惩罚。在这个过程中，她可能会选择逃离现实，从而开始新的生活。这种逃离既是一种生存策略，也是一种精神上的解脱。但同时，这样的行为也会带来新的挑战，因为她必须学会适应新环境，同时保护自己免受潜在威胁。</w:t>
      </w:r>
      <w:r>
        <w:rPr>
          <w:sz w:val="32"/>
          <w:szCs w:val="32"/>
        </w:rPr>
        <w:t>&lt;/p&gt;&lt;p&gt;&lt;img src="/static-img/qnA1jVRXxdo6PjTYfKx3aGsKwtx9p3H3CE-QvPbC7hIvoo0nySApPRFv7vnZSh_G9o_uG_G_lQd7Ey4pTExBSxD8VM3iTDtgK2cbQRdmBpsjePM_7DCqtR1tY8bWqVLUQtbefBu6Azwe8s1fayGRKp-Iius_SRCuz1zFh5Y1mEnIaA7ygThoiFpRJ4Eguk17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关于错孕逃妃的故事都讲述了她们如何通过自己的努力，最终走上成功之路。这不仅体现在经济层面，也体现在社会地位和个人幸福方面。她们可能会利用自己的聪明才智或者其他特长，为自己创造机会，从而改变命运，并最终找到属于自己的幸福。</w:t>
      </w:r>
      <w:r>
        <w:rPr>
          <w:sz w:val="32"/>
          <w:szCs w:val="32"/>
        </w:rPr>
        <w:t>&lt;/p&gt;&lt;p&gt;&lt;img src="/static-img/3uVeD__yaEP5hUq4qWjKD2sKwtx9p3H3CE-QvPbC7hIvoo0nySApPRFv7vnZSh_G9o_uG_G_lQd7Ey4pTExBSxD8VM3iTDtgK2cbQRdmBpsjePM_7DCqtR1tY8bWqVLUQtbefBu6Azwe8s1fayGRKp-Iius_SRCuz1zFh5Y1mEnIaA7ygThoiFpRJ4Eguk17.jpg"&gt;&lt;/p&gt;&lt;p&gt;</w:t>
      </w:r>
      <w:r>
        <w:rPr>
          <w:sz w:val="32"/>
          <w:szCs w:val="32"/>
        </w:rPr>
        <w:t>情感深度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题材，错孕逃妃提供了丰富的情感深度演绎空间。这些人物通常拥有复杂的人格魅力，他们的心理变化、情感冲突以及最终迎接转变都是读者关注的焦点。在这些叙事中，作者常常通过细腻描写展现出人物内心世界，让读者能够共鸣并理解他们所经历的一切。</w:t>
      </w:r>
      <w:r>
        <w:rPr>
          <w:sz w:val="32"/>
          <w:szCs w:val="32"/>
        </w:rPr>
        <w:t>&lt;/p&gt;&lt;p&gt;&lt;img src="/static-img/_1PLwf8MV-2HcYjoccQks2sKwtx9p3H3CE-QvPbC7hIvoo0nySApPRFv7vnZSh_G9o_uG_G_lQd7Ey4pTExBSxD8VM3iTDtgK2cbQRdmBpsjePM_7DCqtR1tY8bWqVLUQtbefBu6Azwe8s1fayGRKp-Iius_SRCuz1zFh5Y1mEnIaA7ygThoiFpRJ4Eguk17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上，错孕逃妃这一形象代表了一种反抗和求生的力量。她们对于那些被压抑的声音发出了响亮回应，为后代留下了一份宝贵遗产——勇敢追求自我价值实现的心态。在这个意义上，她们成为了许多女性追随的小英雄，而她们的事迹激励着人们不断前行，不论遇到什么样的挑战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更加开放包容的大时代，但我们仍然可以从错误情愫背后的故事中学到很多。当今社会，在工作或个人关系中也许会出现类似的情况，那些看似无望又充满痛苦的情愫其实也是成长的一部分，只有勇于面对，不断超越，我们才能真正实现自我价值。</w:t>
      </w:r>
      <w:r>
        <w:rPr>
          <w:sz w:val="32"/>
          <w:szCs w:val="32"/>
        </w:rPr>
        <w:t>&lt;/p&gt;&lt;p&gt;&lt;a href = "/doc/474602-</w:t>
      </w:r>
      <w:r>
        <w:rPr>
          <w:sz w:val="32"/>
          <w:szCs w:val="32"/>
        </w:rPr>
        <w:t>错孕逃妃逆袭情缘的编织</w:t>
      </w:r>
      <w:r>
        <w:rPr>
          <w:sz w:val="32"/>
          <w:szCs w:val="32"/>
        </w:rPr>
        <w:t>.doc" rel="alternate" download="474602-</w:t>
      </w:r>
      <w:r>
        <w:rPr>
          <w:sz w:val="32"/>
          <w:szCs w:val="32"/>
        </w:rPr>
        <w:t>错孕逃妃逆袭情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