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瑜伽老师的运动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与瑜伽老师的灵活四合一从初学者到自信达人的一路修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瑜伽老师的运动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我的灵活四合一之旅</w:t>
      </w:r>
      <w:r>
        <w:rPr>
          <w:sz w:val="32"/>
          <w:szCs w:val="32"/>
        </w:rPr>
        <w:t>&lt;/p&gt;&lt;p&gt;&lt;img src="/static-img/CUjpifl7RrmZvhZ3rF6tREuIDRRJ7FHRyAxZgy896iI04MyBa4Thvk0oqTP2KW9j.jpg"&gt;&lt;/p&gt;&lt;p&gt;</w:t>
      </w:r>
      <w:r>
        <w:rPr>
          <w:sz w:val="32"/>
          <w:szCs w:val="32"/>
        </w:rPr>
        <w:t>在我第一次尝试瑜伽的时候，我几乎是一副不搭调的模样。我既不知道如何正确地进行各种姿势，也不知道自己应该是怎样动作。幸运的是，那时候有一个温柔而耐心的瑜伽老师，她带领着我们一步步进入到这个充满灵气与平静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深入学习瑜伽时，我发现这并不是简单的一种运动，它是一个将身体、呼吸和思想结合起来的修行方式。在每一次练习中，无论是初学者还是经验丰富者，都能从中找到属于自己的进阶点。这让我意识到，和瑜伽老师一起练习，不仅仅是一种身体上的锻炼，更是一个心灵上的探索。</w:t>
      </w:r>
      <w:r>
        <w:rPr>
          <w:sz w:val="32"/>
          <w:szCs w:val="32"/>
        </w:rPr>
        <w:t>&lt;/p&gt;&lt;p&gt;&lt;img src="/static-img/skHVXRCNv4cZ0lGnkhrG9UuIDRRJ7FHRyAxZgy896iL94jZC-VdsU3GMe7vc0VgaHFYXiHAUOx1ZEnsPafweil0q2yf9TGSlwH_Yrsvgs_R8vcTiLh9brMa1b1dFVGcwnneBLPCKTybuJCFg8a3XoftolGgkpEg9s5I5sb-_cB4bKHiKLizA0lRpfK3IGCoc.jpg"&gt;&lt;/p&gt;&lt;p&gt;</w:t>
      </w:r>
      <w:r>
        <w:rPr>
          <w:sz w:val="32"/>
          <w:szCs w:val="32"/>
        </w:rPr>
        <w:t>随着时间的推移，我逐渐学会了更多新的姿势，从前的紧张感消失了，而取而代之的是一种自信。每次站在瑜伽垫上时，我都能感受到自己变得更加灵活，有时候甚至会感到有些惊讶，这么快就能够完成那些曾经看起来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我已经走得很远，但我依然知道，没有我的瑜伽老师，就没有今天这样的我。她总是在关键时刻给予指导，在遇到困难时提供鼓励，让我在无数次跌倒后，又能勇敢地站起。在她的帮助下，我学会了如何更好地倾听自己的身体，当它需要休息或继续前进的时候。</w:t>
      </w:r>
      <w:r>
        <w:rPr>
          <w:sz w:val="32"/>
          <w:szCs w:val="32"/>
        </w:rPr>
        <w:t>&lt;/p&gt;&lt;p&gt;&lt;img src="/static-img/_1sbbvmTO0YZsY8CEOawNEuIDRRJ7FHRyAxZgy896iL94jZC-VdsU3GMe7vc0VgaHFYXiHAUOx1ZEnsPafweil0q2yf9TGSlwH_Yrsvgs_R8vcTiLh9brMa1b1dFVGcwnneBLPCKTybuJCFg8a3XoftolGgkpEg9s5I5sb-_cB4bKHiKLizA0lRpfK3IGCoc.jpg"&gt;&lt;/p&gt;&lt;p&gt;</w:t>
      </w:r>
      <w:r>
        <w:rPr>
          <w:sz w:val="32"/>
          <w:szCs w:val="32"/>
        </w:rPr>
        <w:t>现在，当别人问起我的秘诀时，我会告诉他们：最重要的是找到一个真正懂得分享知识和激励你前行的人，比如像我的那位慈祥老师。而且，每天坚持练习，无论多忙，都要抽出一点时间来照顾好自己的身体，因为只有健康强健的身躯，才能支持我们的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旅程，与我的瑜伽老师共度过的小小胜利，是对她无尽敬意的一个体现。当我们共同做完第四个系列的时候，那份成就感溢于言表，我们都是那场比赛中的冠军，每个人都赢得了一场独特的心理与肉体挑战，并以此为基础迈向更高层次。</w:t>
      </w:r>
      <w:r>
        <w:rPr>
          <w:sz w:val="32"/>
          <w:szCs w:val="32"/>
        </w:rPr>
        <w:t>&lt;/p&gt;&lt;p&gt;&lt;img src="/static-img/FbTB0KRv_3bl_xAbvA_DdEuIDRRJ7FHRyAxZgy896iL94jZC-VdsU3GMe7vc0VgaHFYXiHAUOx1ZEnsPafweil0q2yf9TGSlwH_Yrsvgs_R8vcTiLh9brMa1b1dFVGcwnneBLPCKTybuJCFg8a3XoftolGgkpEg9s5I5sb-_cB4bKHiKLizA0lRpfK3IGCoc.jpg"&gt;&lt;/p&gt;&lt;p&gt;&lt;a href = "/doc/474684-</w:t>
      </w:r>
      <w:r>
        <w:rPr>
          <w:sz w:val="32"/>
          <w:szCs w:val="32"/>
        </w:rPr>
        <w:t>和瑜伽老师的运动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与瑜伽老师的灵活四合一从初学者到自信达人的一路修行</w:t>
      </w:r>
      <w:r>
        <w:rPr>
          <w:sz w:val="32"/>
          <w:szCs w:val="32"/>
        </w:rPr>
        <w:t>.doc" rel="alternate" download="474684-</w:t>
      </w:r>
      <w:r>
        <w:rPr>
          <w:sz w:val="32"/>
          <w:szCs w:val="32"/>
        </w:rPr>
        <w:t>和瑜伽老师的运动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与瑜伽老师的灵活四合一从初学者到自信达人的一路修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