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站的回响容岩叶沐在震荡中的寻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站的回声</w:t>
      </w:r>
      <w:r>
        <w:rPr>
          <w:sz w:val="32"/>
          <w:szCs w:val="32"/>
        </w:rPr>
        <w:t>&lt;/p&gt;&lt;p&gt;&lt;img src="/static-img/V-vGiIjAMtYd1jZe__noOk-W_SlAzgtRNpyq_c8U8ZMBhbNdTQcquI06JeV59hmo.jpg"&gt;&lt;/p&gt;&lt;p&gt;</w:t>
      </w:r>
      <w:r>
        <w:rPr>
          <w:sz w:val="32"/>
          <w:szCs w:val="32"/>
        </w:rPr>
        <w:t>在一个宁静的小镇上，有一座老旧的火车站，它见证了无数旅人启程和归来的故事。这个小镇叫做“平安”，它的人们对待每一次旅行都充满期待与忧虑。然而，这个平静的小镇不久后迎来了历史性的变化，地震带来了毁灭性的破坏，留下了深深的创伤。</w:t>
      </w:r>
      <w:r>
        <w:rPr>
          <w:sz w:val="32"/>
          <w:szCs w:val="32"/>
        </w:rPr>
        <w:t>&lt;/p&gt;&lt;p&gt;</w:t>
      </w:r>
      <w:r>
        <w:rPr>
          <w:sz w:val="32"/>
          <w:szCs w:val="32"/>
        </w:rPr>
        <w:t>容岩叶沐车站震哪一章</w:t>
      </w:r>
      <w:r>
        <w:rPr>
          <w:sz w:val="32"/>
          <w:szCs w:val="32"/>
        </w:rPr>
        <w:t>&lt;/p&gt;&lt;p&gt;&lt;img src="/static-img/c6PAHz0vMstkabF8sojaa0-W_SlAzgtRNpyq_c8U8ZO77f1wyEBuT3bWvLqWoN1qDFB74M0E2ymfG8ehzIJHR7rHChT0HXSWEr7T_CpCC5gzEZk1FfuoLdjIumm7eNcMYrwRPVriPv7DrkmwJ-v6iw.jpg"&gt;&lt;/p&gt;&lt;p&gt;</w:t>
      </w:r>
      <w:r>
        <w:rPr>
          <w:sz w:val="32"/>
          <w:szCs w:val="32"/>
        </w:rPr>
        <w:t>当地政府迅速成立了救援队伍，他们全天候巡视着废墟，对于那些幸存者来说，每一次搜寻都是他们生存希望的一抹光芒。在这段艰难时期里，一位名叫容岩叶沐的年轻人，他是一名记者，也是那里的居民之一。他决定将自己的经历记录下来，以此来表达自己对于灾害后的世界观。</w:t>
      </w:r>
      <w:r>
        <w:rPr>
          <w:sz w:val="32"/>
          <w:szCs w:val="32"/>
        </w:rPr>
        <w:t>&lt;/p&gt;&lt;p&gt;</w:t>
      </w:r>
      <w:r>
        <w:rPr>
          <w:sz w:val="32"/>
          <w:szCs w:val="32"/>
        </w:rPr>
        <w:t>沉默中的声音</w:t>
      </w:r>
      <w:r>
        <w:rPr>
          <w:sz w:val="32"/>
          <w:szCs w:val="32"/>
        </w:rPr>
        <w:t>&lt;/p&gt;&lt;p&gt;&lt;img src="/static-img/0D-6T321HLElzjmtvVVeR0-W_SlAzgtRNpyq_c8U8ZO77f1wyEBuT3bWvLqWoN1qDFB74M0E2ymfG8ehzIJHR7rHChT0HXSWEr7T_CpCC5gzEZk1FfuoLdjIumm7eNcMYrwRPVriPv7DrkmwJ-v6iw.jpg"&gt;&lt;/p&gt;&lt;p&gt;</w:t>
      </w:r>
      <w:r>
        <w:rPr>
          <w:sz w:val="32"/>
          <w:szCs w:val="32"/>
        </w:rPr>
        <w:t>随着时间的推移，人们开始逐渐适应新生活，但沉默始终是那个小镇最大的伴侣。容岩叶沐用他的笔触为这些沉默的声音增添了一丝温暖，他试图通过文字去唤醒被尘埃覆盖的心灵，让那些被遗忘的声音再次回响。</w:t>
      </w:r>
      <w:r>
        <w:rPr>
          <w:sz w:val="32"/>
          <w:szCs w:val="32"/>
        </w:rPr>
        <w:t>&lt;/p&gt;&lt;p&gt;</w:t>
      </w:r>
      <w:r>
        <w:rPr>
          <w:sz w:val="32"/>
          <w:szCs w:val="32"/>
        </w:rPr>
        <w:t>故事背后的力量</w:t>
      </w:r>
      <w:r>
        <w:rPr>
          <w:sz w:val="32"/>
          <w:szCs w:val="32"/>
        </w:rPr>
        <w:t>&lt;/p&gt;&lt;p&gt;&lt;img src="/static-img/mbOha72219-WlDHbVuyA4U-W_SlAzgtRNpyq_c8U8ZO77f1wyEBuT3bWvLqWoN1qDFB74M0E2ymfG8ehzIJHR7rHChT0HXSWEr7T_CpCC5gzEZk1FfuoLdjIumm7eNcMYrwRPVriPv7DrkmwJ-v6iw.jpg"&gt;&lt;/p&gt;&lt;p&gt;</w:t>
      </w:r>
      <w:r>
        <w:rPr>
          <w:sz w:val="32"/>
          <w:szCs w:val="32"/>
        </w:rPr>
        <w:t>他走访过所有受灾户口所在的地方，无论是在废墟中挖掘出遗失物品还是听取居民们关于过去和现在的叙述，都能感受到一种前所未有的力量，那种让人坚持下去、继续前行的情感力量。这份力量，是由每个人独特的人生经历构成，而这些故事正是容岩叶沐想要记录和传递给世人的宝贵财富。</w:t>
      </w:r>
      <w:r>
        <w:rPr>
          <w:sz w:val="32"/>
          <w:szCs w:val="32"/>
        </w:rPr>
        <w:t>&lt;/p&gt;&lt;p&gt;</w:t>
      </w:r>
      <w:r>
        <w:rPr>
          <w:sz w:val="32"/>
          <w:szCs w:val="32"/>
        </w:rPr>
        <w:t>文字与照片之间的对话</w:t>
      </w:r>
      <w:r>
        <w:rPr>
          <w:sz w:val="32"/>
          <w:szCs w:val="32"/>
        </w:rPr>
        <w:t>&lt;/p&gt;&lt;p&gt;&lt;img src="/static-img/lHsoVZJqhApby41nfGKFfU-W_SlAzgtRNpyq_c8U8ZO77f1wyEBuT3bWvLqWoN1qDFB74M0E2ymfG8ehzIJHR7rHChT0HXSWEr7T_CpCC5gzEZk1FfuoLdjIumm7eNcMYrwRPVriPv7DrkmwJ-v6iw.jpg"&gt;&lt;/p&gt;&lt;p&gt;</w:t>
      </w:r>
      <w:r>
        <w:rPr>
          <w:sz w:val="32"/>
          <w:szCs w:val="32"/>
        </w:rPr>
        <w:t>为了更好地展现这一切，容岩叶沐开始使用文字与照片相结合的手法，将他的笔记本内容转化为文章，并配以他亲手摄影的地球碎片图片。这不仅增加了文章的情感层次，也让读者能够更加直观地理解那场灾难给予人类带来的影响，以及他们如何从中找到前进之路。</w:t>
      </w:r>
      <w:r>
        <w:rPr>
          <w:sz w:val="32"/>
          <w:szCs w:val="32"/>
        </w:rPr>
        <w:t>&lt;/p&gt;&lt;p&gt;</w:t>
      </w:r>
      <w:r>
        <w:rPr>
          <w:sz w:val="32"/>
          <w:szCs w:val="32"/>
        </w:rPr>
        <w:t>对未来的一点思考</w:t>
      </w:r>
      <w:r>
        <w:rPr>
          <w:sz w:val="32"/>
          <w:szCs w:val="32"/>
        </w:rPr>
        <w:t>&lt;/p&gt;&lt;p&gt;</w:t>
      </w:r>
      <w:r>
        <w:rPr>
          <w:sz w:val="32"/>
          <w:szCs w:val="32"/>
        </w:rPr>
        <w:t>随着更多篇章完成出版，社会上的反响越来越积极，不仅帮助到需要心理支持的人群，还激发了一批志同道合者的参与，使得整个社区变得更加紧密。而对于容岩叶沐来说，这一切都只是刚刚起步。他相信，在这段艰辛而又充满希望的人生旅途中，每一步都是通往更美好明天的一大步。</w:t>
      </w:r>
      <w:r>
        <w:rPr>
          <w:sz w:val="32"/>
          <w:szCs w:val="32"/>
        </w:rPr>
        <w:t>&lt;/p&gt;&lt;p&gt;&lt;a href = "/doc/474700-</w:t>
      </w:r>
      <w:r>
        <w:rPr>
          <w:sz w:val="32"/>
          <w:szCs w:val="32"/>
        </w:rPr>
        <w:t>车站的回响容岩叶沐在震荡中的寻找</w:t>
      </w:r>
      <w:r>
        <w:rPr>
          <w:sz w:val="32"/>
          <w:szCs w:val="32"/>
        </w:rPr>
        <w:t>.doc" rel="alternate" download="474700-</w:t>
      </w:r>
      <w:r>
        <w:rPr>
          <w:sz w:val="32"/>
          <w:szCs w:val="32"/>
        </w:rPr>
        <w:t>车站的回响容岩叶沐在震荡中的寻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