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是我看过尺度最大的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巨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盛宴尺度最大节目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盛宴：尺度最大节目回顾</w:t>
      </w:r>
      <w:r>
        <w:rPr>
          <w:sz w:val="32"/>
          <w:szCs w:val="32"/>
        </w:rPr>
        <w:t>&lt;/p&gt;&lt;p&gt;&lt;img src="/static-img/rxwc4KGJg8rf-dO2re_U8a2BuInh73ZsK2zATmzOCu1s6g-noK9YNmIxjWonjMSQ.jpg"&gt;&lt;/p&gt;&lt;p&gt;</w:t>
      </w:r>
      <w:r>
        <w:rPr>
          <w:sz w:val="32"/>
          <w:szCs w:val="32"/>
        </w:rPr>
        <w:t>在哔哩哔哩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这个充满创意与热情的平台上，用户们总能找到各种各样的内容。从日常生活的小趣事到深奥学术的探讨，从精心制作的动画视频到即兴直播间的互动，每一类都有其独特之处。但当我们谈及“这是我看过尺度最大的哔哩哔哩”，那么通常指的是那些在制作、想象力或是参与人数上达到极致的作品。在本文中，我们将带你一起回顾一些令人印象深刻、尺度最大化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《全员</w:t>
      </w:r>
      <w:r>
        <w:rPr>
          <w:sz w:val="32"/>
          <w:szCs w:val="32"/>
        </w:rPr>
        <w:t>MAX</w:t>
      </w:r>
      <w:r>
        <w:rPr>
          <w:sz w:val="32"/>
          <w:szCs w:val="32"/>
        </w:rPr>
        <w:t>》系列。这是一个以粉丝参与为主体，通过集结大量知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和观众共同参与的一个大型音乐舞蹈项目。每一次都能够吸引成千上万的人参加，并且每个版本都会有新的惊喜等着大家去发现。比如第六季就邀请了近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和嘉宾来进行表演，这不仅展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粉丝们对活动的大力支持，也让整个社区充满了活力与欢乐。</w:t>
      </w:r>
      <w:r>
        <w:rPr>
          <w:sz w:val="32"/>
          <w:szCs w:val="32"/>
        </w:rPr>
        <w:t>&lt;/p&gt;&lt;p&gt;&lt;img src="/static-img/3SONih5EFNwe64HGamyiNK2BuInh73ZsK2zATmzOCu1s6g-noK9YNmIxjWonjMSQ.jpg"&gt;&lt;/p&gt;&lt;p&gt;</w:t>
      </w:r>
      <w:r>
        <w:rPr>
          <w:sz w:val="32"/>
          <w:szCs w:val="32"/>
        </w:rPr>
        <w:t>其次，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Bilibili World</w:t>
      </w:r>
      <w:r>
        <w:rPr>
          <w:sz w:val="32"/>
          <w:szCs w:val="32"/>
        </w:rPr>
        <w:t>》这场线下活动也是一个值得一提的地方。在这个盛会上，观众可以亲眼见证多个大型舞台表演，如《未来的孩子们》，以及来自世界各地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一系列现场互动。此外，还有专属商店，让粉丝能够买到自己喜欢的商品，与偶像合影留念，这种规模和丰富性无疑让它成为了一次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特别设计的手工艺品或者是装饰品也展示出了它们独有的魅力，比如曾经推出的“</w:t>
      </w:r>
      <w:r>
        <w:rPr>
          <w:sz w:val="32"/>
          <w:szCs w:val="32"/>
        </w:rPr>
        <w:t>PF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Fashion Profile</w:t>
      </w:r>
      <w:r>
        <w:rPr>
          <w:sz w:val="32"/>
          <w:szCs w:val="32"/>
        </w:rPr>
        <w:t>）艺术品，它结合了实物艺术与数字技术，为用户提供了一种新的自我表现方式。不论是作为收藏还是作为礼物，它都是一个非常特别而又具有个人化元素的事物。</w:t>
      </w:r>
      <w:r>
        <w:rPr>
          <w:sz w:val="32"/>
          <w:szCs w:val="32"/>
        </w:rPr>
        <w:t>&lt;/p&gt;&lt;p&gt;&lt;img src="/static-img/I3uica365U6HW9BE_rcIkq2BuInh73ZsK2zATmzOCu1s6g-noK9YNmIxjWonjMSQ.jpg"&gt;&lt;/p&gt;&lt;p&gt;</w:t>
      </w:r>
      <w:r>
        <w:rPr>
          <w:sz w:val="32"/>
          <w:szCs w:val="32"/>
        </w:rPr>
        <w:t>这些案例证明，无论是在视觉效果、参与规模还是创新手法方面，“这是我看过尺度最大的哔哩哔 哩”的话语并非虚言，而是一种真实存在于社区中的现象。当你沉浸在这样一种拥有广泛影响力的社群中时，你会发现这里不仅仅是观看视频，更是一个交流思想、分享快乐的地方。而对于所有热爱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的人来说，无论是在哪个角落，都能感受到这种无限可能性的魅力所在。</w:t>
      </w:r>
      <w:r>
        <w:rPr>
          <w:sz w:val="32"/>
          <w:szCs w:val="32"/>
        </w:rPr>
        <w:t>&lt;/p&gt;&lt;p&gt;&lt;a href = "/doc/474740-</w:t>
      </w:r>
      <w:r>
        <w:rPr>
          <w:sz w:val="32"/>
          <w:szCs w:val="32"/>
        </w:rPr>
        <w:t>这是我看过尺度最大的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盛宴尺度最大节目回顾</w:t>
      </w:r>
      <w:r>
        <w:rPr>
          <w:sz w:val="32"/>
          <w:szCs w:val="32"/>
        </w:rPr>
        <w:t>.doc" rel="alternate" download="474740-</w:t>
      </w:r>
      <w:r>
        <w:rPr>
          <w:sz w:val="32"/>
          <w:szCs w:val="32"/>
        </w:rPr>
        <w:t>这是我看过尺度最大的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盛宴尺度最大节目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