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龚玥菲新金瓶高清完整版我是如何被龚玥菲新金瓶的魅力征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周末，我决定给自己一点小奖励。打开了手机，点开了那个我最近一直想看但总是忘记下载的应用——《古典文学经典》。它承诺有很多经典小说的高清完整版，而我特别想要看看龚玥菲所主演的新金瓶梅。</w:t>
      </w:r>
      <w:r>
        <w:rPr>
          <w:sz w:val="32"/>
          <w:szCs w:val="32"/>
        </w:rPr>
        <w:t>&lt;/p&gt;&lt;p&gt;&lt;img src="/static-img/KyNIO7GSd4lg3jLlmRoPsK2BuInh73ZsK2zATmzOCu1s6g-noK9YNmIxjWonjMSQ.jpeg"&gt;&lt;/p&gt;&lt;p&gt;</w:t>
      </w:r>
      <w:r>
        <w:rPr>
          <w:sz w:val="32"/>
          <w:szCs w:val="32"/>
        </w:rPr>
        <w:t>点击进去后，一片熟悉又陌生的场景出现在我的眼前。那是清朝的一个皇宫，那里的生活既繁华又沉浮。我心里不禁涌起了一丝好奇和期待，仿佛被那些古老文字中的故事吸引一般。</w:t>
      </w:r>
      <w:r>
        <w:rPr>
          <w:sz w:val="32"/>
          <w:szCs w:val="32"/>
        </w:rPr>
        <w:t>&lt;/p&gt;&lt;p&gt;</w:t>
      </w:r>
      <w:r>
        <w:rPr>
          <w:sz w:val="32"/>
          <w:szCs w:val="32"/>
        </w:rPr>
        <w:t>很快，我就找到了那部龚玥菲主演的新金瓶梅。在电影海报上，她穿着一袭红裙，眼神深邃而神秘，让人忍不住想知道她在剧中会扮演哪个角色？会不会像之前看到的一样，以她的才华和魅力再次将观众带入到那个充满欲望与爱情纠葛的小说世界？</w:t>
      </w:r>
      <w:r>
        <w:rPr>
          <w:sz w:val="32"/>
          <w:szCs w:val="32"/>
        </w:rPr>
        <w:t>&lt;/p&gt;&lt;p&gt;&lt;img src="/static-img/6NjT6VODKSMUeA30RbWs8K2BuInh73ZsK2zATmzOCu1s6g-noK9YNmIxjWonjMSQ.jpeg"&gt;&lt;/p&gt;&lt;p&gt;</w:t>
      </w:r>
      <w:r>
        <w:rPr>
          <w:sz w:val="32"/>
          <w:szCs w:val="32"/>
        </w:rPr>
        <w:t>一路追寻至最后一页，我发现这部影视作品并非简单重现原著，而是一种现代化改编，它融合了传统文化元素与当代艺术风格，使得整个故事显得更加生动、贴近现代观众的心理。</w:t>
      </w:r>
      <w:r>
        <w:rPr>
          <w:sz w:val="32"/>
          <w:szCs w:val="32"/>
        </w:rPr>
        <w:t>&lt;/p&gt;&lt;p&gt;</w:t>
      </w:r>
      <w:r>
        <w:rPr>
          <w:sz w:val="32"/>
          <w:szCs w:val="32"/>
        </w:rPr>
        <w:t>通过龚玥菲新金瓶高清完整版，我重新体验到了《金瓶梅》的独特魅力。这一次，不仅仅是对文本内容的欣赏，更是一次对于历史、文化和个人情感深度挖掘之旅。她以其精湛的表演，将每一个角色都活灵活现地展现在屏幕上，让我仿佛置身于那个年代，与他们同呼吸共命运。</w:t>
      </w:r>
      <w:r>
        <w:rPr>
          <w:sz w:val="32"/>
          <w:szCs w:val="32"/>
        </w:rPr>
        <w:t>&lt;/p&gt;&lt;p&gt;&lt;img src="/static-img/Sm3aCZtaTFtaE3wvuaepo62BuInh73ZsK2zATmzOCu1s6g-noK9YNmIxjWonjMSQ.jpeg"&gt;&lt;/p&gt;&lt;p&gt;</w:t>
      </w:r>
      <w:r>
        <w:rPr>
          <w:sz w:val="32"/>
          <w:szCs w:val="32"/>
        </w:rPr>
        <w:t>最终，当我结束观看时，我感到自己的心中充满了感慨。这不是只是一部电影或电视剧，这更像是对我们内心深处某些复杂情感的一次探索。一切都是那么真实，那么触目可及，就连那些曾经让我困惑不解的情感，也在这个过程中逐渐明朗起来。</w:t>
      </w:r>
      <w:r>
        <w:rPr>
          <w:sz w:val="32"/>
          <w:szCs w:val="32"/>
        </w:rPr>
        <w:t>&lt;/p&gt;&lt;p&gt;&lt;a href = "/doc/474749-</w:t>
      </w:r>
      <w:r>
        <w:rPr>
          <w:sz w:val="32"/>
          <w:szCs w:val="32"/>
        </w:rPr>
        <w:t>龚玥菲新金瓶高清完整版我是如何被龚玥菲新金瓶的魅力征服的</w:t>
      </w:r>
      <w:r>
        <w:rPr>
          <w:sz w:val="32"/>
          <w:szCs w:val="32"/>
        </w:rPr>
        <w:t>.doc" rel="alternate" download="474749-</w:t>
      </w:r>
      <w:r>
        <w:rPr>
          <w:sz w:val="32"/>
          <w:szCs w:val="32"/>
        </w:rPr>
        <w:t>龚玥菲新金瓶高清完整版我是如何被龚玥菲新金瓶的魅力征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